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  27.09.2016                                п. Восход                                                № 1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гарантирующей  </w:t>
      </w:r>
    </w:p>
    <w:p>
      <w:pPr>
        <w:pStyle w:val="Normal"/>
        <w:rPr>
          <w:sz w:val="28"/>
        </w:rPr>
      </w:pPr>
      <w:r>
        <w:rPr>
          <w:sz w:val="28"/>
        </w:rPr>
        <w:t>организации, осуществляющей</w:t>
      </w:r>
    </w:p>
    <w:p>
      <w:pPr>
        <w:pStyle w:val="Normal"/>
        <w:rPr>
          <w:sz w:val="28"/>
        </w:rPr>
      </w:pPr>
      <w:r>
        <w:rPr>
          <w:sz w:val="28"/>
        </w:rPr>
        <w:t>холодное водоснабжение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bCs/>
          <w:sz w:val="28"/>
        </w:rPr>
        <w:t xml:space="preserve"> целях организации работы по водоснабжению населения Каменского сельсовета, в </w:t>
      </w:r>
      <w:r>
        <w:rPr>
          <w:sz w:val="2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7.12.2011 года № 416-ФЗ «О водоснабжении и водоотведении», Уставом Каменского сельсове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ить гарантирующей организацией, осуществляющей холодное водоснабжение на территории Каменского сельсовета Новосибирского района Новосибирской области </w:t>
      </w:r>
      <w:r>
        <w:rPr>
          <w:color w:val="000000"/>
          <w:sz w:val="28"/>
          <w:szCs w:val="28"/>
        </w:rPr>
        <w:t xml:space="preserve">Муниципальное унитарное предприятие жилищно-коммунального хозяйства «Восход» (ИНН 5433186611, ОГРН 1115476138513) </w:t>
      </w:r>
      <w:r>
        <w:rPr>
          <w:sz w:val="28"/>
        </w:rPr>
        <w:t>адрес местонахождения: 630530, п.Восход Новосибирского района Новосибирской области, ул.Мирная, 1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новить зоной деятельности МУП ЖКХ «Восход», наделенного статусом гарантирующей организации по осуществлению холодного водоснабжения на территории Каменского сельсовета Новосибирского района Новосибирской област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ело Каменка (в границах водопроводных сетей по всем улицам, кроме улиц  Каменская, Новокаменск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селок Восход (в границах водопроводных сетей по всем улицам, кроме улицы Ростовская, Южная, ЖСК «Простор-1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убликовать настоящее постановление на официальном сайте администрации Каменского сельсовета Новосибирского района Новосибирской области и в районной газете «Приобская правда».</w:t>
      </w:r>
    </w:p>
    <w:p>
      <w:pPr>
        <w:pStyle w:val="Normal"/>
        <w:jc w:val="both"/>
        <w:rPr/>
      </w:pPr>
      <w:r>
        <w:rPr>
          <w:sz w:val="28"/>
        </w:rPr>
        <w:t>4. Направить настоящее постановление в адрес МУП ЖКХ «Восход» в течение трех дней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аменского сельсовета                            В.И.Шулл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4:00Z</dcterms:created>
  <dc:creator>User</dc:creator>
  <dc:description/>
  <dc:language>en-US</dc:language>
  <cp:lastModifiedBy>Пользователь Windows</cp:lastModifiedBy>
  <cp:lastPrinted>2016-10-07T16:01:00Z</cp:lastPrinted>
  <dcterms:modified xsi:type="dcterms:W3CDTF">2017-11-16T05:54:00Z</dcterms:modified>
  <cp:revision>2</cp:revision>
  <dc:subject/>
  <dc:title>КАМЕНСКИЙ СЕЛЬСОВЕТ</dc:title>
</cp:coreProperties>
</file>