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МЕ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ОВОСИБИР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т  15.05.2017                                п. Восход                                                № 115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гарантирующей  </w:t>
      </w:r>
    </w:p>
    <w:p>
      <w:pPr>
        <w:pStyle w:val="Normal"/>
        <w:rPr>
          <w:sz w:val="28"/>
        </w:rPr>
      </w:pPr>
      <w:r>
        <w:rPr>
          <w:sz w:val="28"/>
        </w:rPr>
        <w:t>организации, осуществляющей</w:t>
      </w:r>
    </w:p>
    <w:p>
      <w:pPr>
        <w:pStyle w:val="Normal"/>
        <w:rPr>
          <w:sz w:val="28"/>
        </w:rPr>
      </w:pPr>
      <w:r>
        <w:rPr>
          <w:sz w:val="28"/>
        </w:rPr>
        <w:t>холодное водоснабжение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bCs/>
          <w:sz w:val="28"/>
        </w:rPr>
        <w:t xml:space="preserve"> целях организации работы по водоснабжению населения Каменского сельсовета, в </w:t>
      </w:r>
      <w:r>
        <w:rPr>
          <w:sz w:val="28"/>
        </w:rPr>
        <w:t>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07.12.2011 года № 416-ФЗ «О водоснабжении и водоотведении», Уставом Каменского сельсовет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ределить гарантирующей организацией, осуществляющей холодное водоснабжение на территории Каменского сельсовета Новосибирского района Новосибирской области ООО «КомплектСтрой» (ИНН 5408004628, КПП 540801001, </w:t>
      </w:r>
      <w:r>
        <w:rPr>
          <w:sz w:val="28"/>
          <w:szCs w:val="28"/>
        </w:rPr>
        <w:t xml:space="preserve">ОГРН </w:t>
      </w:r>
      <w:r>
        <w:rPr>
          <w:color w:val="000000"/>
          <w:sz w:val="28"/>
          <w:szCs w:val="28"/>
          <w:shd w:fill="FFFFFF" w:val="clear"/>
        </w:rPr>
        <w:t>1155476081331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sz w:val="28"/>
        </w:rPr>
        <w:t xml:space="preserve"> адрес местонахождения: 630112, г.Новосибирск, ул.Софийская, 2Б, корпус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становить зоной деятельности ООО «КомплектСтрой», наделенного статусом гарантирующей организации по осуществлению холодного водоснабжения на территории Каменского сельсовета Новосибирского района Новосибирской области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ело Каменка (в границах водопроводных сетей по улицам Каменская, Новокаменск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селок Восход (в границах водопроводных сетей по улицам Ростовская, Мирная, Набережн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убликовать настоящее постановление на официальном сайте администрации Каменского сельсовета Новосибирского района Новосибирской области и в районной газете «Приоб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править настоящее постановление в адрес ООО «КомплектСтрой» в течение трех дней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Каменского сельсовета                            В.И.Шу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5:00Z</dcterms:created>
  <dc:creator>User</dc:creator>
  <dc:description/>
  <dc:language>en-US</dc:language>
  <cp:lastModifiedBy>Пользователь Windows</cp:lastModifiedBy>
  <cp:lastPrinted>2017-06-08T16:17:00Z</cp:lastPrinted>
  <dcterms:modified xsi:type="dcterms:W3CDTF">2017-09-27T09:15:00Z</dcterms:modified>
  <cp:revision>2</cp:revision>
  <dc:subject/>
  <dc:title>КАМЕНСКИЙ СЕЛЬСОВЕТ</dc:title>
</cp:coreProperties>
</file>