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  СЕЛЬСОВЕТ</w:t>
      </w:r>
    </w:p>
    <w:p>
      <w:pPr>
        <w:pStyle w:val="Heading1"/>
        <w:rPr/>
      </w:pPr>
      <w:r>
        <w:rPr/>
        <w:t>НОВОСИБИР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32"/>
        </w:rPr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2.01.2018</w:t>
        <w:tab/>
        <w:t xml:space="preserve">             п. Восход</w:t>
      </w:r>
      <w:r>
        <w:rPr>
          <w:b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№    43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Каменского сельсовета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требованием Федерального закона от 06 октября 2003 года № 131-ФЗ «Об общих принципах организации местного самоуправления  в Российской Федерации», Федерального закона от 21 декабря 1994 года № 69-ФЗ «О пожарной безопасности», постановления  администрации Новосибирского района Новосибирской области от 13.12.2017  № 2239-па «О функционировании районного звена  подсистемы Новосибирской области единой государственной системы предупреждения и ликвидации чрезвычайных ситуаций», в  связи с чрезвычайной ситуацией, связанной</w:t>
      </w:r>
      <w:r>
        <w:rPr/>
        <w:t xml:space="preserve">  </w:t>
      </w:r>
      <w:r>
        <w:rPr>
          <w:sz w:val="28"/>
          <w:szCs w:val="28"/>
        </w:rPr>
        <w:t>с аномально низкими температурами окружающей среды,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  Ввести на территории  Каменского  сельсовета  с   23 января 2018 года по 28 января  2018 года  режим повышенной готовности 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2.Опубликовать постановление в газете «Приобская правда» и разместить на сайте администрации Каменск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/>
        <w:t xml:space="preserve">     </w:t>
      </w:r>
      <w:r>
        <w:rPr/>
        <w:t>3. Контроль за исполнением постановления возложить на заместителя главы  Каменского сельсовета Новосибирского района Новосибирской области  Чубаров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/>
      </w:pPr>
      <w:r>
        <w:rPr>
          <w:sz w:val="28"/>
          <w:szCs w:val="28"/>
        </w:rPr>
        <w:t>Глава  Каменского сельсовета:                                         В.И. Шулле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0:00Z</dcterms:created>
  <dc:creator>user</dc:creator>
  <dc:description/>
  <dc:language>en-US</dc:language>
  <cp:lastModifiedBy>Пользователь Windows</cp:lastModifiedBy>
  <cp:lastPrinted>2011-04-02T12:30:00Z</cp:lastPrinted>
  <dcterms:modified xsi:type="dcterms:W3CDTF">2018-01-29T04:50:00Z</dcterms:modified>
  <cp:revision>2</cp:revision>
  <dc:subject/>
  <dc:title>МУНИЦИПАЛЬНОЕ ОБРАЗОВАНИЕ</dc:title>
</cp:coreProperties>
</file>