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  СЕЛЬСОВЕТ</w:t>
      </w:r>
    </w:p>
    <w:p>
      <w:pPr>
        <w:pStyle w:val="Heading1"/>
        <w:rPr/>
      </w:pPr>
      <w:r>
        <w:rPr/>
        <w:t>НОВОСИБИР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8.02.2018</w:t>
        <w:tab/>
        <w:t xml:space="preserve">             п. Восход</w:t>
      </w: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№    92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инвалидов и общего имущества в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>многоквартирных домах , в которых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т инвалиды, в целях приспособления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с учетом потребностей инвалидов и обеспечения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условий их доступности для инвалидов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исьмом министерства труда и социального развития Новосибирской области от 22.01.2018  № 318-01-01/40 о создании и  организации работы комиссии,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Создать  муниципальную  комиссию Каменского сельсовета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 в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многоквартирных домах, в которых проживают инвалиды, в целях приспособления  с учетом потребностей инвалидов и обеспечения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условий их доступности для инвалидов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вердить состав комиссии согласно приложения № 1.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3.Опубликовать постановление в газете «Приобская правда» и разместить на сайте администрации Кам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4. Контроль за исполнением постановления возложить на заместителя главы  Каменского сельсовета Новосибирского района Новосибирской области  Чубаров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>Глава  Каменского сельсовета:                                         В.И. Шуллер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от 08.02.2018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комиссии Каменского сельсовета по обследованию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убаров Н.А. - председатель комиссии,  заместитель главы Каме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гольц Н.А. -заместитель председателя комиссии, директор МУП ЖКХ «Восх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вченко О.А.  -  секретарь комиссии, специалист администрации Каме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енкевич Н.В.- член комиссии, старос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укьянец Т.В. – член комиссии, председатель Совета ветеранов Каменского сельсов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1:00Z</dcterms:created>
  <dc:creator>user</dc:creator>
  <dc:description/>
  <dc:language>en-US</dc:language>
  <cp:lastModifiedBy>Пользователь Windows</cp:lastModifiedBy>
  <cp:lastPrinted>2011-04-02T12:30:00Z</cp:lastPrinted>
  <dcterms:modified xsi:type="dcterms:W3CDTF">2018-02-08T07:41:00Z</dcterms:modified>
  <cp:revision>2</cp:revision>
  <dc:subject/>
  <dc:title>МУНИЦИПАЛЬНОЕ ОБРАЗОВАНИЕ</dc:title>
</cp:coreProperties>
</file>