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8                                      п.Восход                                               №  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18 № 35 «О перечне объектов и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для исполнения наказания в виде обяз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равительных работ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 прокуратуры Новосибирского района Новосибирской области от 20.03.2018 № 159ж-18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менить постановление Каменского сельсовета Новосибирского района Новосибирской области  от 19.01.2018 № 35 «О перечне объектов и видов работ для исполнения наказания в виде обязательных и исправительных работ в 2018 году» .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rPr>
          <w:bCs/>
        </w:rPr>
      </w:pPr>
      <w:r>
        <w:rPr/>
        <w:t xml:space="preserve">             </w:t>
      </w:r>
      <w:r>
        <w:rPr/>
        <w:t xml:space="preserve">2. Постановление опубликовать в районной газете «Приобская правд»   и разместить на официальном  сайте администрации Каменского сельсовета Новосибирского района Новосибирской области.  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  <w:t xml:space="preserve">     </w:t>
      </w:r>
      <w:r>
        <w:rPr/>
        <w:t>3. Контроль  за исполнением данного постановления  возложить  на заместителя главы Каменского сельсовета Чубарова Н.А.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                                                   В. И. Шу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ышева И.М.</w:t>
      </w:r>
    </w:p>
    <w:p>
      <w:pPr>
        <w:pStyle w:val="Normal"/>
        <w:jc w:val="both"/>
        <w:rPr/>
      </w:pPr>
      <w:r>
        <w:rPr/>
        <w:t>2956-266</w:t>
      </w: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3:00Z</dcterms:created>
  <dc:creator>Fara</dc:creator>
  <dc:description/>
  <dc:language>en-US</dc:language>
  <cp:lastModifiedBy>Пользователь Windows</cp:lastModifiedBy>
  <cp:lastPrinted>2017-01-17T12:16:00Z</cp:lastPrinted>
  <dcterms:modified xsi:type="dcterms:W3CDTF">2018-03-23T07:43:00Z</dcterms:modified>
  <cp:revision>2</cp:revision>
  <dc:subject/>
  <dc:title>АДМИНИСТРАЦИЯ</dc:title>
</cp:coreProperties>
</file>