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МЕНСК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                                      п.Восход                                               №  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 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4.2018  № 198  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и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 организации ярмарки на территории Кам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отест прокуратуры Новосибирского района Новосибирской области от  03.05.2018  № 2-113в-2018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Отменить постановление Каменского сельсовета Новосибирского района Новосибирской области  от  11.04.2018   № 198 «Об утверждении административного регламента по предоставлении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«Выдача разрешений на право организации ярмарки на территории Каменского сельсовета».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rPr>
          <w:bCs/>
        </w:rPr>
      </w:pPr>
      <w:r>
        <w:rPr/>
        <w:t xml:space="preserve">             </w:t>
      </w:r>
      <w:r>
        <w:rPr/>
        <w:t xml:space="preserve">2. Постановление опубликовать в районной газете «Приобская правд»   и разместить на официальном  сайте администрации Каменского сельсовета Новосибирского района Новосибирской области.  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rPr/>
      </w:pPr>
      <w:r>
        <w:rPr/>
        <w:t xml:space="preserve">     </w:t>
      </w:r>
      <w:r>
        <w:rPr/>
        <w:t>3. Контроль  за исполнением данного постановления  возложить  на заместителя главы Каменского сельсовета Чубарова Н.А.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Каменского сельсовета                                   Н.А.  Ч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ышева И.М.</w:t>
      </w:r>
    </w:p>
    <w:p>
      <w:pPr>
        <w:pStyle w:val="Normal"/>
        <w:jc w:val="both"/>
        <w:rPr/>
      </w:pPr>
      <w:r>
        <w:rPr/>
        <w:t>2956-266</w:t>
      </w: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6:00Z</dcterms:created>
  <dc:creator>Fara</dc:creator>
  <dc:description/>
  <dc:language>en-US</dc:language>
  <cp:lastModifiedBy>Пользователь Windows</cp:lastModifiedBy>
  <cp:lastPrinted>2017-01-17T12:16:00Z</cp:lastPrinted>
  <dcterms:modified xsi:type="dcterms:W3CDTF">2018-05-04T02:56:00Z</dcterms:modified>
  <cp:revision>2</cp:revision>
  <dc:subject/>
  <dc:title>АДМИНИСТРАЦИЯ</dc:title>
</cp:coreProperties>
</file>