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 СЕЛЬСОВ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3.07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    320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размещения печатных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и информационных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ри подготовки к выборам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соответствии с пунктом 7 статьи 55 Федерального закона от 10.01.2003 года № 19 ФЗ «О выборах Президента Российской Федерации» и связи с подготовкой к проведению выборов  Президент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 марта 2018 года, </w:t>
      </w:r>
      <w:r>
        <w:rPr>
          <w:sz w:val="28"/>
          <w:szCs w:val="28"/>
        </w:rPr>
        <w:t>для размещения печатных предвыбор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             </w:t>
      </w:r>
      <w:r>
        <w:rPr/>
        <w:t xml:space="preserve">ПОСТАНОВЛЯЮ: </w:t>
      </w:r>
    </w:p>
    <w:p>
      <w:pPr>
        <w:pStyle w:val="TextBodyIndent"/>
        <w:rPr>
          <w:szCs w:val="28"/>
        </w:rPr>
      </w:pPr>
      <w:r>
        <w:rPr/>
        <w:t xml:space="preserve">     </w:t>
      </w:r>
      <w:r>
        <w:rPr/>
        <w:t>1. Определить специальные места</w:t>
      </w:r>
      <w:r>
        <w:rPr>
          <w:b/>
        </w:rPr>
        <w:t xml:space="preserve"> </w:t>
      </w:r>
      <w:r>
        <w:rPr/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ка объявлений по адресу: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.Восход, ул. Т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овочные платформы по поселку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802  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ки объявлений по адресу: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Каменка, ул. Калинина, д.25;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Каменка, ул. Советская, д.2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овочные платформы по селу Каменка.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бирательный  участок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0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ка объявлений по адресу: п.Советский, ул. Береговая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2.Опубликовать постановление в газете «Приобская правда» и разместить на сайте администрации Кам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3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Каменского сельсовета                                   Н.А.  Чубаров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2:00Z</dcterms:created>
  <dc:creator>Секретарь</dc:creator>
  <dc:description/>
  <dc:language>en-US</dc:language>
  <cp:lastModifiedBy>Пользователь Windows</cp:lastModifiedBy>
  <cp:lastPrinted>2018-07-13T12:19:00Z</cp:lastPrinted>
  <dcterms:modified xsi:type="dcterms:W3CDTF">2018-07-31T07:22:00Z</dcterms:modified>
  <cp:revision>2</cp:revision>
  <dc:subject/>
  <dc:title>МУНИЦИПАЛЬНОЕ ОБРАЗОВАНИЕ</dc:title>
</cp:coreProperties>
</file>