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3.08.2018                               п.Восход                                         №   35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Normal"/>
        <w:rPr/>
      </w:pPr>
      <w:r>
        <w:rPr>
          <w:sz w:val="28"/>
          <w:szCs w:val="28"/>
        </w:rPr>
        <w:t>Каменского сельсовета 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 №273 от 25.12.2008 года «О противодействии коррупции»,  Указом  Президента Российской Федерации  О мерах по реализации отдельных положений Федерального закона  «О противодействии коррупции», Федеральными законами от 05.10.2015 г. № 285-ФЗ, от 03.11.2015 г. № 303-ФЗ,  Указом Президента Российской Федерации от 29.06.2018 года № 378 об утверждении Национального плана противодействия коррупции на 2018-2020 год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 План мероприятий по противодействию коррупции в администрации Каменского сельсовета Новосибирского района Новосибирской области  на 2018-2020 годы 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ародовать путем размещения полного текста документа сроком не менее чем на тридцать дней, на информационном стенде в здании администрации Каменского сельсовета, а также на официальном сайте администрации Кам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Каменского сельсовета  Чубарова Никола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                                    В.И.  Шулл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к постановлению от 03.08.2018 № 35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дминистрации Каменского сельсовета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9"/>
        <w:gridCol w:w="1923"/>
        <w:gridCol w:w="2439"/>
        <w:gridCol w:w="1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едение муниципальных правовых актов п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ю коррупции в соответствии 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ми Федерального зак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т 21.12.2011 №329-ФЗ «О внесении изменен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отдельные законодательные акты Российско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ции в связи с совершенствование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го управления в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я коррупции», Указа Презид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оссийской Федерации от 11.04.2014 №226 </w:t>
              <w:br/>
              <w:t>«О Национальном плане противодействия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рупции на 2014-2015 годы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ршенствова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управл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ласти противодейств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уп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го пери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я взаимодействия с правоохранительным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ами, территориальными органами федераль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ов исполнительной власти, органам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государственной власти Новосибирской </w:t>
            </w:r>
            <w:r>
              <w:rPr>
                <w:color w:val="000000"/>
                <w:sz w:val="25"/>
                <w:szCs w:val="25"/>
              </w:rPr>
              <w:t>области, иными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ами местного самоуправления, по вопроса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и коррупционных правонарушений в орган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го самоуправления, выявлению и устранению причин и условий, способствующих их проявлени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 по профилактике коррупци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эффективн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антикоррупционной экспертизы</w:t>
              <w:br/>
              <w:t>нормативных правовых актов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аменского сельсовета (далее - Глава ) и</w:t>
              <w:br/>
              <w:t>администрации Каменского сельсове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овосибирского района (далее -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я) и их прое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окура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Выявление и устранение </w:t>
            </w:r>
            <w:r>
              <w:rPr>
                <w:color w:val="000000"/>
                <w:spacing w:val="-6"/>
                <w:sz w:val="25"/>
                <w:szCs w:val="25"/>
              </w:rPr>
              <w:t>коррупциогенных фак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5" w:leader="underscore"/>
              </w:tabs>
              <w:spacing w:lineRule="exact" w:line="278" w:before="5" w:after="0"/>
              <w:ind w:left="3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Разработка методических рекомендаций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беспечивающих исключение коррупциогенн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факторов при подготовке проектов</w:t>
              <w:br/>
              <w:t>нормативных правовых актов Главы 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 xml:space="preserve">администрации </w:t>
            </w:r>
            <w:r>
              <w:rPr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ключение коррупциогенных факторов при подготовк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ктов нормативны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ых 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ассмотрение вопросов правоприменительной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практики по результатам вступивших в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законную силу решений судов, арбитражных судов о признании недействительным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енормативных правовых актов, незаконным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ешений и действий (бездействия) Главы и администрации, учреждений, наделенных отдельными публичным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олномочиями, </w:t>
            </w:r>
            <w:r>
              <w:rPr>
                <w:color w:val="000000"/>
                <w:spacing w:val="-4"/>
                <w:sz w:val="25"/>
                <w:szCs w:val="25"/>
              </w:rPr>
              <w:t>и их должностны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3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едупреждение и устранение </w:t>
            </w:r>
            <w:r>
              <w:rPr>
                <w:color w:val="000000"/>
                <w:spacing w:val="-6"/>
                <w:sz w:val="25"/>
                <w:szCs w:val="25"/>
              </w:rPr>
              <w:t>причин выявленных наруш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ведение мониторинга деятельности администрации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по противодействию корруп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мер п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еализации антикоррупционной </w:t>
            </w:r>
            <w:r>
              <w:rPr>
                <w:color w:val="000000"/>
                <w:spacing w:val="-4"/>
                <w:sz w:val="25"/>
                <w:szCs w:val="25"/>
              </w:rPr>
              <w:t>политики в  Каменском сельсовет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регламен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состоя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 30 июня текущего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года - полугодовой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 31 декабря</w:t>
              <w:br/>
            </w:r>
            <w:r>
              <w:rPr>
                <w:color w:val="000000"/>
                <w:sz w:val="25"/>
                <w:szCs w:val="25"/>
              </w:rPr>
              <w:t>текущего года -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одо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 изменений в  муниципальные правовые акты в целях  приведения в соответствие с Федеральными законами от 05.10.2015 г. № 285-ФЗ, от 03.11.2015 г. № 303-Ф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мер п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еализации антикоррупционной </w:t>
            </w:r>
            <w:r>
              <w:rPr>
                <w:color w:val="000000"/>
                <w:spacing w:val="-4"/>
                <w:sz w:val="25"/>
                <w:szCs w:val="25"/>
              </w:rPr>
              <w:t>политики в  Каменском сельсовете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регламен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 2018-2020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. </w:t>
            </w:r>
            <w:r>
              <w:rPr>
                <w:spacing w:val="-4"/>
                <w:sz w:val="25"/>
                <w:szCs w:val="25"/>
              </w:rPr>
              <w:t>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азработка административных регламентов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едоставления муниципальных услуг и регламентов межведомственного </w:t>
            </w:r>
            <w:r>
              <w:rPr>
                <w:color w:val="000000"/>
                <w:spacing w:val="-3"/>
                <w:sz w:val="25"/>
                <w:szCs w:val="25"/>
              </w:rPr>
              <w:t>взаимодей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оставления муниципальных </w:t>
            </w:r>
            <w:r>
              <w:rPr>
                <w:color w:val="000000"/>
                <w:spacing w:val="-3"/>
                <w:sz w:val="25"/>
                <w:szCs w:val="25"/>
              </w:rPr>
              <w:t>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8-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едение реестра муниципальных услуг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, создание перечня </w:t>
            </w:r>
            <w:r>
              <w:rPr>
                <w:color w:val="000000"/>
                <w:spacing w:val="-4"/>
                <w:sz w:val="25"/>
                <w:szCs w:val="25"/>
              </w:rPr>
              <w:t>муниципальных услуг с повышенными коррупционными рис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нижение коррупционных рис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межведомственного электронного</w:t>
              <w:br/>
              <w:t>взаимодействия субъектов информационного</w:t>
              <w:br/>
              <w:t>обмена, предусмотренного Федеральным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законом от 27.07.2010 № 210-ФЗ «Об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рганизации предоставления государственных и</w:t>
              <w:br/>
              <w:t>муниципальных услу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ачества предоставляемых муниципальных услуг, снижение корупциогенных рисков при предоставлени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48" w:right="48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еализация мероприятий по переходу к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едоставлению муниципальных услуг в </w:t>
            </w:r>
            <w:r>
              <w:rPr>
                <w:color w:val="000000"/>
                <w:spacing w:val="-4"/>
                <w:sz w:val="25"/>
                <w:szCs w:val="25"/>
              </w:rPr>
              <w:t>электронной форм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ачества предоставляемых муниципальных услуг, снижение корупциогенных рисков при предоставлени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Анализ практики, выявление недостатков и</w:t>
              <w:br/>
              <w:t>подготовка предложений п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овершенствованию размещения</w:t>
              <w:br/>
              <w:t>муниципальных заказов на поставки товаров,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выполнение работ, оказание услуг для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х нужд 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целях 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рганизация мониторинга отклонения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закупочных цен по муниципальному заказу на поставки товаров, выполнение работ, оказа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слуг для муниципальных нужд администраци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от среднерыноч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практик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размещения муниципа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заказов на поставки товаров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ыполнение работ, оказа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слуг для муниципальных нужд </w:t>
            </w:r>
            <w:r>
              <w:rPr>
                <w:color w:val="000000"/>
                <w:spacing w:val="-3"/>
                <w:sz w:val="25"/>
                <w:szCs w:val="25"/>
              </w:rPr>
              <w:t>администрации Каменского сель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. 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Мониторинг соблюдения муниципальными служащими администрации  Кодекс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этики и служебного поведения муниципа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лужащих администрации Каменского сельсовета, </w:t>
            </w:r>
            <w:r>
              <w:rPr>
                <w:color w:val="000000"/>
                <w:spacing w:val="-6"/>
                <w:sz w:val="25"/>
                <w:szCs w:val="25"/>
              </w:rPr>
              <w:t>утвержденного постановлением администрации №93 от 16.06.2011 г.</w:t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овышение ответственности муниципальных служащих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администрации  за </w:t>
            </w:r>
            <w:r>
              <w:rPr>
                <w:color w:val="000000"/>
                <w:spacing w:val="-6"/>
                <w:sz w:val="25"/>
                <w:szCs w:val="25"/>
              </w:rPr>
              <w:t>соблюдение этических норм и правил служебного повед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>
          <w:trHeight w:val="8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перечня должностей муниципальной службы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и Каменского сельсовета, при назначении на которые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граждане и при замещении которых, муниципальные служащ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и, обязаны представлять сведения о своих доходах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 и обязательствах имущественного характера, а также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ведения о доходах, имуществе и обязательствах неимущественного характера своих супруга (супруги) и несовершеннолетних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нижение коррупционных рисков при замещени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олжностей муниципальной </w:t>
            </w:r>
            <w:r>
              <w:rPr>
                <w:color w:val="000000"/>
                <w:spacing w:val="-4"/>
                <w:sz w:val="25"/>
                <w:szCs w:val="25"/>
              </w:rPr>
              <w:t>службы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существление контроля</w:t>
              <w:br/>
              <w:t>за предоставлением муниципальными</w:t>
              <w:br/>
              <w:t>служащими администрации Каменского сельсовета и лицом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замещающим муниципальную должность Главы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сведений о доходах, об имуществе и </w:t>
            </w:r>
            <w:r>
              <w:rPr>
                <w:color w:val="000000"/>
                <w:spacing w:val="-6"/>
                <w:sz w:val="25"/>
                <w:szCs w:val="25"/>
              </w:rPr>
              <w:t>обязательствах имущественного характ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нижение коррупционных рисков при замещени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олжностей 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лужбы района, муниципальной </w:t>
            </w:r>
            <w:r>
              <w:rPr>
                <w:color w:val="000000"/>
                <w:spacing w:val="-3"/>
                <w:sz w:val="25"/>
                <w:szCs w:val="25"/>
              </w:rPr>
              <w:t>должности Главы Каменского сель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до 30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Размещение в информационно-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телекоммуникационной сети Интернет н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фициальном сайте администрации Каменского сельсовета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сведений о доходах, об имуществе 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бязательствах имущественного характера,</w:t>
              <w:br/>
              <w:t>представляемых лицом, замещающим</w:t>
              <w:br/>
              <w:t>муниципальную должность Главы Каменского сельсовета,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должности муниципальной службы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и , включенные в перечни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становленные нормативными правовым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ктами Каменского сель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 мер, предусмотренных 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до 14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9" w:after="0"/>
              <w:ind w:left="8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проверок;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остоверности и полноты сведений о доходах,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характера лиц, претендующих на замещение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й должности Главы Каменского сельсовета и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олжностей муниципальной службы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администрации,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замещающих муниципальную должность Главы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Каменского сельсовета, должности муниципальной службы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администрации;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соблюдения лицом, замещающим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ую должность Главы Каменского сельсовета,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ыми служащими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граничений и запретов, установленных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Федеральными законами от 02.03.2007 № 25-ФЗ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«О муниципальной службе в Российской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Федерации» и от 25.12.2008 № 273-ФЗ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«О противодействии коррупции»</w:t>
            </w:r>
            <w:r>
              <w:rPr>
                <w:sz w:val="25"/>
                <w:szCs w:val="25"/>
              </w:rPr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 мер, предусмотренных 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34" w:after="0"/>
              <w:ind w:left="67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и поступлении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7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информации,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являющейся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снованием для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р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19" w:hanging="0"/>
              <w:rPr>
                <w:u w:val="single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беспечение осуществления комплекс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рганизационных, разъяснительных и иных мер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 соблюдению лицом, замещающим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муниципальную должность Главы, 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муниципальными служащими администраци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Каменского сельсовета ограничений, запретов и исполнению обязанностей, установленных в целях противодействия коррупции, в том числе </w:t>
            </w:r>
            <w:r>
              <w:rPr>
                <w:color w:val="000000"/>
                <w:spacing w:val="-4"/>
                <w:sz w:val="25"/>
                <w:szCs w:val="25"/>
              </w:rPr>
              <w:t>ограничений, касающихся получения подарков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нижение коррупционных рисков при замещении муниципальной должности Главы Каменского сельсовета и должностей муниципальной службы администрации Каменского сельсове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беспечение уведомления муниципальным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служащими Каменского сельсовета о выполнении иной оплачиваемой работы в </w:t>
            </w:r>
            <w:r>
              <w:rPr>
                <w:spacing w:val="-5"/>
                <w:sz w:val="25"/>
                <w:szCs w:val="25"/>
              </w:rPr>
              <w:t xml:space="preserve">соответствии с частью 2 статьи 11 Федерального </w:t>
            </w:r>
            <w:r>
              <w:rPr>
                <w:spacing w:val="-7"/>
                <w:sz w:val="25"/>
                <w:szCs w:val="25"/>
              </w:rPr>
              <w:t xml:space="preserve">закона от 02.03.2007 № 25-ФЗ «О </w:t>
            </w:r>
            <w:r>
              <w:rPr>
                <w:spacing w:val="-3"/>
                <w:sz w:val="25"/>
                <w:szCs w:val="25"/>
              </w:rPr>
              <w:t xml:space="preserve">муниципальной службе в Российской </w:t>
            </w:r>
            <w:r>
              <w:rPr>
                <w:spacing w:val="-5"/>
                <w:sz w:val="25"/>
                <w:szCs w:val="25"/>
              </w:rPr>
              <w:t>Федераци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 мер, предусмотренных 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77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беспечение уведомления муниципальными служащими администрации  о факта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ращения в целях склонения муниципального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лужащего администрации  к </w:t>
            </w:r>
            <w:r>
              <w:rPr>
                <w:color w:val="000000"/>
                <w:spacing w:val="-6"/>
                <w:sz w:val="25"/>
                <w:szCs w:val="25"/>
              </w:rPr>
              <w:t>совершению коррупционных правонаруш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Реализация антикоррупционных мер, предусмотренных </w:t>
            </w:r>
            <w:r>
              <w:rPr>
                <w:color w:val="000000"/>
                <w:spacing w:val="-6"/>
                <w:sz w:val="25"/>
                <w:szCs w:val="25"/>
              </w:rPr>
              <w:t>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деятельности комиссии по</w:t>
              <w:br/>
              <w:t>соблюдению требований к служебному</w:t>
              <w:br/>
              <w:t>поведению и урегулированию конфликт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интересов в администрации Каменского сель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работы по выявлению случае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озникновения конфликта интересов, одной из-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торон которого являются лицо, замещающее</w:t>
              <w:br/>
              <w:t>муниципальную должность Главы  или</w:t>
              <w:br/>
              <w:t>муниципальные служащие администрации Каменского сельсовета и принятие предусмотрен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законодательством Российской Федерации мер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по предотвращению и урегулированию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онфликта интере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учение по программе повышения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валификации муниципальных служащи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администрации, в должностные</w:t>
              <w:br/>
              <w:t>обязанности которых входит участие в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противодействии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деятельности специалистов по кадровым вопросам по противодействию корруп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8-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Включение в программы переподготовки 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вышения квалификации муниципальны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лужащих администрации, замещающих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олжности с повышенными коррупционным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исками, занятий по коррупционным ситуациям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едупреждению и пресечению коррупционного </w:t>
            </w:r>
            <w:r>
              <w:rPr>
                <w:color w:val="000000"/>
                <w:spacing w:val="-4"/>
                <w:sz w:val="25"/>
                <w:szCs w:val="25"/>
              </w:rPr>
              <w:t>повед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нижение коррупционных рисков при замещении муниципальной должности Главы Каменского сельсовета и должностей муниципальной службы администрации Каменского сель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беспечение своевременности и полноты</w:t>
              <w:br/>
              <w:t>размещения информации о деятельност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администрации на официальном сайте в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ети Интернет в соответствии с требованиям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ормативных правовых актов Российско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беспечение открытости информации о деятельности </w:t>
            </w:r>
            <w:r>
              <w:rPr>
                <w:color w:val="000000"/>
                <w:spacing w:val="-6"/>
                <w:sz w:val="25"/>
                <w:szCs w:val="25"/>
              </w:rPr>
              <w:t>Главы и администраци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рганизация антикоррупционной пропаганды, информирование населения о выявленны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фактах коррупционного поведения и коррупции </w:t>
            </w:r>
            <w:r>
              <w:rPr>
                <w:color w:val="000000"/>
                <w:spacing w:val="-5"/>
                <w:sz w:val="25"/>
                <w:szCs w:val="25"/>
              </w:rPr>
              <w:t>в администрации Каменского сельсовета, принятых мерах</w:t>
            </w:r>
          </w:p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твращение фактов коррупции в администрации Каменского сель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оведение мониторинга материалов средств</w:t>
              <w:br/>
              <w:t>массовой информации о выявленных фактах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коррупции в администрации, принятых</w:t>
              <w:br/>
              <w:t>ме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рганизация изучения общественного мнения</w:t>
              <w:br/>
              <w:t>об эффективности мер, предпринимаемых</w:t>
              <w:br/>
              <w:t>администрацией в сфере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3" w:after="0"/>
              <w:ind w:left="2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I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полугодие </w:t>
            </w:r>
          </w:p>
          <w:p>
            <w:pPr>
              <w:pStyle w:val="Normal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еспечение функционирования электронного </w:t>
            </w:r>
            <w:r>
              <w:rPr>
                <w:color w:val="000000"/>
                <w:spacing w:val="-5"/>
                <w:sz w:val="25"/>
                <w:szCs w:val="25"/>
              </w:rPr>
              <w:t>почтового ящика на официальном сайте администрации Каменского сельсовета</w:t>
            </w:r>
          </w:p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Профилактика коррупционных правонарушений совершаемых от имени и в интересах юридических ли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правонарушений, совершаемых от имени или в интересах юридического лица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офилактика коррупционных правонарушений, совершаемых юридическим лицом в интересах физического лиц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Меры по проведению изучения общественного мнения , социологических опросов населения  по вопросу эффективности борьбы с корруп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ценка населением эффективности  борьбы с коррупцией органа местного самоуправления посредством опросов с использованием официального сайта администрации Каменского сельсов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 год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7"/>
                <w:sz w:val="25"/>
                <w:szCs w:val="25"/>
              </w:rPr>
              <w:t>Общественный контроль, за деятельностью органов местного самоуправления, осуществляется общественным советом по противодействию коррупции, утвержденного постановлением администрации Каменского сельсовета № 91 от 07.06.2013 го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4:00Z</dcterms:created>
  <dc:creator>User</dc:creator>
  <dc:description/>
  <cp:keywords/>
  <dc:language>en-US</dc:language>
  <cp:lastModifiedBy>User</cp:lastModifiedBy>
  <cp:lastPrinted>2018-07-18T09:58:00Z</cp:lastPrinted>
  <dcterms:modified xsi:type="dcterms:W3CDTF">2018-08-03T02:58:00Z</dcterms:modified>
  <cp:revision>21</cp:revision>
  <dc:subject/>
  <dc:title>АДМИНИСТРАЦИЯ ЯРКОВСКОГО СЕЛЬСОВЕТА</dc:title>
</cp:coreProperties>
</file>