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  СЕЛЬСОВЕ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от  13.11.2018                                      п.Восход                                       № 614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>проведения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овета</w:t>
      </w:r>
      <w:r>
        <w:rPr>
          <w:spacing w:val="-1"/>
          <w:sz w:val="28"/>
          <w:szCs w:val="28"/>
        </w:rPr>
        <w:t xml:space="preserve"> в осенне-зимний период 2018-2019 год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целях качественного осуществления мероприятий по обеспечению б</w:t>
      </w:r>
      <w:r>
        <w:rPr>
          <w:spacing w:val="-1"/>
          <w:sz w:val="24"/>
          <w:szCs w:val="24"/>
        </w:rPr>
        <w:t>езопасности людей на водных объектах, охране их жизни и здоровья, недопущению их гибели и травматизма на водных объектах района в осенне-зимний период 2018-2019 годов и строгого выполнения постановления Правительства  Новосибирской области от 14 ноября 2014 года № 445-п «Об утверждении Правил охраны жизни людей на водных объектах в Новосибирской области», выполнения мероприятий Плана обеспечения безопасности людей на водных объектах Новосибирского района в 2018 году</w:t>
      </w:r>
    </w:p>
    <w:p>
      <w:pPr>
        <w:pStyle w:val="Normal"/>
        <w:jc w:val="both"/>
        <w:rPr/>
      </w:pPr>
      <w:r>
        <w:rPr>
          <w:b/>
          <w:spacing w:val="54"/>
          <w:sz w:val="28"/>
          <w:szCs w:val="28"/>
        </w:rPr>
        <w:t xml:space="preserve">    </w:t>
      </w:r>
      <w:r>
        <w:rPr>
          <w:b/>
          <w:spacing w:val="54"/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spacing w:val="54"/>
          <w:sz w:val="24"/>
          <w:szCs w:val="24"/>
        </w:rPr>
        <w:t>1</w:t>
      </w:r>
      <w:r>
        <w:rPr>
          <w:sz w:val="24"/>
          <w:szCs w:val="24"/>
        </w:rPr>
        <w:t>.Утвердить прилагаемый План проведения месячника безопасности людей на водных объектах  Каменского сельсовета  в осенне-зимний период со сроками с 14 ноября 2018 года до 20 апреля 2019 года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В срок до 20 ноября 2018 года разработать и принять необходимые нормативные правовые акты</w:t>
      </w:r>
      <w:r>
        <w:rPr>
          <w:sz w:val="24"/>
          <w:szCs w:val="24"/>
        </w:rPr>
        <w:t xml:space="preserve"> для осуществления мероприятий по обеспечению безопасности людей на водных объектах, охране их жизни и здоровья, недопущения гибели и травматизма людей на водных объектах муниципального образования в осенне-зимний период;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дготовить (обновить) и установить запрещающие знаки «Выход на лед запрещен» на водных объектах в границах Каменского сельсовет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рганизовать проведение постоянных профилактических мероприятий по предупреждению гибели и травматизма людей на водных объектах в осенне-зимний  период (проведение бесед на сходах, собраниях) граждан, размещение информации и памяток с правилами поведения на водных объектах в местах массового нахождения населения, опубликовать  настоящее постановление в периодическом печатном издании «Приобская правда».</w:t>
      </w:r>
    </w:p>
    <w:p>
      <w:pPr>
        <w:pStyle w:val="Normal"/>
        <w:ind w:firstLine="5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 О</w:t>
      </w:r>
      <w:r>
        <w:rPr>
          <w:sz w:val="24"/>
          <w:szCs w:val="24"/>
        </w:rPr>
        <w:t xml:space="preserve">беспечить выполнение требований по обеспечению безопасности людей </w:t>
      </w:r>
      <w:r>
        <w:rPr>
          <w:bCs/>
          <w:sz w:val="24"/>
          <w:szCs w:val="24"/>
        </w:rPr>
        <w:t>на водных объектах, охране их жизни и здоровья.</w:t>
      </w:r>
    </w:p>
    <w:p>
      <w:pPr>
        <w:pStyle w:val="Normal"/>
        <w:ind w:firstLine="5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и нарушении мер безопасности людей, повлекшие их гибель или травматизм, немедленно представлять информацию диспетчеру ЕДДС Новосибирского района.</w:t>
      </w:r>
    </w:p>
    <w:p>
      <w:pPr>
        <w:pStyle w:val="Normal"/>
        <w:ind w:firstLine="5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. Обнародовать  данное постановление </w:t>
      </w:r>
      <w:r>
        <w:rPr>
          <w:sz w:val="24"/>
          <w:szCs w:val="24"/>
        </w:rPr>
        <w:t>путем размещения  полного текста на срок не менее 30 дней на информационном стенде в  администрации и в иных общедоступных местах: библиотека, школа , на сайте администрации  Каменского сельсовет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менского сельсовета                                                    В.И.   Шуллер</w:t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1"/>
        <w:gridCol w:w="6389"/>
      </w:tblGrid>
      <w:tr>
        <w:trPr>
          <w:trHeight w:val="1159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м Каме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18  № 614</w:t>
            </w:r>
          </w:p>
        </w:tc>
      </w:tr>
      <w:tr>
        <w:trPr>
          <w:trHeight w:val="1159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едения месячника безопасности людей на водных объектах администрации Каменского сельсовета </w:t>
      </w:r>
    </w:p>
    <w:p>
      <w:pPr>
        <w:pStyle w:val="Normal"/>
        <w:jc w:val="center"/>
        <w:rPr/>
      </w:pPr>
      <w:r>
        <w:rPr>
          <w:sz w:val="32"/>
          <w:szCs w:val="32"/>
        </w:rPr>
        <w:t>Новосибирской области в осенне-зимний период 2018-2019 годов</w:t>
      </w:r>
    </w:p>
    <w:p>
      <w:pPr>
        <w:pStyle w:val="Normal"/>
        <w:ind w:right="178" w:hanging="0"/>
        <w:jc w:val="center"/>
        <w:rPr/>
      </w:pPr>
      <w:r>
        <w:rPr>
          <w:sz w:val="32"/>
          <w:szCs w:val="32"/>
        </w:rPr>
        <w:t>(с 14 ноября 2018 года по 20 апреля 2019 года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3"/>
        <w:gridCol w:w="1876"/>
        <w:gridCol w:w="2700"/>
        <w:gridCol w:w="2136"/>
        <w:gridCol w:w="1559"/>
      </w:tblGrid>
      <w:tr>
        <w:trPr>
          <w:tblHeader w:val="true"/>
          <w:trHeight w:val="7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Плана проведения месячника безопасности людей на водных объектах в осенне-зимний период 2018-2019 годов и проекта постановления об его утвержден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уполномоченный ГОЧС и ПБ администрации Каменского сель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Кам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Уточнение мест массового выезда автомобильного транспорта и выхода людей на лёд на водных объектах администрации Каменского сельсовета по состоянию на 1 января 2019 го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уполномоченный ГОЧС и ПБ администрации Каменского сель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Кам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Выставление запрещающих знаков «Выезд (выход) на лед запрещен» 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уполномоченный ГОЧС и ПБ администрации Каменского сель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Кам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о состоянии льда на водных объектах в местах массового неорганизованного отдыха и подледного лова рыбы в средствах массовой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49" w:right="-63" w:hanging="0"/>
              <w:jc w:val="center"/>
              <w:rPr/>
            </w:pPr>
            <w:r>
              <w:rPr/>
              <w:t>ноябрь 2018 г. – 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уполномоченный ГОЧС и ПБ администрации Каменского сель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Кам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рганизация дежурства в местах выхода людей на лед на водных объектах во время ледостава и перед началом павод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/>
            </w:pPr>
            <w:r>
              <w:rPr/>
              <w:t>ноябрь-декабрь 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-апрель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уполномоченный ГОЧС и ПБ администрации Каменского сель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Кам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76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осенне-зимний период 2018-2019 год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 14 ноября 2018 г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20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уполномоченный ГОЧС и ПБ администрации Каменского сель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Кам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муниципальных образований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/>
            </w:pPr>
            <w:r>
              <w:rPr/>
              <w:t>ноябрь-декабрь 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уполномоченный ГОЧС и ПБ администрации Каменского сель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Кам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тчетов по выполнению мероприятий месячника безопасности людей на водных объектах в осенне-зимний период 2018-2018 год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четверг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 14 ноября 2018 г.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20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уполномоченный ГОЧС и ПБ администрации Каменского сель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Кам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2:00Z</dcterms:created>
  <dc:creator>User</dc:creator>
  <dc:description/>
  <dc:language>en-US</dc:language>
  <cp:lastModifiedBy>Пользователь Windows</cp:lastModifiedBy>
  <cp:lastPrinted>2018-11-13T09:40:00Z</cp:lastPrinted>
  <dcterms:modified xsi:type="dcterms:W3CDTF">2018-11-20T04:02:00Z</dcterms:modified>
  <cp:revision>2</cp:revision>
  <dc:subject/>
  <dc:title>МУНИЦИПАЛЬНОЕ ОБРАЗОВАНИЕ</dc:title>
</cp:coreProperties>
</file>