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МЕНСКИЙ СЕЛЬСОВЕТ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НОВОСИБИРСКОГО РАЙОНА 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От  27.12.2016                                 п. Восход                                               № 2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б установлении </w:t>
      </w:r>
      <w:r>
        <w:rPr>
          <w:sz w:val="28"/>
          <w:szCs w:val="28"/>
        </w:rPr>
        <w:t xml:space="preserve">размера  о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содержание  общего имуще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квартирного до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В соответствии  с Жилищным Кодексом  РФ   ст. 156,  п.11  Правил содержания  общего имущества  в многоквартирном   доме,    утвержденных     постановлением     Правительства     РФ   от 13.08.2006 года   № 491, </w:t>
      </w:r>
      <w:r>
        <w:rPr>
          <w:sz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Уставом Каменского сельсовета </w:t>
      </w:r>
      <w:r>
        <w:rPr>
          <w:sz w:val="28"/>
          <w:szCs w:val="28"/>
        </w:rPr>
        <w:t>Новосибирского района Новосибирской области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  с 01.07.2017 года  для  нанимателей  жилых  помещений  по договорам  социального найма  (  договорам найма  жилых помещений  государственного или  муниципального  жилищного  фонда   и  размер   платы    за   содержание   жилого помещения )  и  для   собственник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жилых   помещений ,  которые не  приняли  решение    о   выборе  способа    управления    многоквартирного   дома  проживающих  на территории Каменского сельсовета Новосибирского района Новосибирской области размер  платы    за  содержание  общего имущества  многоквартирного дома: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азмер платы   за  сбор и вывоз  твердых бытовых отходов -  8,00 руб./м2;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азмер платы за вывоз жидких бытовых отходов – 14,30 руб./м2.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  с 01.07.2017 года потребителям услуг бюджетной сферы Каменского сельсовета плату за оказание услуг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размер платы за вывоз жидких бытовых отходов – 127,44 руб./м3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постановление на официальном сайте администрации Каменского сельсовета Новосибирского района Новосибирской области.</w:t>
      </w:r>
      <w:r>
        <w:rPr>
          <w:sz w:val="28"/>
          <w:szCs w:val="28"/>
        </w:rPr>
        <w:t xml:space="preserve">                                       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Каменского сельсовета                              В.И.Шулле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02:00Z</dcterms:created>
  <dc:creator>User</dc:creator>
  <dc:description/>
  <dc:language>en-US</dc:language>
  <cp:lastModifiedBy>Пользователь Windows</cp:lastModifiedBy>
  <cp:lastPrinted>2016-12-28T13:42:00Z</cp:lastPrinted>
  <dcterms:modified xsi:type="dcterms:W3CDTF">2017-01-12T05:02:00Z</dcterms:modified>
  <cp:revision>2</cp:revision>
  <dc:subject/>
  <dc:title>КАМЕНСКИЙ СЕЛЬСОВЕТ</dc:title>
</cp:coreProperties>
</file>