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7                                      п.Восход                                               №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безопасност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ных объектах К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 от 06.10.2003 г.    № 131-ФЗ «Об общих принципах организации местного самоуправления в Российской Федерации», постановлением Правительства Российской Федерации от 14.12.2006 г. № 769 «О порядке утверждения правил охраны жизни людей на водных объектах", постановлением администрации Новосибирской области от 15.10.2006 г. № 137-па «Об утверждении правил охраны жизни людей на водных объектах в Новосибир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«План мероприятий по охране жизни  людей на водных объектах Каменского сельсовета в 2017  году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В. И. Шу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рнышева И.М.</w:t>
      </w:r>
    </w:p>
    <w:p>
      <w:pPr>
        <w:pStyle w:val="Normal"/>
        <w:rPr/>
      </w:pPr>
      <w:r>
        <w:rPr/>
        <w:t>2956-2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13.01.2017 г.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хране жизн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ского  сельсовет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администрацией Новосибирского района,  управле-нием культуры и спорта админист-рации района планов проведения водных спортивных соревнований и праздников, порядка обеспечения мер безопасности, охране жизни и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водоема, пригодного для пребывания граждан, на предмет их соответствия условиям и требованиям по обеспечению безопасности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аменского сельсовета,  медработни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актива в наблюдении за порядком на водоеме и оказании помощи в случа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сельсовета, У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о состоянии льда на водных объектах, о метеоуслов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 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сельсовета, МУП ЖКХ «п.Восх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оприятий, направленных на недопущение массового выхода людей и выезда автомобильного транспорта на лед в необорудо-ванных местах на водных объектах (установка запрещающих знаков и информационных щитов о запреще-нии выхода (выезда) на лед, обва-ловка снегом береговой полосы мест массового выезда автомо-бильного транспорта на лед, орга-низация дежурства участкового инспект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 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сельсовета, МУП  ЖКХ «п.Восх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асательного поста на пляжах и в местах массового (неорганизованного) отдыха людей на водных объектах в период летне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«Уголков безопасности на воде» по обеспечению безопасности детей в учебных заве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образовательных учреждений и Каме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6:00Z</dcterms:created>
  <dc:creator>Fara</dc:creator>
  <dc:description/>
  <dc:language>en-US</dc:language>
  <cp:lastModifiedBy>Пользователь Windows</cp:lastModifiedBy>
  <cp:lastPrinted>2017-01-13T11:39:00Z</cp:lastPrinted>
  <dcterms:modified xsi:type="dcterms:W3CDTF">2017-01-13T05:06:00Z</dcterms:modified>
  <cp:revision>2</cp:revision>
  <dc:subject/>
  <dc:title>АДМИНИСТРАЦИЯ</dc:title>
</cp:coreProperties>
</file>