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КАМЕНСКИЙ  СЕЛЬСОВЕТ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НОВОСИБИРСКОГО РАЙОНА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НОВОСИБИР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17.01. 2017                             п.Восход                                             №   34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регламент «</w:t>
      </w:r>
      <w:r>
        <w:rPr>
          <w:bCs/>
          <w:sz w:val="28"/>
          <w:szCs w:val="28"/>
          <w:shd w:fill="FFFFFF" w:val="clear"/>
        </w:rPr>
        <w:t xml:space="preserve">Предоставления муниципальной 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слуги по предоставлению информации об 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ъектах недвижимого имущества, находящихся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муниципальной собственности и предназначенных</w:t>
      </w:r>
    </w:p>
    <w:p>
      <w:pPr>
        <w:pStyle w:val="Default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ля сдачи в аренду»,</w:t>
      </w:r>
      <w:r>
        <w:rPr>
          <w:rStyle w:val="Appleconvertedspace"/>
          <w:rFonts w:cs="Tahoma" w:ascii="Tahoma" w:hAnsi="Tahoma"/>
          <w:b/>
          <w:bCs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утвержденный постановлением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сельсовета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Новосибирского района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от 30.06.2012  №   81 </w:t>
      </w:r>
    </w:p>
    <w:p>
      <w:pPr>
        <w:pStyle w:val="Defaul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Каменского сельсовета Новосибирского района Новосибирской области,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административный регламент «</w:t>
      </w:r>
      <w:r>
        <w:rPr>
          <w:bCs/>
          <w:sz w:val="28"/>
          <w:szCs w:val="28"/>
          <w:shd w:fill="FFFFFF" w:val="clear"/>
        </w:rPr>
        <w:t>Предоставления 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Style w:val="Appleconvertedspace"/>
          <w:rFonts w:cs="Tahoma" w:ascii="Tahoma" w:hAnsi="Tahoma"/>
          <w:b/>
          <w:bCs/>
          <w:sz w:val="18"/>
          <w:szCs w:val="1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утвержденный постановлением  Каменского сельсовета  Новосибирского района Новосибирской области  от  30.06.2012  №  81  следующие измен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Дополнить  пункт 2.16.2 следующими подпунктами 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 -Помещения должны быть доступны для маломобильных  групп населения, в том числе инвалидов, в 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казание сотрудниками администраци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публиковать настоящее постановление в газете «Приобская правда» и на официальном сайте Каменского сельсовета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                                                ВА.И.  Шулле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47:00Z</dcterms:created>
  <dc:creator>Customer</dc:creator>
  <dc:description/>
  <cp:keywords/>
  <dc:language>en-US</dc:language>
  <cp:lastModifiedBy>Пользователь Windows</cp:lastModifiedBy>
  <cp:lastPrinted>2017-01-17T11:13:00Z</cp:lastPrinted>
  <dcterms:modified xsi:type="dcterms:W3CDTF">2017-01-17T06:01:00Z</dcterms:modified>
  <cp:revision>3</cp:revision>
  <dc:subject/>
  <dc:title>КАМЕНСКИЙ          СЕЛЬСОВЕТ</dc:title>
</cp:coreProperties>
</file>