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СК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1.2017                                     п.Восход                                               №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нозу социально-экономиче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Каменского сельсовета   на  2017 -2019 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Новосибирского района Новосибирской области № 1107-па от 30.06.2016 г. «О подготовке прогноза социально-экономического развития Новосибирского района Новосибирской области на 2017 год и плановый период 2018 и 2019 годов, прогноза консолидированного бюджета Новосибирского района Новосибирской области на 2017 и плановый период 2018 и 2019  годов  и проекта бюджета  Новосибирского района Новосибирской области на 2017 год и плановый период 2018 и 2019 годов» 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 :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значить публичные слушания  по прогнозу социально-экономического развития  Каменского сельсовета Новосибирского района Новосибирской области на 2017-2019 г.г. 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лушания провести  23 января 2017 года в 10-00 часов в актовом зале администрации Каменского сельсовета  по адресу: НСО, Новосибирский район, поселок Восход, улица Мирная ,  1б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публиковать настоящее постановление в районной газете «Приобская прав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Контроль за исполнением данного решения возложить на  специалиста администрации Каменского сельсовета Вороненко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В.И. Шулл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05:00Z</dcterms:created>
  <dc:creator>User</dc:creator>
  <dc:description/>
  <dc:language>en-US</dc:language>
  <cp:lastModifiedBy>Пользователь Windows</cp:lastModifiedBy>
  <cp:lastPrinted>2017-01-16T11:12:00Z</cp:lastPrinted>
  <dcterms:modified xsi:type="dcterms:W3CDTF">2017-01-16T05:05:00Z</dcterms:modified>
  <cp:revision>2</cp:revision>
  <dc:subject/>
  <dc:title>СОВЕТ ДЕПУТАТОВ  КАМЕНСКОГО  СЕЛЬСОВЕТА</dc:title>
</cp:coreProperties>
</file>