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ms Rmn"/>
                <w:bCs/>
                <w:color w:val="000000"/>
              </w:rPr>
              <w:t>23.01.2017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п.Восход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  <w:r>
              <w:rPr>
                <w:rFonts w:cs="Tms Rmn"/>
                <w:bCs/>
                <w:color w:val="000000"/>
              </w:rPr>
              <w:t>№</w:t>
            </w: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cs="Tms Rmn"/>
                <w:bCs/>
                <w:color w:val="00000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>
          <w:b/>
        </w:rPr>
        <w:t xml:space="preserve">          </w:t>
      </w:r>
      <w:r>
        <w:rPr/>
        <w:t>Об утверждении Перечня муниципальных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>услуг, предоставляемых администрацией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 xml:space="preserve">Каменского сельсовета Новосибирского района 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4.10.2011 г. № 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Уставом  Каменского сельсовета Новосибирского района Новосибирской области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Утвердить Перечень муниципальных услуг, предоставляемых администрацией Каменского сельсовета Новосибирского района Новосибирской области (Приложение № 1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тменить постановление администрации Каменского сельсовета Новосибирского района Новосибирской области от 22.01.2013 № 9 « О перечне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/>
        <w:t>3.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за исполнением  настоящего постановления возложить на специалиста администрации Каменского сельсовета Левченко О.А..</w:t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енского сельсовета</w:t>
        <w:tab/>
        <w:tab/>
        <w:tab/>
        <w:t xml:space="preserve">           </w:t>
        <w:tab/>
        <w:t xml:space="preserve">   В.И.  Шуллер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 Каменского сельсовет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23.01.2017          №    43 </w:t>
      </w:r>
      <w:r>
        <w:rPr>
          <w:color w:val="FFFFFF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администрацией Каменского сельсовета Новосибирского района Новосиби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, замену, пересадку, обрезку зеле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аренду без проведения торгов, кром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варительном согласовании предоставлении земельного учас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 без проведения торгов, кром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 хозяйством его деятельности.)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 использовании) гражданином права на приватизацию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4:00Z</dcterms:created>
  <dc:creator>zhos</dc:creator>
  <dc:description/>
  <dc:language>en-US</dc:language>
  <cp:lastModifiedBy>Пользователь Windows</cp:lastModifiedBy>
  <cp:lastPrinted>2017-01-23T10:31:00Z</cp:lastPrinted>
  <dcterms:modified xsi:type="dcterms:W3CDTF">2017-01-23T04:44:00Z</dcterms:modified>
  <cp:revision>2</cp:revision>
  <dc:subject/>
  <dc:title>Типовой перечень муниципальных услуг Новосибирской области</dc:title>
</cp:coreProperties>
</file>