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МЕНСК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1.2017                                                п.Восход                                               №  42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О правотворческой деятельност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Камен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го район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В соответствии с Уставом Каменского сельсовета Новосибирского района Новосибирской области 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TextBodyIndent"/>
        <w:rPr/>
      </w:pPr>
      <w:r>
        <w:rPr/>
        <w:t xml:space="preserve">   </w:t>
      </w:r>
      <w:r>
        <w:rPr/>
        <w:t>1.Утвердить План правотворческой деятельности администрации  Каменского сельсовета Новосибирского района Новосибирской области  на 2017 год согласно приложения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постановления  возложить на специалиста администрации Каменского сельсовета Чернышеву И.М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Каменского сельсовета                                                   В.И. Шулл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аменского 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23.01.2017     №   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/>
        <w:t>правотворческой  деятельности администрации  Каменского сельсовета  Новосибирского района Новосибирской области на 2017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180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, разработч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 внесении изменений и дополнений в Устав Каменского сельсовета Новосибирского района Новосиби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менского сельсовета Новосибирского района 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М. Черныше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 внесении изменений  в бюджет Каменского сельсовет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овосибирского района Новосиби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. главы администрации Каменского сельсовета Новосибирского района 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А. Чуба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ие нормативных правовых актов разработанных в соответствии с принятием и изменением в законодатель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ы администрации Каменского сельсовета Новосибирского района 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зработка проекта</w:t>
            </w:r>
            <w:r>
              <w:rPr>
                <w:bCs/>
              </w:rPr>
              <w:t xml:space="preserve">  прогноза социально-экономического  развития  Каменского сельсовета Новосибирского района Новосиби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главы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менского сельсовета Новосибирского района Новосибир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.А. Чуба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1.2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17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зработка проекта</w:t>
            </w:r>
            <w:r>
              <w:rPr>
                <w:bCs/>
              </w:rPr>
              <w:t xml:space="preserve"> программы комплексного развития социальной инфраструктуры Каменского сельсовета Новосибирского района Новосиби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ам. главы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енского сельсовета Новосибирского района 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А. Чуба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17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проектов муниципальных пр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менского сельсовета Новосибирского района Новосибир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по истечению срока действующих програм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 исполнении бюджета Каменского сельсовета Новосибирского района Новосибирской области за 2016 г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 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менского сельсовета Новосибирского района Новосибир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А. Вороненк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й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 исполнении бюджета Каменского сельсовета Новосибирского района Новосибирской области за 6 месяцев 2017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 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аменского сельсовета Новосибирского района Новосибир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А. Вороненк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й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 исполнении бюджета Каменского сельсовета Новосибирского района Новосибирской области за 9 месяцев 201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менского сельсовета Новосибирского района Новосибир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А. Вороненк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й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становление средней рыночной стоимости одного квадратного метра общей площади жилого помещения на территории Каменского сельсов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менского сельсовета Новосибирского района Новосибир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А. Вороненк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17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 налоге на строения, помещения и сооружения, уплачиваемом физическими лицами в 2018 год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менского сельсовета Новосибирского района 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М. Черныше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й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 определении налоговых ставок, порядка и сроков уплаты земельного налога 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од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менского сельсовета Новосибирского района 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М. Черныше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й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 бюджете Каменского сельсовета на 2018 и плановый период 2019 и 2020 год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главы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менского сельсовета Новосибирского района Новосиби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А. Чуба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5.11.2017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 проекте прогноза  социально-экономического развития Каменского сельсовета на 2018 год и плановый период 2019 и 2020 год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главы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аменского сельсовета Новосибирского района Новосибир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А.  Чуба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 30.12.2017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Об утверждении стоимости и качества услуг, предоставляемых согласно гарантированному перечню услуг по погребению на 2018 год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менского сельсовета Новосибирского района Новосиби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М. Черныше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  30.12.2017г.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Бюджетный процесс администрации Каменского сельсовета.</w:t>
            </w:r>
          </w:p>
          <w:p>
            <w:pPr>
              <w:pStyle w:val="Normal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менского сельсовета Новосибирского района Новосибир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А. Воро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30.01.20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и дополнений в муниципальные нормативные правовые акты, направленные на реализацию Федерального закона от 19.12.2016 № 433-ФЗ «О внесении изменений в статью 7 Федерального закона «Об организации предоставления государственных и муниципальных услу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менского сельсовета Новосибирского района Новосиби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И.М. Чернышева</w:t>
            </w:r>
          </w:p>
          <w:p>
            <w:pPr>
              <w:pStyle w:val="Normal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о конца 2017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и дополнений в  муниципальные нормативные правовые акты, направленные на реализацию Федерального закона от 13.07.2015  № 218-ФЗ «О государственной регистрации недвижим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менского сельсовета Новосибирского района Новосиби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И.М. Чернышева</w:t>
            </w:r>
          </w:p>
          <w:p>
            <w:pPr>
              <w:pStyle w:val="Normal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й квартал</w:t>
            </w:r>
          </w:p>
          <w:p>
            <w:pPr>
              <w:pStyle w:val="Normal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  <w:p>
            <w:pPr>
              <w:pStyle w:val="Normal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тья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7:00Z</dcterms:created>
  <dc:creator>User</dc:creator>
  <dc:description/>
  <dc:language>en-US</dc:language>
  <cp:lastModifiedBy>Пользователь Windows</cp:lastModifiedBy>
  <cp:lastPrinted>2017-01-23T09:41:00Z</cp:lastPrinted>
  <dcterms:modified xsi:type="dcterms:W3CDTF">2017-01-23T08:27:00Z</dcterms:modified>
  <cp:revision>2</cp:revision>
  <dc:subject/>
  <dc:title>ПЛАН</dc:title>
</cp:coreProperties>
</file>