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</w:t>
      </w:r>
      <w:r>
        <w:rPr>
          <w:b/>
          <w:sz w:val="32"/>
          <w:szCs w:val="32"/>
          <w:lang w:val="en-US" w:eastAsia="en-US"/>
        </w:rPr>
        <w:t>КАМЕНСКИЙ СЕЛЬСОВЕТ</w:t>
        <w:br/>
        <w:t xml:space="preserve">                         НОВОСИБИРСКОГО РАЙОНА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</w:t>
      </w:r>
      <w:r>
        <w:rPr>
          <w:b/>
          <w:sz w:val="32"/>
          <w:szCs w:val="32"/>
          <w:lang w:val="en-US" w:eastAsia="en-US"/>
        </w:rPr>
        <w:t>НОВОСИБИР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1                                       п.Восход                                                 № 62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ников администраци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. 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Каменского сельсовета должностных обязанностей, исключения злоупотреблений на муниципальной службе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и работников администрации Каменского сельсове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знакомить с настоящим постановлением работников администрации Каме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В.И.    Шуллер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Чернышева И.М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от  04 августа 2011  № 6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этики и служебного поведения муниципальных служащих и работников администрации Каменского сельсовета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1. Кодекс этики и служебного поведения муниципальных служащих и работников администрации Каменского сельсовета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</w:t>
      </w:r>
      <w:r>
        <w:rPr>
          <w:color w:val="000000"/>
          <w:sz w:val="27"/>
          <w:szCs w:val="28"/>
        </w:rPr>
        <w:t xml:space="preserve">приложение к Рекомендации Комитета министров Совета Европы от 11.05.2000 № </w:t>
      </w:r>
      <w:r>
        <w:rPr>
          <w:color w:val="000000"/>
          <w:sz w:val="27"/>
          <w:szCs w:val="28"/>
          <w:lang w:val="en-US"/>
        </w:rPr>
        <w:t>R</w:t>
      </w:r>
      <w:r>
        <w:rPr>
          <w:color w:val="000000"/>
          <w:sz w:val="27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– участников Содружества Независимых Государств (постановление № 19-10 от 26.03.2002), ф</w:t>
      </w:r>
      <w:r>
        <w:rPr>
          <w:sz w:val="27"/>
          <w:szCs w:val="28"/>
        </w:rPr>
        <w:t>едеральных законов: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и работники администрации Каменского сельсовета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3. Гражданин Российской Федерации, поступающий на муниципальную службу в администрации Каменского сельсовет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Каменского сельсовета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27"/>
          <w:szCs w:val="28"/>
        </w:rPr>
      </w:pPr>
      <w:r>
        <w:rPr>
          <w:sz w:val="27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 Основные принципы и правила служебного поведения муниципальных служащих и работник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Каменского сельсове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аменского сельсовета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в) осуществлять свою деятельность в пределах полномочий администрации Каменского сельсове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аменского сельсове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п) воздерживаться от публичных высказываний, суждений и оценок в отношении деятельности администрации Каменского сельсовета, Главы администрации Каменского сельсовета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р) соблюдать установленные в администрации Каменского сельсовет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Каменского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иные нормативные правовые акты Новосибирской области, Устав  Каменского сельсовета, иные муниципальные правовые акты Каменского сельсовета и обеспечивать их исполнение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8"/>
        </w:rPr>
        <w:t>15. Муниципальный служащий обязан представлять сведения о своих доходах и расходах, имуществе и обязательствах имущественного характера и о доходах и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8"/>
        </w:rPr>
        <w:t>16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17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аменского сельсовета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18. Муниципальный служащий может обрабатывать и передавать служебную информацию при соблюдении действующих в администрации Каменского сельсовет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аменского сельсовета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7"/>
          <w:szCs w:val="28"/>
        </w:rPr>
        <w:t xml:space="preserve">3. Рекомендательные этические правила служебного поведения муниципальных служащих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27. </w:t>
      </w:r>
      <w:r>
        <w:rPr>
          <w:color w:val="000000"/>
          <w:sz w:val="27"/>
          <w:szCs w:val="28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sz w:val="27"/>
          <w:szCs w:val="28"/>
        </w:rPr>
        <w:t>администрации Каменского сельсовета</w:t>
      </w:r>
      <w:r>
        <w:rPr>
          <w:color w:val="000000"/>
          <w:sz w:val="27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4. Ответственность за нарушение положений Кодекс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8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4:00Z</dcterms:created>
  <dc:creator>user</dc:creator>
  <dc:description/>
  <dc:language>en-US</dc:language>
  <cp:lastModifiedBy>Пользователь Windows</cp:lastModifiedBy>
  <cp:lastPrinted>2014-08-07T16:16:00Z</cp:lastPrinted>
  <dcterms:modified xsi:type="dcterms:W3CDTF">2017-05-04T03:44:00Z</dcterms:modified>
  <cp:revision>2</cp:revision>
  <dc:subject/>
  <dc:title>РОССИЙСКАЯ ФЕДЕРАЦИЯ</dc:title>
</cp:coreProperties>
</file>