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КАМЕНСКИЙ    СЕЛЬСОВЕ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НОВОСИБИР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5.05.2017                                      п.Восход</w:t>
        <w:tab/>
        <w:t xml:space="preserve">                                      №    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ведении  на территор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ого сельсовета особ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пожарного режи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, связанной с лесными пожарами на территории района и угрозой перехода лесных пожаров на населенные пункты и дачные общества  в результате наступления пожароопасных климатических условий, неконтролируемым сжиганием мусора, травы и т.п. , а так же в  целях повышения противопожарной безопасности на территории Каменского сельсовета Новосибирского района и предупреждения гибели людей от пожаров</w:t>
      </w:r>
      <w:r>
        <w:rPr/>
        <w:t xml:space="preserve">,  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вести на территории  Каменского   сельсовета    в соответствии со ст. 30 Федерального закона № 69-ФЗ от 21 декабря 1994 года «О пожарной безопасности», закона №294-03 от 28.04.2005 года «О противопожарной службе Новосибирской области и обеспечения пожарной безопасности в Новосибирской области» с  01  июля  2017   года особый противопожарный режим 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Рекомендовать  руководителям  предприятий и организаций всех форм собственности, а также муниципальных учреждений , расположенных на подведомственной территор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инять меры  о запрещении проведения сельскохозяйственных палов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Обеспечить проведение мероприятий по защите населенных пунктов от лесных пожаров, включая создание минерализованных полос (Ответственный  директор ЗАО «Чкаловское» Спицын В.Ю.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привлечение населения к проведению мероприятий по защите населенных пунктов от лесных пожаров.</w:t>
      </w:r>
      <w:r>
        <w:rPr>
          <w:sz w:val="28"/>
        </w:rPr>
        <w:t xml:space="preserve">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(Ответственная  Мусатова О.А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  <w:r>
        <w:rPr>
          <w:sz w:val="28"/>
        </w:rPr>
        <w:t xml:space="preserve">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ровести проверку и принять меры к приведению в работоспособное состояние источников наружного и внутреннего противопожарного водоснабжения (Ответственный  Обгольц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чистить проезды и подъезды к зданиям, сооружениям и водоисточникам (Ответственный Обгольц Н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беспечить устойчивое функционирование средств 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11.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Провести проверку готовности добровольных пожарных формирований, обеспечить их своевременный выезд на тушение пожара. Обеспечить выезд автоцистерн и приспособленно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Данное постановление с приложением опубликовать в районной газете «Приоб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постановления возложить на  специалиста администрации Каменского сельсовета Чернышеву И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:                                                                            В.И.Шуллер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>Света</dc:creator>
  <dc:description/>
  <dc:language>en-US</dc:language>
  <cp:lastModifiedBy>Пользователь Windows</cp:lastModifiedBy>
  <cp:lastPrinted>2017-05-25T15:03:00Z</cp:lastPrinted>
  <dcterms:modified xsi:type="dcterms:W3CDTF">2017-05-25T08:46:00Z</dcterms:modified>
  <cp:revision>2</cp:revision>
  <dc:subject/>
  <dc:title>УТВЕРЖДАЮ</dc:title>
</cp:coreProperties>
</file>