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7                                п. Восход</w:t>
      </w:r>
      <w:r>
        <w:rPr>
          <w:color w:val="FF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ого закона № 131-ФЗ от 06.10.2003г.  «Об общих принципах организации местного самоуправления в Российской Федерации», Бюджетного кодекса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16.11.2017 года в 15-00 часов  публичные слушания по проекту бюджета на 2018     финансовый год и плановый период 2019 - 2020 гг.    в помещении администрации Каменского сельсовета по адресу: Новосибирская область, Новосибирский район, пос. Восход, ул. Мирная, 1б, кабинет 7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 «Приобская правда» и  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 </w:t>
        <w:tab/>
        <w:t xml:space="preserve">администрации Каме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ame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зультаты публичных слушаний опубликовать в газете «Приобская правда» и на официальном сайте админист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 постановление возложить на специалиста администрации Каменского сельсовета </w:t>
      </w:r>
    </w:p>
    <w:p>
      <w:pPr>
        <w:pStyle w:val="Normal"/>
        <w:ind w:left="2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ыше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менского сельсовета</w:t>
        <w:tab/>
        <w:tab/>
        <w:tab/>
        <w:tab/>
        <w:tab/>
        <w:tab/>
        <w:t>В.И. Шул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men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31:00Z</dcterms:created>
  <dc:creator>User</dc:creator>
  <dc:description/>
  <dc:language>en-US</dc:language>
  <cp:lastModifiedBy>Пользователь Windows</cp:lastModifiedBy>
  <cp:lastPrinted>2015-11-12T16:42:00Z</cp:lastPrinted>
  <dcterms:modified xsi:type="dcterms:W3CDTF">2017-10-27T03:31:00Z</dcterms:modified>
  <cp:revision>2</cp:revision>
  <dc:subject/>
  <dc:title>КАМЕНСКОГО СЕЛЬСОВЕТА</dc:title>
</cp:coreProperties>
</file>