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8.2017                             п.Восход                                                № 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сельсовета Новосибир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йона Новосибирской области на 2017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ЯЮ: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 программу «Формирование комфортной городской среды Каменского сельсовета Новосибирского района Новосибирской области на 2017г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анное постановление опубликовать в  районной газете «Приобская правда» и разместить на официальном сайте администрации Каменского сельсовета;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сельсовета :                                                               Н.А. Чуб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Муниципальная целевая программа "Формирование комфортной городской среды Каменского сельсовета Новосибирского района Новосибирской области на 2017год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9535</wp:posOffset>
                </wp:positionV>
                <wp:extent cx="665480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I. ПАСПОРТ МУНИЦИПАЛЬНОЙ ЦЕЛЕВ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34.7pt;mso-wrap-distance-left:9.05pt;mso-wrap-distance-right:9.05pt;mso-wrap-distance-top:0pt;mso-wrap-distance-bottom:0pt;margin-top:7.0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дел I. ПАСПОРТ МУНИЦИПАЛЬНОЙ ЦЕЛЕВОЙ ПРОГРАМ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Формирование комфортной городской среды Каменского сельсовета Новосибирского района Новосибирской области на 2017год» (далее - Программа)</w:t>
            </w:r>
          </w:p>
        </w:tc>
      </w:tr>
      <w:tr>
        <w:trPr>
          <w:trHeight w:val="18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  от 6 октября                                 2003  года  № 131-ФЗ  "Об общих принципах организации    местного самоуправления в Российской Федерации" обращение Министра жилищно-коммунального хозяйства и энергетики Новосибирской области от  29.12.2016г.№ 5827/04, Постановление Правительства от 10.02.2017г. №169</w:t>
            </w:r>
            <w:r>
              <w:rPr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сельсовета Новосибир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сельсовета Новосибирского района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ского сельсовета Новосибир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кварталах жилой застройки среды, благоприятной для проживания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комплексного благоустройства Камен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</w:t>
              <w:br/>
              <w:t>санитарного содержания территор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общего уровня благоустройства муниципального района</w:t>
            </w:r>
          </w:p>
        </w:tc>
      </w:tr>
      <w:tr>
        <w:trPr>
          <w:trHeight w:val="1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 работы    по благоустройству территорий, прилегающих к многоквартирным жилым домам,  и  внутриквартальных  территорий общего пользования, обеспечив их комплексность за счет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всех видов  работ,  необходимых  для приведения конкретной территории  в нормативное состояние;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функционально,   экологически    и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стетически организованной  среды;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беспечение  архитектурно-планировочной организации дворовых территорий  с  учетом всех действующих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 и прав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качественное состояние элементов благоустройства;                                                                         </w:t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федерального бюджета Программы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благоустройство дворовых территорий - </w:t>
            </w:r>
            <w:r>
              <w:rPr>
                <w:color w:val="000000"/>
                <w:sz w:val="28"/>
                <w:szCs w:val="28"/>
              </w:rPr>
              <w:t>5500000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областной бюджет – </w:t>
            </w:r>
            <w:r>
              <w:rPr>
                <w:color w:val="000000"/>
                <w:sz w:val="28"/>
                <w:szCs w:val="28"/>
              </w:rPr>
              <w:t>50000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 – 50000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 комфортности  проживания  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озеленения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 условий  для  отдыха 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и Каменского сельсовет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величение площади благоустроенных и озелененных территори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итие жителям муниципального образования любви и уважения к своему селу, к соблюдению чистоты и порядка на территории Каменского сельсовета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I. СОДЕРЖАНИЕ ПРОБЛЕ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оложениями Федерального закона от 6 октября 2003 года N 131-ФЗ "Об общих принципах организации местного самоуправления в Российской Федерации" к вопросам местного значения муниципальных образований отнесен комплекс вопросов в сфере благоустройства территорий района, в том числ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рганизация благоустройства и озеленения территории многоквартирных домов, а также охрана,   территории, расположенной в границах муниципального образо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ельсовета более 3 многоквартирных жилых домов. Основная часть домов построена много лет назад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м жилищном фонде на территории сельсовета объекты благоустройства дворов за многолетний период эксплуатации пришли в ветхое состояние и не отвечают в полной мере современным требованиям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не производили работы во дворах по уходу за зелеными насаждениями, восстановлению газонов, не осуществлялась посадка деревьев и кустарников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дворов отсутствует необходимый набор малых форм и обустроенных детских и спортив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среды прожи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становления и ремонта асфальтового покрытия дворов, озеленения, освещения дворовых территорий, ремонта (устройства) дождевой канализации на сегодня весьма актуальны и не решены в полном объеме в связи с недостаточным финансирование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риведению придомовых территорий в надлежащее состояние требует значительных трудовых, материальных и финансовых затра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и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III. ОСНОВНЫЕ ЦЕЛИ И ЗАДАЧИ, СРОКИ И ЭТАПЫ РЕАЛИЗАЦИ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Основной целью программы является формирование во дворах многоквартирных домов среды, благоприятной для проживания насел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благоустройству территорий, прилегающих к многоквартирным жилым домам, и внутриквартальных территорий общего пользования, обеспечив их комплексность за счет выполнения всех видов работ, необходимых для приведения конкретной территории в нормативное состояние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ть функционально, экологически и эстетически организованную городскую среду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рхитектурно-планировочную организацию дворовых территорий с учетом всех действующих норм и норматив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дворовых территорий обеспечит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доровые и комфортные условия проживания населе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вижения пешеходов, исключение травматизма людей, беспрепятственный проезд спецтехники, скорой помощи и т.д.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падания атмосферных осадков в подвальные помещения, намокание подошвы фундаментов и тем самым сохранение несущей способности фундаментов и жилых дом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аздел IV. СИСТЕМА ПРОГРАММНЫХ МЕРОПРИЯТИ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и достижения поставленных целей предлагается реализовать мероприятия по комплексному благоустройству дворовых территорий Каменского сель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ходе комплексного благоустройства дворовых территорий при необходимости выполняются следующие виды рабо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асфальтирование и ремонт существующих покрытий внутридворовых проездов, дорог и тротуаров с использованием современных технологий, устройство гостевых стоянок автотранспор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зеленения (посадку деревьев и кустарников, устройство и ремонт газонов и цветников, санитарная обрезка деревьев и прореживание загущенных посадок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реконструкция имеющихся или строительство новых внутридворовых систем наружного освещения, установка светильников над подъездам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монт имеющейся или устройство новой дождевой канализ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строительство детских игровых и спортивных площадок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 для контроля за благоустроенной территорие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одятся в таблице (приложение к программе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реализации программных мероприятий составляет 5 500 000 рубле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ходе реализации программы представляется важным развитие различных форм партнерства между муниципальным образованием и организациями различных организационно-правовых форм с целью привлечения внебюджетных средств в качестве дополнительных источников финансирования работ по комплексному благоустройству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ффективное расходование средств бюджета РФ будет обеспечено путем отбора исполнителей работ по благоустройству дворовых территорий Каменского сельсовета в установленном законом поряд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VI. МЕХАНИЗМ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–администрация Камен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ся администрацией Каменского сельсовета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ЦЕНКА ЭФФЕКТИВНОСТИ, ОЖИДАЕМЫЕ РЕЗУЛЬТАТЫ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сформировать в кварталах жилой застройки среду, благоприятную для проживания населения, путем повышения уровня комплексного благоустройства дворовых территорий и территорий наиболее посещаемых жителями, усилить безопасность территорий, прилегающих к постоянному месту жительства, сформировать активную гражданскую позицию населения через его участие в благоустройстве и поддержании порядка на внутридомовых территор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1</w:t>
        <w:br/>
        <w:t>к муниципальной целев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я современной городской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среды Каменского сельсовета Новосибир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 Новосибирской области 2017г.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истема программных мероприятий и ожидаемые результаты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 жилых многоквартирных домов:№ 1,2,3 по ул.Военторг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/>
            </w:pPr>
            <w:r>
              <w:rPr>
                <w:sz w:val="28"/>
                <w:szCs w:val="28"/>
              </w:rPr>
              <w:t>Асфальтирование проездов, тротуаров, устройство парковок, оборудование малых форм, детских и спортивных площадок, освещение, водоотведение, газофикация и озеле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outlineLvl w:val="3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  <w:br/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sectPr>
          <w:type w:val="nextPage"/>
          <w:pgSz w:w="11906" w:h="16838"/>
          <w:pgMar w:left="1418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я современной городской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среды Каменского сельсовета Новосибир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Новосибирской области 2017г.»</w:t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еречень программных мероприятий</w:t>
      </w:r>
    </w:p>
    <w:tbl>
      <w:tblPr>
        <w:tblW w:w="161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301"/>
        <w:gridCol w:w="1868"/>
        <w:gridCol w:w="1460"/>
        <w:gridCol w:w="2693"/>
        <w:gridCol w:w="568"/>
        <w:gridCol w:w="238"/>
        <w:gridCol w:w="568"/>
        <w:gridCol w:w="1080"/>
        <w:gridCol w:w="568"/>
        <w:gridCol w:w="381"/>
        <w:gridCol w:w="568"/>
        <w:gridCol w:w="543"/>
        <w:gridCol w:w="568"/>
      </w:tblGrid>
      <w:tr>
        <w:trPr>
          <w:trHeight w:val="70" w:hRule="atLeast"/>
        </w:trPr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инансовые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траты,</w:t>
              <w:br/>
              <w:t>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</w:t>
            </w:r>
          </w:p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формирование современной городской среды и благоустройство Каменского сельсовета</w:t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рганизация благоустройство дворовых территории района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Благоустройство дворовых территорий  жилых многоквартирных домов  №1,2,3 по ул. Военторгов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Каменского 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сфальтовых проездов, тротуаров, устройство парковок, оборудование малых форм, детских и спортивных площадок, освещение, водоотведение и озеленен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164"/>
        <w:ind w:left="-818" w:hanging="0"/>
        <w:textAlignment w:val="baseline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0:00Z</dcterms:created>
  <dc:creator>UserXP</dc:creator>
  <dc:description/>
  <dc:language>en-US</dc:language>
  <cp:lastModifiedBy>Пользователь Windows</cp:lastModifiedBy>
  <cp:lastPrinted>2015-03-23T16:33:00Z</cp:lastPrinted>
  <dcterms:modified xsi:type="dcterms:W3CDTF">2018-04-05T07:40:00Z</dcterms:modified>
  <cp:revision>2</cp:revision>
  <dc:subject/>
  <dc:title/>
</cp:coreProperties>
</file>