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1г.                              п. Восход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б органе, специально уполномоченном на решение задач в области защиты населения и гражданской об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органе , специально уполномоченном на решение задач в области защиты населения и гражданской оборон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При</w:t>
        <w:softHyphen/>
        <w:t>обская правда», приложение к постановлению на сайте Каменского сельсовет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остав</w:t>
        <w:softHyphen/>
        <w:t xml:space="preserve">ляю за собой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И. Шу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>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Каменского сельсовета</w:t>
      </w:r>
    </w:p>
    <w:p>
      <w:pPr>
        <w:pStyle w:val="Normal"/>
        <w:ind w:firstLine="540"/>
        <w:jc w:val="right"/>
        <w:rPr/>
      </w:pPr>
      <w:r>
        <w:rPr/>
        <w:t xml:space="preserve">от «18» марта 2011г. № 2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Е, СПЕЦИАЛЬНО УПОЛНОМОЧЕННОМ НА РЕШЕНИЕ ЗАДАЧ В ОБЛАСТИ ЗАЩИТЫ НАСЕЛЕНИЯ И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предусмотрен ряд следующих вопросов местного значения, имеющих своей целью максимально возможное уменьшение риска возникновения чрезвычайных ситуаций, сохранение здоровья людей, а также снижение размеров ущерба окружающей среде и материальных потерь в случае их возникнов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Каменского сельсовета от опасностей, возникающих при ведении военных действий или вследствие этих действий, а также 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изложенных вопросов местного значения действующим законодательством предусмотрено самостоятельное созда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и органах местного само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комиссии по предупреждению и ликвидации чрезвычайных ситуаций и обеспечению пожарной безопасности (далее – Комиссия);</w:t>
      </w:r>
    </w:p>
    <w:p>
      <w:pPr>
        <w:pStyle w:val="Normal"/>
        <w:jc w:val="both"/>
        <w:rPr/>
      </w:pPr>
      <w:r>
        <w:rPr>
          <w:sz w:val="28"/>
          <w:szCs w:val="28"/>
        </w:rPr>
        <w:t>2)    органа (структурного подразделения), специально уполномоченного на решение задач в области защиты населения и территорий от чрезвычайных ситуаций и гражданской обороны (далее – орган (структурное подразделение), специально уполномоченный на решение задач ГОЧ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>К основным задачам органа (структурного подразделения), специально уполномоченного на решение задач ГОЧС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реализация политики в области гражданской обороны, защиты населения и территорий от чрезвычайных ситуаций природного и техногенного характера, пожарной безопасности на территории Каме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планирование, разработка и осуществление мероприятий по гражданской обороне, контроль за их вы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организация оповещения об угрозе жизни, здоровью людей и о порядке действий в сложившейся обстановке при угрозе ил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участие в предупреждении и ликвидации последствий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   организация всеобщего обязательного обучения населения по гражданской обороне и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   участие в разработке предложений по созданию в администрации Каменского сельсовета резерва финансовых и материальных ресурсов на случай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    создание и организация деятельности органов повседневного управления, сил и средств в условиях мирного и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    осуществление контроля за выполнением установленных требований по гражданской обороне, мероприятий по предупреждению чрезвычайных ситуаций, готовности органов повседневного управления, сил и средств к проведению поисково-спасательных, аварийно-спасательных и других неотложных работ при возникновении чрезвычайных ситуаци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уководст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ю органа (структурного подразделения), специально уполномоченного на решение задач ГОЧС </w:t>
      </w:r>
      <w:r>
        <w:rPr>
          <w:iCs/>
          <w:sz w:val="28"/>
          <w:szCs w:val="28"/>
        </w:rPr>
        <w:t>осуществляет глава администрации Каменского сельсовета</w:t>
      </w:r>
      <w:r>
        <w:rPr>
          <w:sz w:val="28"/>
          <w:szCs w:val="28"/>
        </w:rPr>
        <w:t>, который несет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лава Каменского сельсовета утверждает структуру и штатное расписание рассматриваемого органа (структурного подразд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органа (структурного подразделения), специально уполномоченного на решение задач ГОЧС, и Комиссии, осуществляе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затронутой группы вопросов местного значения обуславливается тем, что их реализацию Каменский сельсовет должен осуществлять самостоятельно, но при условии четкого взаимодействия с органами государствен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06:00Z</dcterms:created>
  <dc:creator>Света</dc:creator>
  <dc:description/>
  <cp:keywords/>
  <dc:language>en-US</dc:language>
  <cp:lastModifiedBy>Света</cp:lastModifiedBy>
  <dcterms:modified xsi:type="dcterms:W3CDTF">2011-12-20T04:55:00Z</dcterms:modified>
  <cp:revision>7</cp:revision>
  <dc:subject/>
  <dc:title>ПОЛОЖЕНИЕ </dc:title>
</cp:coreProperties>
</file>