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АМЕ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0.02.2011г.                              п. Восход                                      № 13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должностей муниципальной службы в администрации Каменского сельсовета Новосибирского района Новосибирской области предусмотренных статьей 12 Федерального закона от 25.12.2008г. № 273-ФЗ «О противодействии корруп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№ 925 «О мерах реализации отдельных положений Федерального закона «О противодействии коррупции», постановлением Главы Каменского сельсовета Новосибирского района Новосибирской области № 100 от 29.12.2010г. «О предоставлении гражданами, претендующими на замещение должности муниципальной службы Каменского сельсовета, муниципальными служащими Каменского сельсовета сведений о доходах, об имуществе и обязательствах имущественного характера» постановляю:</w:t>
      </w:r>
    </w:p>
    <w:p>
      <w:pPr>
        <w:pStyle w:val="Normal"/>
        <w:rPr/>
      </w:pPr>
      <w:r>
        <w:rPr/>
        <w:tab/>
        <w:t>1. Утвердить перечни должностей муниципальной службы, предусмотренные статьей 12 Федерального закона от 25.12.2008 № 273-ФЗ «О противодействии коррупции» а Администрации Каменского сельсовета Новосибирского района Новосибирской области (приложение 1).</w:t>
      </w:r>
    </w:p>
    <w:p>
      <w:pPr>
        <w:pStyle w:val="Normal"/>
        <w:rPr/>
      </w:pPr>
      <w:r>
        <w:rPr/>
        <w:tab/>
        <w:t>2. Гражданин Российской Федерации, замещавщий должность муниципальной службы в органах местного самоуправления, включенную в перечень должностей муниципальной службы, предусмотренных статьей 12 Федерального закона от 25.12.2008 № 273-ФЗ «О противодействии коррупции», в течении двух лет со дня увольнения с муниципальной службы:</w:t>
      </w:r>
    </w:p>
    <w:p>
      <w:pPr>
        <w:pStyle w:val="Normal"/>
        <w:rPr/>
      </w:pPr>
      <w:r>
        <w:rPr/>
        <w:tab/>
        <w:t>2.1. Имеет право замещать должность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а интересов, которое дается в порядке, установленном положением о соответствующей комиссии;</w:t>
      </w:r>
    </w:p>
    <w:p>
      <w:pPr>
        <w:pStyle w:val="Normal"/>
        <w:rPr/>
      </w:pPr>
      <w:r>
        <w:rPr/>
        <w:tab/>
        <w:t>2.2. Обязан при заключении трудовых договоров и (или) гражданско – правовых договоров в случае, предусмотренном подпунктом 2.1.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В.И. Шу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«а» от 20.0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НОЙ СЛУЖБЫ В АДМИНИСТРАЦИИ КАМЕНСКОГО СЕЛЬСОВЕТА НОВОСИБИРСКОГО РАЦЙОНА НОВОСИБИРСКОЙ ОБЛАСТИ, ПРЕДУСМОТРЕННЫЙ СТАТЬЕЙ 12 ФЕДЕРАЛЬНОГО ЗАКОНА ОТ 25.12.2008 № 273-ФЗ «О ПРОТИВОДЕЙСТВИИ КОРРУПЦИИ»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 в соответствии со штатным рас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должностей муниципальной служб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го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го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7:00Z</dcterms:created>
  <dc:creator>Светлана</dc:creator>
  <dc:description/>
  <cp:keywords/>
  <dc:language>en-US</dc:language>
  <cp:lastModifiedBy>Света</cp:lastModifiedBy>
  <cp:lastPrinted>2009-11-11T16:29:00Z</cp:lastPrinted>
  <dcterms:modified xsi:type="dcterms:W3CDTF">2011-07-04T04:20:00Z</dcterms:modified>
  <cp:revision>13</cp:revision>
  <dc:subject/>
  <dc:title>АДМИНИСТРАЦИЯ</dc:title>
</cp:coreProperties>
</file>