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АМЕ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17.05.2011г.                              п. Восход                                      № 40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о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наркомании на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и Каменского сельсовета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>Новосибир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В соответствии с Федеральным законом от 08.01.1998 № 3-ФЗ «О наркотических средствах и психотропных веществах», Указом Президента РФ от 09.06.2010 № 690 «Об утверждении Стратегии государственной антинаркотической политики Российской Федерации до 2020 года», решением 35-ой сессии Совета депутатов Новосибирского района от 25.12.2008 №6 постановляю:</w:t>
      </w:r>
    </w:p>
    <w:p>
      <w:pPr>
        <w:pStyle w:val="Normal"/>
        <w:rPr/>
      </w:pPr>
      <w:r>
        <w:rPr/>
        <w:tab/>
        <w:t>1. Утвердить Программу по противодействию наркомании на территории Каменского сельсовета Новосибирского района Новосибирской области.</w:t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Опубликовать настоящее постановление в газете «При</w:t>
        <w:softHyphen/>
        <w:t>обская правда»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</w:rPr>
      </w:pPr>
      <w:r>
        <w:rPr>
          <w:color w:val="000000"/>
        </w:rPr>
        <w:t>3. Контроль за исполнением данного постановления остав</w:t>
        <w:softHyphen/>
        <w:t xml:space="preserve">ляю за собой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В.И. Шул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</w:rPr>
        <w:t>к постановлению Главы Каменского сельсовета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ого района Новосибирской области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17.05.2011г.№ 40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 противодействию наркомании на территории Каменского сельсовета Новосибирского района Новосибирской област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1. Основные задачи Программы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ведомственного взаимодействия при проведении антинаркотических мероприят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филактики наркомании, прежде всего в молодежной сред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образовательная работа по  мировоззренческой, духовно-нравственной, методологической подготовке и выработке практических организационно-деятельностных качеств у детей, подростков и молодежи в системе среднего, высшего и начального профессионального образ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овышение уровня осведомленности населения Каменского сельсовета о неблагоприятных последствия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ицинского употребления наркотических средств, психотропных веществ и о системе оказания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и наркозависимым больным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мплекса оперативно-профилактических операций, направленных на выявление и пресечение каналов (источников) поступления наркотиков в незаконный оборот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2. Сроки реализации Программы - 2011 - 2015 годы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Перечень основных мероприятий Программ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и правовые меры противодействия злоупотреблению наркотиками и их незаконному обороту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ечение незаконного оборота наркотиков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злоупотребления наркотическими средствами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тинаркотическая комиссия Каменского сельсовет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Администрация Каменского сельсовет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 Объемы и источники финансирования Программы -  за счет средств местного бюдж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рограмм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взаимодействия между правоохранительными органами, государственными органами исполнительной власти, органами местного самоуправления, муниципальными учреждениями и общественными организациями по профилактике наркомании среди населения Новосибирского района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и повышение эффективности профилактических и реабилитационных мероприятий, связанных с проблемой распространения наркомании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боты правоохранительных органов в сфере пресечения незаконного оборота наркотиков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6. Основные цели, задачи и срок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создание условий для приостановления роста злоупотребления наркотическими средствами и их незаконного оборота,  и связанных с наркоманией  правонарушений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грамма рассчитана на 2011-2015 годы и предполагает решение следующих задач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- укрепление межведомственного взаимодействия при проведении антинаркотических мероприят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профилактической работы районных служб и муниципальных учреждений Новосибирского района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сведомленности населения района о неблагоприятных последствиях немедицинского употребления наркотических средств, психотропных веществ и о системе оказания помощи наркозависимым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/>
      </w:pPr>
      <w:r>
        <w:rPr>
          <w:bCs/>
          <w:sz w:val="28"/>
          <w:szCs w:val="28"/>
        </w:rPr>
        <w:t>8. Система программных мероприятий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следующие разделы по приоритетным направлениям в сфере борьбы с наркоманией и незаконным оборотом наркотиков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е и правовые меры противодействия злоупотреблению наркотиками и их незаконному обороту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злоупотребления наркотическими средствами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билитация лиц, злоупотребляющих наркотиками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ечение незаконного оборота наркотических средств и психотропных веществ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Организационные и правовые меры противодействия злоупотреблению наркотиками и их незаконному обороту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ероприятий данного раздела Программы - совершенствование нормативно-правовой базы в области профилактики, выявления и учета нарком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 пределах своей компетенции исполнения законодательства Российской Федерации о наркотических средствах, психотропных веществах и их прекурсорах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распространение положительного опыта профилактики наркомании и борьбы с незаконным оборотом наркотических средств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Профилактика злоупотребления наркотическими средствам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роприятий данного раздела Программы - осуществление комплекса мер, направленных на предупреждение и сокращение незаконного спроса на наркотические средства, пропаганда здорового образа жизни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в практику современной методики проведения антинаркотической профилактической работы среди молодежи и школьников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ети подростковых клубов и спортивных секци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специалистов, работающих в сфере профилактики наркомании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наркотических культурно-массовых мероприяти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11. Пресечение незаконного оборота наркотических средств и психотропных веществ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анного раздела являютс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крытие каналов (источников) поставки и сбыта  наркотиков на территории Новосибирского района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ликвидация незаконных посевов наркосодержащих культур, дикорастущей конопл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/>
      </w:pPr>
      <w:r>
        <w:rPr>
          <w:bCs/>
          <w:sz w:val="28"/>
          <w:szCs w:val="28"/>
        </w:rPr>
        <w:t>12. Механизм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реализуются администрацией Каменского сельсов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3. Контроль за ходом исполнения программных мероприятий осуществляет антинаркотическая комиссия Каменского сельсовета. При недостаточном финансировании мероприятий Программы исполнители программных мероприятий вносят в антинаркотическую комиссию предложения об изменении сроков их реализации либо о снятии с контрол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тоги хода реализации Программы рассматриваются 1 раз в год на сессии Совета депутатов Каменского сельсовет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540"/>
        <w:jc w:val="both"/>
        <w:outlineLvl w:val="0"/>
        <w:rPr/>
      </w:pPr>
      <w:r>
        <w:rPr>
          <w:bCs/>
          <w:sz w:val="28"/>
          <w:szCs w:val="28"/>
        </w:rPr>
        <w:t>15. Организация управления Программой, контроль за ходом ее реализации и оценка эффективности ее реализации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осуществляют исполнители Программы,  контроль за ее исполнением - антинаркотическая комисс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6. Антинаркотическая комиссия может запрашивать отчетность за ходом выполнения программы в сроки, определенные руководителем Программы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7. По итогам реализации мероприятий исполнители Программы представляют обобщенную информацию в антинаркотическую  комиссию (до окончания срока реализации Программы)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едполагается, что реализация Программы будет способствовать стабилизации заболеваемости наркоманией; своевременному осуществлению мониторинга распространения наркомании, незаконного оборота наркотиков и связанных с этим потерь общества; снижению темпов роста наркомании и связанной с ней преступности; оптимизации затрат на профилактику наркомании; повышению антинаркотической ориентации обществ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Перечень основных мероприятий Программ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1) В целях обмена информацией, координации  деятельности по линии борьбы с незаконным оборотом наркотических средств и психотропных веществ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заседаниях антинаркотической комиссии </w:t>
      </w:r>
    </w:p>
    <w:p>
      <w:pPr>
        <w:pStyle w:val="Normal"/>
        <w:rPr/>
      </w:pPr>
      <w:r>
        <w:rPr/>
        <w:t>- проводить рабочие встречи с приглашением представителей заинтересованных предприятий, организаций, учреждений район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Проводить систематический анализ причин и условий, способствующих распространению наркомании, совершению связанных с ней преступлений, на его основе вносить предложения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Осуществлять систематическое изучение, обобщение и распространение опыта работы по противодействию наркомании и незаконному обороту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) Продолжить изучение и анализ динамики распространения наркомании в целях совершенствования методов профилактики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5) Подготовить информационно-методические материалы по данной проблеме для учреждений образования и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6) Организовать публикацию статей в районной газете "Приобская правда"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7) Организовать проведение: </w:t>
      </w:r>
    </w:p>
    <w:p>
      <w:pPr>
        <w:pStyle w:val="Normal"/>
        <w:ind w:left="-118" w:hanging="0"/>
        <w:rPr/>
      </w:pPr>
      <w:r>
        <w:rPr/>
        <w:t>- конкурса рисунков "Нет наркотикам"</w:t>
      </w:r>
    </w:p>
    <w:p>
      <w:pPr>
        <w:pStyle w:val="Normal"/>
        <w:ind w:left="-118" w:hanging="0"/>
        <w:rPr/>
      </w:pPr>
      <w:r>
        <w:rPr/>
        <w:t>- молодежной акции "Наркотик - яд!"</w:t>
      </w:r>
    </w:p>
    <w:p>
      <w:pPr>
        <w:pStyle w:val="Normal"/>
        <w:ind w:left="-118" w:hanging="0"/>
        <w:rPr/>
      </w:pPr>
      <w:r>
        <w:rPr/>
        <w:t xml:space="preserve">- круглого стола "Наркотическая паутина в молодежной среде" </w:t>
      </w:r>
    </w:p>
    <w:p>
      <w:pPr>
        <w:pStyle w:val="Normal"/>
        <w:ind w:left="-118" w:hanging="0"/>
        <w:rPr/>
      </w:pPr>
      <w:r>
        <w:rPr/>
        <w:t>- круглого стола с участием родительской общественности</w:t>
      </w:r>
    </w:p>
    <w:p>
      <w:pPr>
        <w:pStyle w:val="Normal"/>
        <w:ind w:left="-118" w:hanging="0"/>
        <w:rPr/>
      </w:pPr>
      <w:r>
        <w:rPr/>
        <w:t>- акции "Наркотик и наши дети"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8) Провести оперативно-профилактические операции "Мак", "Допинг", "Канал" и иные плановые мероприятия, направленные на пресечение незаконного оборота наркотических средств и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9) Осуществлять комплекс совместных мероприятий по выявлению и отработке юридических и физических лиц, причастных к финансированию преступных групп, занимающихся незаконным оборотом наркотических средств и психотропных веществ, отмыванию преступных доходов, полученных от противозако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0) Проводить внеплановые обследования объектов и помещений, где осуществляется деятельность, связанная с оборотом наркотических средств и психотропных вещест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1) Принять дополнительные меры по укреплению материальной базы и приобретению необходимых технических средств для оперативных подразделений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2) Во время проведения районной операции "Подросток - Игла" осуществлять мероприятия по выявлению несовершеннолетних, склонных к употреблению наркотических средств и других одурманивающих веществ, проводить с ними индивидуальную работу, принимать меры к устранению причин и условий, способствующих распространению наркомании в молодеж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изации привлекаемые для исполнения программы: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 Новосибирская ЦРБ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Д (по согласованию)</w:t>
      </w:r>
    </w:p>
    <w:p>
      <w:pPr>
        <w:pStyle w:val="Normal"/>
        <w:rPr/>
      </w:pPr>
      <w:r>
        <w:rPr/>
        <w:t>Комиссия по делам несовершеннолетни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е культур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дел по делам молодеж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дел по физической культуре и спорту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бразовательные учреждения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Антинаркотическая комиссия; </w:t>
      </w:r>
    </w:p>
    <w:p>
      <w:pPr>
        <w:pStyle w:val="Normal"/>
        <w:rPr/>
      </w:pPr>
      <w:r>
        <w:rPr/>
        <w:t>Редакция газеты «Приобская прав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7:00Z</dcterms:created>
  <dc:creator>Светлана</dc:creator>
  <dc:description/>
  <cp:keywords/>
  <dc:language>en-US</dc:language>
  <cp:lastModifiedBy>Света</cp:lastModifiedBy>
  <cp:lastPrinted>2009-11-11T16:29:00Z</cp:lastPrinted>
  <dcterms:modified xsi:type="dcterms:W3CDTF">2011-09-23T08:37:00Z</dcterms:modified>
  <cp:revision>17</cp:revision>
  <dc:subject/>
  <dc:title>АДМИНИСТРАЦИЯ</dc:title>
</cp:coreProperties>
</file>