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1  года                        п. Восход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 Закона Новосибирской области от 27.04.2010 года № 485-ОЗ «О наделении органов местного самоуправления муниципальных районов и городских округов Новосибирской области отдельными полномочиями Новосибирской области по решению вопросов в сфере административных правонарушений»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1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Каменского сельсовета Новосибирского района, уполномоченных составлять протоколы об административных правонарушениях (приложение № 1).</w:t>
      </w:r>
    </w:p>
    <w:p>
      <w:pPr>
        <w:pStyle w:val="Normal"/>
        <w:tabs>
          <w:tab w:val="clear" w:pos="708"/>
          <w:tab w:val="left" w:pos="81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Организовать работу по внесению дополнений в должностные инструкции сотрудников администрации в соответствии с настоящим постановлением в срок до 01.10.2011 года.</w:t>
      </w:r>
    </w:p>
    <w:p>
      <w:pPr>
        <w:pStyle w:val="Normal"/>
        <w:tabs>
          <w:tab w:val="clear" w:pos="708"/>
          <w:tab w:val="left" w:pos="81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Провести аттестацию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81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районной газете «Приобская правда» и разместить на официальном сайте администрации Каменского сельсовета.</w:t>
      </w:r>
    </w:p>
    <w:p>
      <w:pPr>
        <w:pStyle w:val="Normal"/>
        <w:tabs>
          <w:tab w:val="clear" w:pos="708"/>
          <w:tab w:val="left" w:pos="81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специалиста администрации Каменского сельсовета Чернышеву Ирину Михайловну.</w:t>
      </w:r>
    </w:p>
    <w:p>
      <w:pPr>
        <w:pStyle w:val="Normal"/>
        <w:tabs>
          <w:tab w:val="clear" w:pos="708"/>
          <w:tab w:val="left" w:pos="8154" w:leader="none"/>
        </w:tabs>
        <w:ind w:firstLine="720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:                                              В.И.Шу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шева</w:t>
      </w:r>
    </w:p>
    <w:p>
      <w:pPr>
        <w:pStyle w:val="Normal"/>
        <w:rPr/>
      </w:pPr>
      <w:r>
        <w:rPr/>
        <w:t>2956-136</w:t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становлению от 27.09.2011 г.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Каменского сельсовета Новосибирск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38"/>
        <w:gridCol w:w="4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Закона Новосибирской области от 14.02.2003 г. № 99-ОЗ «Об административных правонарушениях в Новосибирской области», предусматривающая составы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н Андрей Андр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.3, 3.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4.1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2.,4.4.,4.5.,5.2.,5.3.,5.6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,7.3.,8.2.,8.3.,8.7.,8.8.,8.10.,8.15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.,8.21.,8.22.,9.1.-9.4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, 10.3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-11.7., 11.9.-11.14., 11.16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, пункт 3-5 ст. 12.3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-12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8:00Z</dcterms:created>
  <dc:creator>Azzollo</dc:creator>
  <dc:description/>
  <cp:keywords/>
  <dc:language>en-US</dc:language>
  <cp:lastModifiedBy>Azzollo</cp:lastModifiedBy>
  <cp:lastPrinted>2011-09-29T09:48:00Z</cp:lastPrinted>
  <dcterms:modified xsi:type="dcterms:W3CDTF">2011-09-29T02:48:00Z</dcterms:modified>
  <cp:revision>5</cp:revision>
  <dc:subject/>
  <dc:title>КАМЕНСКИЙ СЕЛЬСОВЕТ</dc:title>
</cp:coreProperties>
</file>