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12г.                              п. Восход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Утверждение формы предпис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странении выявленных нарушений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В целях реализации положений ч. 1 п. 1 статьи 17 Федерального закона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ЯЮ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. Утвердить отдельным приложением в нормативный правовой акт Каменского сельсовета, утвердившего Административный регламент проведения проверок муниципального контроля форму предписания по устранению фактов нарушений, выявленных при проведении проверки по муниципальному контролю в отношении юридического лица и индивидуального предпринимател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При</w:t>
        <w:softHyphen/>
        <w:t>обская правда», и на сайте администраци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</w:t>
        <w:softHyphen/>
        <w:t xml:space="preserve">ляю за собой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И. Шу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нтюш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56-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jc w:val="left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ы администрации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Каменского сельсовета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 17.04.2012г. № 39</w:t>
      </w:r>
    </w:p>
    <w:p>
      <w:pPr>
        <w:pStyle w:val="Normal"/>
        <w:autoSpaceDE w:val="false"/>
        <w:spacing w:before="0" w:after="4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На бланке письма органа местного самоуправления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ПРЕДПИСАНИЕ</w:t>
        <w:br/>
        <w:t>об устранении выявленных нарушений</w:t>
      </w:r>
    </w:p>
    <w:tbl>
      <w:tblPr>
        <w:tblW w:w="101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1474"/>
        <w:gridCol w:w="397"/>
        <w:gridCol w:w="369"/>
        <w:gridCol w:w="680"/>
        <w:gridCol w:w="1361"/>
        <w:gridCol w:w="1984"/>
      </w:tblGrid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На основании акта проверки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руководствуя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Уставом ____________ сельсовета, утвержденного решением Совета Депутатов ___________ сельсовета, ч. 1 ст. 17 Федерального закона от 26.12.2008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</w:t>
      </w:r>
    </w:p>
    <w:p>
      <w:pPr>
        <w:pStyle w:val="Normal"/>
        <w:autoSpaceDE w:val="false"/>
        <w:spacing w:before="240" w:after="0"/>
        <w:rPr/>
      </w:pPr>
      <w:r>
        <w:rPr/>
        <w:t xml:space="preserve">я  </w:t>
      </w:r>
    </w:p>
    <w:p>
      <w:pPr>
        <w:pStyle w:val="Normal"/>
        <w:pBdr>
          <w:top w:val="single" w:sz="4" w:space="1" w:color="000000"/>
        </w:pBdr>
        <w:autoSpaceDE w:val="false"/>
        <w:ind w:left="2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должностного лица, составившего предписание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и дата выдачи служебного удостоверения)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ПРЕДПИСЫВА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реквизиты юридического лица, индивидуального предпринимателя, иные сведения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3402"/>
        <w:gridCol w:w="26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чи предпис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Предписание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выполнение в установленный срок настоящего Предписания предусмотрена ответственность в соответствии с ч. 2 ст. 25 Федерального закона от 26.12.2008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/>
        <w:t>Предписание получил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"/>
        <w:gridCol w:w="2835"/>
        <w:gridCol w:w="170"/>
        <w:gridCol w:w="1701"/>
        <w:gridCol w:w="170"/>
        <w:gridCol w:w="1531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ручения)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документа, подтверждающего полномочия представителя юридического лица)</w:t>
      </w:r>
    </w:p>
    <w:p>
      <w:pPr>
        <w:pStyle w:val="Normal"/>
        <w:autoSpaceDE w:val="false"/>
        <w:spacing w:before="240" w:after="0"/>
        <w:rPr/>
      </w:pPr>
      <w:r>
        <w:rPr/>
        <w:t>Предписание (направлено по почте):</w:t>
      </w:r>
    </w:p>
    <w:p>
      <w:pPr>
        <w:pStyle w:val="Normal"/>
        <w:autoSpaceDE w:val="false"/>
        <w:ind w:right="538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right="5387" w:hanging="0"/>
        <w:jc w:val="center"/>
        <w:rPr/>
      </w:pPr>
      <w:r>
        <w:rPr/>
        <w:t>(дата, номер заказного письма, уведомлени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985"/>
        <w:gridCol w:w="1134"/>
        <w:gridCol w:w="3289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лава _____________ сельсов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2127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09:00Z</dcterms:created>
  <dc:creator>Света</dc:creator>
  <dc:description/>
  <cp:keywords/>
  <dc:language>en-US</dc:language>
  <cp:lastModifiedBy>Света</cp:lastModifiedBy>
  <cp:lastPrinted>2012-04-17T09:02:00Z</cp:lastPrinted>
  <dcterms:modified xsi:type="dcterms:W3CDTF">2012-04-17T03:02:00Z</dcterms:modified>
  <cp:revision>30</cp:revision>
  <dc:subject/>
  <dc:title>Приложение</dc:title>
</cp:coreProperties>
</file>