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2 г.                        п. Восход                                  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комиссии по подготовке проекта</w:t>
      </w:r>
    </w:p>
    <w:p>
      <w:pPr>
        <w:pStyle w:val="Normal"/>
        <w:rPr/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работ по регулированию застройки и правил землепользования Каменского сельсовета, руководствуясь ст. 31 Градостроительного кодекса Российской Федерации и ч.3 ст.4 Закона РФ № 191-ФЗ от 29.12.04 г. «О введении в действие Градостроительн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подготовке проекта правил землепользования и застройки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сональный состав Комиссии по подготовке проекта правил землепользования и застройки Каменского сельсовета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деятельности Комиссии по подготовке проекта правил землепользования и застройки Каменского сельсовета, согласно Приложению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Утвердить порядок и сроки проведения работ по подготовке проекта правил землепользования и застройки Каменского сельсовета, согласно Приложению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</w:t>
        <w:tab/>
        <w:tab/>
        <w:tab/>
        <w:tab/>
        <w:tab/>
        <w:t xml:space="preserve">В.И. Шулле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2 г.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ави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землепользования и застройки Каменского сель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уллер В.И. - глава администрации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рнышева И.М. – специалис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рин А.А. - специа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ценко Т.Е. – главный бухгалтер администрации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2 г.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а правил землепользования и застройки К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Каменского сельсовета (далее - Комиссия) создана в соответствии с требованиями ст.31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аседания Комиссии проводятся по мере необходимости, по решению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самостоятельно определяет порядок своей работы путем составления плана работы Комиссии. Время, место и повестка дня очередного заседания определяется председателем или его замест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омиссии принимаются путем открытого голосования,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тоги каждого заседания оформляю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8. Организационно-техническое обеспечение деятельности Комиссии осуществляется Администрацией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9. Руководство и контроль за деятельностью Комиссии осуществляется Главой К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установленной компетенци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ассмотрение предложений заинтересованных лиц по подготовк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у заключений по предложениям о внесении в правила землепользования и застройки, проектов о внесении в правила землепользования и застройки. Прием предложений и замечаний заинтересованных лиц и организаций осуществляется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ешение о проведении публичных слушаний по проекту Правил принимает Глава Каменского сельсовета по результатам проверки Администрацией Каменского сельсовета на соответствие требованиям действующего законодательства в сфере градостроительной деятельности и документам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еспечивает организацию и проведение публичных слушаний в порядке, предусмотренном Градостроительн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сле завершения публичных слушаний по проекту Правил Комиссии с учетом их результатов обеспечивает внесение изменений в проект Правил и представляет его Главе Каменского сельсовета, который принимает решение о направлении проек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и 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своей деятельности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координировать работу по разработке проекта правил землепользования и застройки, проектов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на доработку проект правил землепользования и застройки, проект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ринимать предложения о внесении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4.1.4. осуществлять подготовку заключений,  в которых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, направлять такие заключения Главе К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прашивать в установленном порядке от уполномоченных государственных органов, органов местного самоуправления и организаций независимо от форм собственности материалы, необходимые для решения возложенных на Комисс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влекать независимых экспертов к работе по подготовке соответствующих рекомендаций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2 г.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 </w:t>
        <w:br/>
        <w:t>по подготовке проекта правил землепользования и застройки </w:t>
        <w:br/>
        <w:t xml:space="preserve">Каменского сельсовета 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85"/>
        <w:gridCol w:w="3237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работ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ообщения о принятии решения о подготовке проекта правил землепользования и застройки Каменского сельсовета (далее – проект правил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Каменского сельсовета Новосибирского района Новосибирской области в информационно-телекоммуникационной сети «Интернет»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по истечении десяти дней с даты принятия решения о подготовке проекта прави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авил комиссией по подготовке проекта правил землепользования и застройки Каменского сельсовета Новосибирского района Новосибирской области (далее – комиссия)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 - январь 2013 г.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миссией проекта правил на проверку в администрацию Каменского сельсовета Новосибирского района Новосибирской области (далее – администрация)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13 г.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дминистрацией проверки проекта правил на соответствие требованиям технических регламентов, генеральному плану Каменского сельсовета Новосибирского района Новосибирской области (далее – Каменский сельсовет), схеме территориального планирования Новосибирского района, схеме территориального планирования Новосибирской области, схеме территориального планирования Российской Федерации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 2013 г.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администрацией проекта правил главе Каменского сельсовета или в случае обнаружения его несоответствия требованиям и документам, указанным в пункте 4 настоящего Порядка, в комиссию на доработку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.</w:t>
            </w:r>
          </w:p>
          <w:p>
            <w:pPr>
              <w:pStyle w:val="Normal"/>
              <w:rPr/>
            </w:pPr>
            <w:r>
              <w:rPr/>
              <w:t>февраль - март 2013 г. (при необходимости доработк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 от администрации проекта правил, принятие Главой Каменского сельсовета решения о проведении публичных слушаний по проекту правил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десять дней со дня получения такого проекта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опубликование решения о проведении публичных слушаний и проекта правил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ринятия решения о проведении публичных слушаний по проекту правил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ей публичных слушаний в порядке, определяемом решением очередной десятой сессии Совета депутатов Каменского сельсовета Новосибирского района Новосибирской области третьего созыва от 09.11.2005 года № 2 «О Порядке организации и проведения публичных слушаний», в соответствии со статьей 28 и с частями 13 и 14 статьи 31 Градостроительного кодекса Российской Федерации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убличных слушаний - не менее двух и не более четырех месяцев со дня опубликования проекта правил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заключения о результатах публичных слушаний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ринятия заключения о результатах публичных слушаний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комиссией в проект правил с учетом результатов публичных слушаний и представление указанного проекта главе администрации Каменского сельсовет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о дня принятия заключения о результатах публичных слушаний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главой администрации Каменского сельсовета о направлении проекта правил в Совет депутатов Каменского сельсовета Новосибирского района Новосибирской области (далее – Совет депутатов) или об отклонении проекта правил и о направлении его на доработку с указанием даты его повторного представления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после представления главе администрации Каменского сельсовета проекта правил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правил Советом депута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направления проекта правил в Совет депутатов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ветом депутатов Правил землепользования и застройки Каменского сельсовета Новосибирского района Новосибирской области (далее – Правила) или направление Советом депутатов проекта правил главе Каменского сельсовета на доработку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окончания рассмотрения проекта правил в Совете депутатов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 размещение на официальном сайте Каменского сельсовета Новосибирского района Новосибирской области в информационно-телекоммуникационной сети «Интернет» Правил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утверждения Правил Советом депута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2:00Z</dcterms:created>
  <dc:creator>Customer</dc:creator>
  <dc:description/>
  <cp:keywords/>
  <dc:language>en-US</dc:language>
  <cp:lastModifiedBy>Customer</cp:lastModifiedBy>
  <dcterms:modified xsi:type="dcterms:W3CDTF">2013-04-01T05:44:00Z</dcterms:modified>
  <cp:revision>5</cp:revision>
  <dc:subject/>
  <dc:title>О создании комиссии по проекту правил</dc:title>
</cp:coreProperties>
</file>