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АМЕНСКИЙ  СЕЛЬ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 О С Т А Н О В Л Е Н И 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7.2013.                                                                                                № 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Вос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 w:val="false"/>
          <w:sz w:val="28"/>
          <w:szCs w:val="28"/>
        </w:rPr>
        <w:t>о провед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звание «Лучший многоквартирны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-2013», «Лучший двор многоквартир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-2013», «Самая благоустроенная улиц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ь) индивидуальной жилой застройки-2013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ском сельсовете Новосибирского района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, улучшения санитарного состояния придомовых территорий домов на территории Каменского сельсове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номинацию “лучший двор” и “лучшая придомовая территория”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проведении конкурса на звание «Лучший многоквартирный дом-2013», «Лучший двор многоквартирного дома-2013», «Самая благоустроенная улица (часть) индивидуальной жилой застройки-2013» в Каменском сельсовете Новосибир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миссии по проведению конкурса на звание «Лучший многоквартирный дом-2013», «Лучший двор многоквартирного дома-2013», «Самая благоустроенная улица (часть) индивидуальной жилой застройки-2013» в Каменском сельсовете Новосибирского района согласно приложению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Приобская правда» и разместить на официальном сайте  Каменского 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Каменского  сельсовета</w:t>
      </w:r>
      <w:r>
        <w:rPr>
          <w:sz w:val="28"/>
          <w:szCs w:val="28"/>
        </w:rPr>
        <w:t xml:space="preserve">                                                     В.И. Шулле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рин А.А.</w:t>
      </w:r>
    </w:p>
    <w:p>
      <w:pPr>
        <w:pStyle w:val="Normal"/>
        <w:rPr/>
      </w:pPr>
      <w:r>
        <w:rPr/>
        <w:t>2-956266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мен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0.07.2013 г.  № 92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ведении конкурса на звание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right="-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ногоквартирный дом-2013», «Лучший двор многоквартирного дома-2013», «Самая благоустроенная улица (часть) индивидуальной жилой застройки-2013» в Каменском сельсовете Новосибир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пределяет порядок организации и проведения конкурса на звание «Лучший многоквартирный дом-2013», «Лучший двор многоквартирного жилого дома-2013», «Самая благоустроенная улица (часть) индивидуальной жилой застройки-2013» в Каменском сельсовете Новосибирского района (далее – конкурс).</w:t>
      </w:r>
    </w:p>
    <w:p>
      <w:pPr>
        <w:pStyle w:val="ConsPlusTitle"/>
        <w:widowControl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Основными целями проведения конкурса являются: улучшение сохранности жилищного фонда, благоустройства территории муниципальных образований, повышение ответственности за содержание жилых домов и придомовых  территорий.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рганизаторами конкурса являются администрация Каменского сельсовета Новосибирского район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 Конкурс проводится в следующих номинациях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360" w:right="-3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«Лучший многоквартирный дом-2013»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360" w:right="-36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«Лучший двор многоквартирного дома-2013»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«Самая благоустроенная улица (часть) индивидуальной жилой застройки-2013». В данной номинации участвуют территории, прилегающие к индивидуальным жилым домам (более одного), расположенным в границах Новосибирского района. </w:t>
      </w:r>
    </w:p>
    <w:p>
      <w:pPr>
        <w:pStyle w:val="ConsPlusNormal"/>
        <w:widowControl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результате проведения конкурса определяется один побе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й номинации. </w:t>
      </w:r>
    </w:p>
    <w:p>
      <w:pPr>
        <w:pStyle w:val="ConsPlusNormal"/>
        <w:widowControl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частие в конкурсе носит заявительный характер. Конкурс является открытым и проводится в соответствии с настоящим Положением до                  28 августа 2013 года. 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курсанты могут принимать участие в одной номинации конкурса.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нкурсной комиссии утверждается постановлением главы администрации Каменского сельсовета Новосибирского района.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Конкурсная комиссия: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одит осмотр и оценку объектов, выставленных участниками конкурса, по критериям, утвержденным настоящим Поло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пределяет победителей конкурса путем подсчета общего количества баллов. В случае равенства количества баллов у нескольких участников конкурса, победитель определяется путем проведения открытого голосования председателя, заместителя председателя и членов конкурсной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При голосовании председатель, заместитель председателя и каждый член конкурсной комиссии имеет один голос. Решения конкурсной комиссии принимаются простым большинством голосов присутствующих на заседании. В случае равенства голосов, председатель конкурсной комиссии имеет право решающего голоса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тоги конкурса оформляются протоколом, который подписывается председателем, заместителем председателя и членами конкурсной комиссии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работы конкурсной комиссии возлагается на  председателя комиссии.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, критерии оценки объектов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явки для участия в конкурсе (приложение 1 к Положению о проведении конкурса) подаются до __________ 2013г. в канцелярии администраций Новосибирского района  председателем совета многоквартирного дома, председателем товарищества собственников жилья, председателем правления жилищно-строительного кооператива, инициативной группой граждан, проживающих в индивидуальных жилых домах. 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 _______ 2013г. по _______ 2013г. конкурсная комиссия проводит первый осмотр объектов, выставленных на конкурс, осуществляет промежуточную оценку объектов. 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 _______ 2013г. по _______ 2013г. конкурсная комиссия проводит второй осмотр объектов, выставленных на конкурс, осуществляет итоговую оценку объектов.  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 _______ 2013г. по _______ 2013г. конкурсная комиссия подводит итоги конкурса, определяет победителей конкурса.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вание «Лучший многоквартирный дом - 2013» определяется в соответствии с критериями, указанными в приложении 2 к настоящему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вание «Лучший двор многоквартирного дома - 2013» определяется в соответствии с критериями, указанными в приложении 3 к настоящему положению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вание «Самая благоустроенная улица (часть) индивидуальной жилой застройки-2013» определяется в соответствии с критериями, указанными в приложении 4 к настоящему положению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критериев производится по 5-балльной системе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итогам конкурса определяется 3 победителя конкурса (по одному в каждой номинации)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зультаты конкурса размещаются на официальном сайте администрации Каменского сельсовета Новосибирского района в информационно-телекоммуникационной сети «Интернет».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 и участников конкурса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граждение победителей и участников конкурса осуществляется администрацией Каменского сельсовета Новосибирского района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шению конкурсной комиссии участники конкурса награждаются дипломами за участие в конкурсе.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и конкурса награждаются дипломами и призам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призового фонда составляет: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многоквартирный дом-2013» - _____ тыс. руб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двор многоквартирного жилого дома-2013» - _____ тыс. руб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амая благоустроенная улица (часть) индивидуальной жилой застройки-2013» - _____ тыс. руб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бъектах, ставших победителями конкурса, размещаются информационные таблички с указанием названия конкурса и номинации, в которой участвовал объект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конкурса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конкурса в сумме _____ тыс. руб. осуществляется за счет средств местного бюджета, предусмотренных на проведение конкурса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в размере _____ тыс. руб., предусмотренные на проведение конкурса направляются на организационное обеспечение конкурса (изготовление информационных табличек, изготовление печатной информационной продукции и т.п.)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едства в размере ______ тыс. руб., предусмотренные на проведение конкурса направляются на приобретение призов для победителей конкурса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вание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ногоквартирный дом-2013», 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двор многоквартирного дома-2013», 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ая благоустроенная улица (часть) 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жилой застройки-2013»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ском сельсовете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нкурсной комиссии </w:t>
      </w:r>
    </w:p>
    <w:p>
      <w:pPr>
        <w:pStyle w:val="ConsNormal"/>
        <w:widowControl/>
        <w:ind w:right="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ключить в число участников конкурса на звание «Лучший  многоквартирный дом-2013», «Лучший двор многоквартирного дома-2013», «Самая благоустроенная улица (часть) индивидуальной жилой застройки-2013» 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минацию)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адрес объекта полностью)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вода объекта в эксплуатацию  ____________________________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 (в соответствии с приложениями 2,3,4 к положению о проведении конкурса):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контактного лица ___________________________________ (ФИО председателя совета МКД, инициативной группы, председателя ТСЖ, ЖСК, телефон)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совета МКД (председателя ТСЖ, ЖСК, представителя инициативной группы ) ____________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Title"/>
        <w:widowControl/>
        <w:ind w:left="6379" w:right="0" w:hanging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положению 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а на зва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Лучший многоквартирный дом-2013», «Лучший двор многоквартирного дома-2013», «Самая благоустроенная улица (часть) индивидуальной жилой застройки-2013» 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Каменском сельсовете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7020" w:leader="none"/>
        </w:tabs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многоквартирный дом - 2013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ета многоквартирного дома, его участие в работе по привлечению жителей дома к участию в благоустройстве и озеленении прилегающей к дому территории, поддержанию чистоты и порядка в местах общего пользования – на придомовой территории, в подъез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телей дома в работе по благоустройству и озеленению прилегающей к дому территории, поддержанию чистоты и порядка в местах общего пользования - на придомовой территории, в подъез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общего пользования, кабин лифтов, подвалов, чердаков, подъездов в чистоте и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посторонних лиц в подъезды, подвальные, чердачные помещения, мусорокамеры, электрощитовые, на крыши, и в другие специальные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многоквартирного дома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правного освещения у входов в подъезды, на лестнич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онных рам, слуховых окон, дверных блоков, стен в подъез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лестниц и лестничных пе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ок объявлений, отсутствие самовольного размещения информации на дверях подъездов, стена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чтовых я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мерных знаков на доме и их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чек на подъездах с указанием номеров подъездов и квартир и их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и санитарное состояние фас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ов мероприятий (программ), направленных на снижение потерь тепловой, электрической энергии, воды, пресечение фактов незаконного использования эти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водопроводных, газопроводных, электрических и тепловых сетей, канализации, состояние подваль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рилегающей к дому территории, наличие и санитарное содержание оборудованной контейнерной площадки и контейнеров для сбора мусора и отходов, отсутствие мусор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эстетический вид зеленых насаждений и газонов (отсутствие сухостоя, сорной травы, карантинной травы, декоративное оформление и т.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спортивной площадки и е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детской площадки и ее состоя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рн и скамеек на придомовой территории и их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вольной установки гаражей, других объектов, а также фактов несанкционирова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щадок для временных парковок личных автомашин, их соответствие строительным нормам, отсутствие помех для передвижения жильцов дома и автомобилей экстренных служ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к положению 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на звание «Лучший многоквартирный дом-2013», «Лучший двор многоквартирного дома-2013», «Самая благоустроенная улица (часть) индивидуальной жилой застройки-2013»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менском      сельсовете     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объектов</w:t>
      </w:r>
    </w:p>
    <w:p>
      <w:pPr>
        <w:pStyle w:val="ConsNormal"/>
        <w:widowControl/>
        <w:ind w:right="0" w:hanging="0"/>
        <w:jc w:val="center"/>
        <w:rPr/>
      </w:pPr>
      <w:r>
        <w:rPr/>
        <w:t>в номинации «Лучший двор многоквартирного дома - 2013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телей дома в работе по благоустройству и озеленению, прилегающей к дом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рилегающей к дом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санитарное состояние  внутриквартальных проездов и пешеходных доро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правного дворов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и контейнеров для сбора мусора и отходов, их санитарное состояние, отсутствие мусор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спортивной площадки е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детской площадки и ее 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рн, скамеек, беседок и их состоя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эстетический вид зеле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цветников и газонов, их художественное оформление, наличие и равномерность травяного покрова на газонах, наличие поли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для временных парковок личных автомашин, их соответствие строительным нормам, отсутствие помех для передвижения жильцов дома и автомобилей экстренных служ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амовольно установленных гаражей и других объектов, фактов несанкционирова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к положению 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а на звание </w:t>
      </w:r>
      <w:r>
        <w:rPr>
          <w:rFonts w:cs="Times New Roman" w:ascii="Times New Roman" w:hAnsi="Times New Roman"/>
          <w:b w:val="false"/>
          <w:sz w:val="28"/>
          <w:szCs w:val="28"/>
        </w:rPr>
        <w:t>«Лучший многоквартирный дом-2013», «Лучший двор многоквартирного дома-2013», «Самая благоустроенная улица (часть) индивидуальной жилой застройки-2013»</w:t>
      </w:r>
    </w:p>
    <w:p>
      <w:pPr>
        <w:pStyle w:val="ConsNormal"/>
        <w:widowControl/>
        <w:ind w:right="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Каменском сельсовете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го района</w:t>
      </w:r>
    </w:p>
    <w:p>
      <w:pPr>
        <w:pStyle w:val="ConsPlusTitle"/>
        <w:widowControl/>
        <w:tabs>
          <w:tab w:val="clear" w:pos="708"/>
          <w:tab w:val="left" w:pos="7020" w:leader="none"/>
          <w:tab w:val="left" w:pos="9468" w:leader="none"/>
        </w:tabs>
        <w:ind w:left="5670" w:right="-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Самая благоустроенная улица (часть) индивидуальной</w:t>
      </w:r>
    </w:p>
    <w:p>
      <w:pPr>
        <w:pStyle w:val="Normal"/>
        <w:jc w:val="center"/>
        <w:rPr/>
      </w:pPr>
      <w:r>
        <w:rPr/>
        <w:t>жилой застройки-2013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 граждан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телей в работе по благоустройству и озеленению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рилегающих к домам территорий, отсутствие мусор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ых знаков на до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ость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эстетический вид зеле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цветников и газонов (художественное оформление, наличие и равномерность травяного покрова на газонах, наличие полива, отсутствие сухостоя, сорной травы, карантинной трав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ов домов, расположенных на территории, и и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мен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0.07.2013 г.  № 92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ведению конкурса на звание «Лучший многоквартирный дом-2013», «Лучший двор многоквартирного дома-2013», «Самая благоустроенная улица (часть) индивидуальной жилой застройки-2013» в Каменском сельсовете Новосибирского района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sz w:val="28"/>
          <w:szCs w:val="28"/>
        </w:rPr>
        <w:t xml:space="preserve">Чернышева И.М. – специалист 1-ой категории администрации Каменского сельсовета 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>Болтенкова М.В. – специалист администрации Каменского сельсовета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tabs>
          <w:tab w:val="clear" w:pos="708"/>
          <w:tab w:val="left" w:pos="6832" w:leader="none"/>
        </w:tabs>
        <w:rPr>
          <w:sz w:val="28"/>
          <w:szCs w:val="28"/>
        </w:rPr>
      </w:pPr>
      <w:r>
        <w:rPr>
          <w:sz w:val="28"/>
          <w:szCs w:val="28"/>
        </w:rPr>
        <w:t>1. Нарин А.А. –специалист администрации Каменского сельсовета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>2. Обгольц Н.А. – председатель Совета депутатов Каменского сельсовета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3. Евдокимов С.А. – директор МУП ЖКХ «Каменская ДЗ»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3:00Z</dcterms:created>
  <dc:creator> </dc:creator>
  <dc:description/>
  <cp:keywords/>
  <dc:language>en-US</dc:language>
  <cp:lastModifiedBy>Customer</cp:lastModifiedBy>
  <cp:lastPrinted>2013-05-16T15:27:00Z</cp:lastPrinted>
  <dcterms:modified xsi:type="dcterms:W3CDTF">2013-07-10T08:33:00Z</dcterms:modified>
  <cp:revision>2</cp:revision>
  <dc:subject/>
  <dc:title>1</dc:title>
</cp:coreProperties>
</file>