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АДМИНИСТРАЦИЯ КАМЕНСКОГО СЕЛЬСОВЕ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НОВОСИБИРСКОГО РАЙОНА  НОВОСИБИР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04.2013 г.                     п.Восход                                         № 4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равил провер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оверности и полноты сведе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доходах, об имуществе и обязательств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ущественного характера, представляемы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ей руководителей муниципальных учрежден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частью 7.1. Федерального закона от 25.12.2008 г №273-ФЗ «О противодействии коррупции ,   администрация Каменского сельсовета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  Настоящее Постановление вступает в силу со дня его опубликования.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Глава сельсовета:                                                         В.И.   Шуллер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ышева И.М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56-266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 </w:t>
      </w:r>
      <w:r>
        <w:rPr>
          <w:rStyle w:val="StrongEmphasis"/>
          <w:color w:val="000000"/>
          <w:sz w:val="28"/>
          <w:szCs w:val="28"/>
        </w:rPr>
        <w:t>ПРАВИЛ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 гражданами,претендующими на замещение должностей руководителей муниципальных учрежд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менского сельсовета  Новосибирского района Новосибирской области</w:t>
      </w:r>
      <w:r>
        <w:rPr>
          <w:rStyle w:val="StrongEmphasis"/>
          <w:color w:val="000000"/>
          <w:sz w:val="28"/>
          <w:szCs w:val="28"/>
        </w:rPr>
        <w:t>, и лицами, замещающими эти должно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Каменского сельсовета Новосибирского района Новосибирской области, и лицами, замещающими эти должно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 Проверка осуществляется по решению Администрации Каменского сельсовета Новосибирского района Новосибирской области, осуществляющая функции и полномочия учредителя муниципального учреждения 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равоохранительными органами, государственными органами, органами местного самоуправления и их должностными лицам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 общероссийскими средствами массовой информ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анонимного характера не может служить основанием для провер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6. При осуществлении проверки Администрация Каменского сельсовета Новосибирского района Новосибирской области, осуществляющая функции и полномочия учредителя муниципального учреждения  Каменского сельсовета Новосибирского  района вправе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а) проводить беседу с гражданином, претендующим на замещение должности руководителя  муниципального учреждения Каменского сельсовета Новосибирского района Новосибирской области, а также лицом, замещающим  должность  руководителя муниципального учреждения Каменского сельсовета Новосибирского района Новосибирской област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) изучать представленные гражданином, претендующим на замещение должности руководителя  муниципального учреждения Каменского сельсовета Новосибирского района Новосибирской области, а также лицом, замещающим  должность  руководителя муниципального учреждения Каменского сельсовета Новосибирского района Новосибир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) получать от гражданина, претендующего на замещение должности руководителя  муниципального учреждения Каменского сельсовета Новосибирского района Новосибирской области, а также лицом, замещающим  должность  руководителя муниципального учреждения Каменского сельсовета Новосибирского района Новосибирской области  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7. Администрация Каменского сельсовета Новосибирского района Новосибирской области, осуществляющая функции и полномочия учредителя муниципального учреждения Каменского сельсовета Новосибирского района Новосибирской области  обеспечивает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а) уведомление в письменной форме лица, замещающего должность руководителя  муниципального учреждения Каменского сельсовета Новосибирского района Новосибирской области   о начале в отношении его проверки - в течение 2 рабочих дней со дня принятия решения о начале проверк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) информирование лица, замещающего должность руководителя муниципального учреждения Каменского сельсовета Новосибирского района Новосибирской области  ,  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8. По окончании проверки Администрация Каменского сельсовета Новосибирского района Новосибирской области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яющая функции и полномочия учредителя муниципального учреждения Каменского сельсовета Новосибирского района Новосибирской области  обязана ознакомить лицо, замещающее должность руководителя  муниципального учреждения  Каменского сельсовета Новосибирского района Новосибирской области   с результатами проверк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9. Лицо, замещающее должность руководителя муниципального учреждения Каменского сельсовета Новосибирского района Новосибирской области   вправе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0. По результатам проверки Администрация Каменского сельсовета Новосибирского района Новосибирской области  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ая функции и полномочия учредителя муниципального учреждения Каменского сельсовета Новосибирского района Новосибирской области  принимают одно из следующих решений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а) назначение гражданина, претендующего на замещение должности руководителя  муниципального учреждения Каменского сельсовета Новосибирского района Новосибирской области  , на должность руководителя  муниципального учреждения  Каменского сельсовета Новосибирского района Новосибирской области  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б) отказ гражданину, претендующему на замещение должности руководителя  муниципального учреждения Каменского сельсовета Новосибирского района Новосибирской области   в назначении на должность руководителя  муниципального учреждения Каменского сельсовета Новосибирского района Новосибирской области  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) применение к лицу, замещающему должность руководителя   муниципального учреждения  Каменского сельсовета Новосибирского района Новосибирской области   мер дисциплинарной ответственн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2. Подлинники справок о доходах, об имуществе и обязательствах имущественного характера, а также материалы проверки, поступившие в Администрацию Каменского сельсовета Новосибирского района Новосибирской области 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ая функции и полномочия учредителя муниципального учреждения Каменского сельсовета Новосибирского района Новосибирской области  хранятся ими в соответствии с законодательством Российской Федерации об архивном де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0:00Z</dcterms:created>
  <dc:creator>Customer</dc:creator>
  <dc:description/>
  <cp:keywords/>
  <dc:language>en-US</dc:language>
  <cp:lastModifiedBy>Customer</cp:lastModifiedBy>
  <dcterms:modified xsi:type="dcterms:W3CDTF">2013-04-22T02:29:00Z</dcterms:modified>
  <cp:revision>7</cp:revision>
  <dc:subject/>
  <dc:title/>
</cp:coreProperties>
</file>