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Heading3"/>
        <w:spacing w:lineRule="atLeast" w:line="240" w:before="0" w:after="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зультатах публичных слушаний по проекту Правил землепользования и застройки Каменского сельсовета Новосибирского района Новосибирской области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. 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сновани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i/>
          <w:iCs/>
        </w:rPr>
        <w:t>Публичные слушания по проекту Правил землепользования и застройки Каменского сельсовета Новосибирского района Новосибирской области проведены в соответствии 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Каменского сельсовета Новосибирского района Новосибирской области, Законом Новосибирской области от 27.04.2010 № 481-ОЗ «О регулировании градостроительной деятельности в Новосибирской области» и Постановлением Каменского сельсовета Новосибирского района Новосибирской области от 29.07.2014г. № 93 «О проведении публичных слушаний по проекту Правил землепользования и застройки Каменского сельсовета Новосибирского района Новосибирской области»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 </w:t>
      </w:r>
      <w:r>
        <w:rPr>
          <w:rFonts w:cs="Times New Roman" w:ascii="Times New Roman" w:hAnsi="Times New Roman"/>
          <w:b/>
          <w:bCs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spacing w:before="150" w:after="225"/>
        <w:ind w:firstLine="709"/>
        <w:jc w:val="both"/>
        <w:rPr/>
      </w:pPr>
      <w:r>
        <w:rPr>
          <w:rFonts w:cs="Times New Roman" w:ascii="Times New Roman" w:hAnsi="Times New Roman"/>
        </w:rPr>
        <w:t>Территория разработки: территория Каменского сельсовета Новосибирского района Новосибирской области.</w:t>
      </w:r>
    </w:p>
    <w:p>
      <w:pPr>
        <w:pStyle w:val="Normal"/>
        <w:spacing w:before="150" w:after="225"/>
        <w:ind w:firstLine="709"/>
        <w:jc w:val="both"/>
        <w:rPr/>
      </w:pPr>
      <w:r>
        <w:rPr>
          <w:rFonts w:cs="Times New Roman" w:ascii="Times New Roman" w:hAnsi="Times New Roman"/>
        </w:rPr>
        <w:t>Заказчик:  Администрация Каменского сельсовета Новосибирского района Новосибирской области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: </w:t>
      </w:r>
      <w:r>
        <w:rPr>
          <w:rFonts w:cs="Times New Roman" w:ascii="Times New Roman" w:hAnsi="Times New Roman"/>
          <w:b/>
          <w:bCs/>
        </w:rPr>
        <w:t>ОАО СиБНИИ градостроительства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 </w:t>
      </w:r>
      <w:r>
        <w:rPr>
          <w:rFonts w:cs="Times New Roman" w:ascii="Times New Roman" w:hAnsi="Times New Roman"/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убликация на официальном сайте http://www.admkamenka.ru/ в сети "Интернет", в еженедельной  газете Новосибирского района Новосибирской области "Приобская правда" от 06 августа 2014г. № 32 (9422)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 </w:t>
      </w:r>
      <w:r>
        <w:rPr>
          <w:rFonts w:cs="Times New Roman" w:ascii="Times New Roman" w:hAnsi="Times New Roman"/>
          <w:b/>
          <w:bCs/>
          <w:u w:val="single"/>
        </w:rPr>
        <w:t>Участники публичных слушаний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</w:rPr>
        <w:t>жители Каменского сельсовета Новосибирского района Новосибирской области,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</w:rPr>
        <w:t>правообладатели земельных участков, объектов капитального строительства, жилых и нежилых помещений, расположенных на территории Кам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</w:rPr>
        <w:t>депутаты Совета депутатов Каменского сельсовета Новосибирского района Новосибирской области,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/>
      </w:pPr>
      <w:r>
        <w:rPr>
          <w:rFonts w:cs="Times New Roman" w:ascii="Times New Roman" w:hAnsi="Times New Roman"/>
        </w:rPr>
        <w:t>сотрудники администрации Каменского сельсовета Новосибирского района Новосибирской области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 </w:t>
      </w:r>
      <w:r>
        <w:rPr>
          <w:rFonts w:cs="Times New Roman" w:ascii="Times New Roman" w:hAnsi="Times New Roman"/>
          <w:b/>
          <w:bCs/>
          <w:u w:val="single"/>
        </w:rPr>
        <w:t>Сведения о проведении экспозиции материалов проекта Правил землепользования и застройки.</w:t>
      </w:r>
    </w:p>
    <w:p>
      <w:pPr>
        <w:pStyle w:val="Normal"/>
        <w:spacing w:before="150" w:after="225"/>
        <w:ind w:firstLine="709"/>
        <w:jc w:val="both"/>
        <w:rPr/>
      </w:pPr>
      <w:r>
        <w:rPr>
          <w:rFonts w:cs="Times New Roman" w:ascii="Times New Roman" w:hAnsi="Times New Roman"/>
        </w:rPr>
        <w:t>Экспозиция демонстрационных материалов проекта Правил землепользования и застройки размещалась с «07» августа 2014 г. по «08» октября 2014 г. - Новосибирская область, Новосибирский район, п. Восход, ул. Мирная, 1б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 </w:t>
      </w:r>
      <w:r>
        <w:rPr>
          <w:rFonts w:cs="Times New Roman" w:ascii="Times New Roman" w:hAnsi="Times New Roman"/>
          <w:b/>
          <w:bCs/>
          <w:u w:val="single"/>
        </w:rPr>
        <w:t>Сведения о проведении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Публичные слушания проводились в соответствии с Постановлением Каменского сельсовета Новосибирского района Новосибирской области от 29.07.2014г. № 93 «О проведении публичных слушаний по проекту Правил землепользования и застройки Каменского сельсовета Новосибирского района Новосибирской области»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и проведения публичных слушаний: </w:t>
      </w:r>
      <w:r>
        <w:rPr>
          <w:rFonts w:cs="Times New Roman" w:ascii="Times New Roman" w:hAnsi="Times New Roman"/>
        </w:rPr>
        <w:t xml:space="preserve">с «07» августа 2014 г. по «08» октября 2014 г.  </w:t>
      </w:r>
    </w:p>
    <w:p>
      <w:pPr>
        <w:pStyle w:val="Normal"/>
        <w:spacing w:before="150" w:after="225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проведения: </w:t>
      </w:r>
      <w:r>
        <w:rPr>
          <w:rFonts w:cs="Times New Roman" w:ascii="Times New Roman" w:hAnsi="Times New Roman"/>
        </w:rPr>
        <w:t>Новосибирская область, Новосибирский район, п. Восход, ул. Мирная, 1б, актовый зал администрации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сего проведено </w:t>
      </w:r>
      <w:r>
        <w:rPr>
          <w:rFonts w:cs="Times New Roman" w:ascii="Times New Roman" w:hAnsi="Times New Roman"/>
          <w:bCs/>
        </w:rPr>
        <w:t>1 (одно) публичное слушание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щее количество присутствующих граждан на публичных слушаниях: </w:t>
      </w:r>
      <w:r>
        <w:rPr>
          <w:rFonts w:cs="Times New Roman" w:ascii="Times New Roman" w:hAnsi="Times New Roman"/>
          <w:bCs/>
        </w:rPr>
        <w:t>25 человек.</w:t>
      </w:r>
    </w:p>
    <w:p>
      <w:pPr>
        <w:pStyle w:val="Normal"/>
        <w:spacing w:before="150" w:after="225"/>
        <w:ind w:firstLine="709"/>
        <w:jc w:val="both"/>
        <w:rPr/>
      </w:pPr>
      <w:r>
        <w:rPr>
          <w:rFonts w:cs="Times New Roman" w:ascii="Times New Roman" w:hAnsi="Times New Roman"/>
        </w:rPr>
        <w:t>Во время проведения публичных слушаний были организованы выступления представителя разработчика проекта Правил землепользования и застройки ОАО СиБНИИ градостроительства с демонстрацией материалов проекта участникам публичных слушаний, даны разъяснения и ответы на вопросы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 </w:t>
      </w:r>
      <w:r>
        <w:rPr>
          <w:rFonts w:cs="Times New Roman" w:ascii="Times New Roman" w:hAnsi="Times New Roman"/>
          <w:b/>
          <w:bCs/>
          <w:u w:val="single"/>
        </w:rPr>
        <w:t>Замечания и предложения по проекту Правил землепользования и застройки принимались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письменных заявлений в администрацию Каменского сельсовета  по адресу: 630530, Новосибирская область, Новосибирский район, п. Восход, ул. Мирная, 1б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</w:rPr>
        <w:t xml:space="preserve">подача письменных предложений и замечаний в ходе проведения публичных слушаний 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в ходе проведения публичных слушаний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8. Сведения о протоколах публичных слушаний по проекту Правил землепользования и застройки Каменского сельсовета Новосибирского района Новосибирской области:</w:t>
      </w:r>
    </w:p>
    <w:p>
      <w:pPr>
        <w:pStyle w:val="Normal"/>
        <w:numPr>
          <w:ilvl w:val="0"/>
          <w:numId w:val="3"/>
        </w:numPr>
        <w:spacing w:before="0" w:after="280"/>
        <w:ind w:left="720" w:firstLine="698"/>
        <w:jc w:val="both"/>
        <w:rPr/>
      </w:pPr>
      <w:r>
        <w:rPr>
          <w:rFonts w:cs="Times New Roman" w:ascii="Times New Roman" w:hAnsi="Times New Roman"/>
        </w:rPr>
        <w:t>Протокол публичных слушаний по проекту Правил землепользования и застройки от 09.10.2014г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й и предложений участников публичных слушаний по проекту Правил землепользования и застройки не поступало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 .</w:t>
      </w:r>
      <w:r>
        <w:rPr>
          <w:rFonts w:cs="Times New Roman" w:ascii="Times New Roman" w:hAnsi="Times New Roman"/>
          <w:b/>
          <w:bCs/>
          <w:u w:val="single"/>
        </w:rPr>
        <w:t> Выводы и рекомендаци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по проекту Правил землепользования и застройки Каменского сельсовета Новосибирского района Новосибирской области состоявшимися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проведения публичных слушаний по проекту Правил землепользования и застройки Каменского сельсовета Новосибирского района Новосибирской области соблюдена и соответствует требованиям действующего законодательства Российской Федерации, Новосибирской области и нормативным актам Кам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</w:rPr>
        <w:t>По проекту Правил землепользования и застройки Каменского сельсовета Новосибирского района Новосибирской области предложений и замечаний не поступало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</w:rPr>
        <w:t>Проект Правил землепользования и застройки Каменского сельсовета Новосибирского района Новосибирской области с картами градостроительного зонирования передать на утверждение в Совет депутатов Каменского сельсовета Новосибирского района Новосибирской области без внесения изменений.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протоколом публичных слушаний по проекту Правил землепользования и застройки Каменского сельсовета Новосибирского района Новосибирской области возможно в администрации Каменского сельсовета Новосибирского района Новосибирской области по адресу: Новосибирская область, Новосибирский район, п. Восход, ул. Мирная, 1б.</w:t>
      </w:r>
    </w:p>
    <w:p>
      <w:pPr>
        <w:pStyle w:val="Normal"/>
        <w:spacing w:before="150" w:after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убличных слушаний   Чернышева И.М. </w:t>
      </w:r>
    </w:p>
    <w:p>
      <w:pPr>
        <w:pStyle w:val="Normal"/>
        <w:spacing w:before="150" w:after="225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кретарь публичных слушаний         Болтенкова М.В.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rticleseperator">
    <w:name w:val="article_seperator"/>
    <w:basedOn w:val="Style12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0:00Z</dcterms:created>
  <dc:creator>zzzz</dc:creator>
  <dc:description/>
  <cp:keywords/>
  <dc:language>en-US</dc:language>
  <cp:lastModifiedBy>Customer</cp:lastModifiedBy>
  <cp:lastPrinted>2014-10-08T17:04:00Z</cp:lastPrinted>
  <dcterms:modified xsi:type="dcterms:W3CDTF">2014-10-09T05:28:00Z</dcterms:modified>
  <cp:revision>24</cp:revision>
  <dc:subject/>
  <dc:title>ЗАКЛЮЧЕНИЕ</dc:title>
</cp:coreProperties>
</file>