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aps/>
          <w:sz w:val="24"/>
          <w:szCs w:val="24"/>
        </w:rPr>
        <w:t>пРотокол № 1</w:t>
        <w:br/>
      </w:r>
      <w:r>
        <w:rPr>
          <w:b/>
          <w:sz w:val="24"/>
          <w:szCs w:val="24"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аменского сельсовета Новосибирского района 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4 декабря 2012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заседании комиссии по подготовке проекта правил землепользования и застройки Каменского сельсовета Новосибирского района Новосибирской области 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rPr/>
      </w:pPr>
      <w:r>
        <w:rPr>
          <w:sz w:val="24"/>
          <w:szCs w:val="24"/>
        </w:rPr>
        <w:t>Шуллер В.И. - глава администрации Каменского сельсове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нышева И.М. –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н А.А. -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ко Т.Е. – главный бухгалтер администрации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равомочно, поскольку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лось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Подготовка проекта правил землепользования и застройки Каменского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миссии Шуллер В.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2 ст. 30 Градостроительного кодекса РФ правила землепользования и застройки включают в себя карту градостроительного з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bCs/>
            <w:sz w:val="24"/>
            <w:szCs w:val="24"/>
          </w:rPr>
          <w:t>ст. 1</w:t>
        </w:r>
      </w:hyperlink>
      <w:r>
        <w:rPr>
          <w:bCs/>
          <w:sz w:val="24"/>
          <w:szCs w:val="24"/>
        </w:rPr>
        <w:t xml:space="preserve"> ФЗ от 26.12.1995 г. № 209-ФЗ «О геодезии и картографии» картография - это специфическая область отношений, возникающих в процессе научной, технической и производственной деятельности по изучению, созданию и использованию картографических произведений, главной частью которых являются картографические изоб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. 43 ст. 17</w:t>
        </w:r>
      </w:hyperlink>
      <w:r>
        <w:rPr>
          <w:sz w:val="24"/>
          <w:szCs w:val="24"/>
        </w:rPr>
        <w:t xml:space="preserve"> ФЗ от 08.08.2001 г. № 128-ФЗ «О лицензировании отдельных видов деятельности» картографическая деятельность, за исключением картографическ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, подлежит лицензир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рганизация, осуществляющая разработку правил землепользования и застройки, в части создания картографических материалов и документов, должна иметь лицензию, выданную в соответствии с ФЗ от 08.08.2001 г. № 128-ФЗ «О 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является нарушением законодательства и влечет административную ответственность, предусмотренную </w:t>
      </w:r>
      <w:hyperlink r:id="rId4">
        <w:r>
          <w:rPr>
            <w:rStyle w:val="InternetLink"/>
            <w:sz w:val="24"/>
            <w:szCs w:val="24"/>
          </w:rPr>
          <w:t>ч. 2 ст. 14.1</w:t>
        </w:r>
      </w:hyperlink>
      <w:r>
        <w:rPr>
          <w:sz w:val="24"/>
          <w:szCs w:val="24"/>
        </w:rPr>
        <w:t xml:space="preserve"> КоАП РФ, в случае если это деяние причинило крупный ущерб гражданам, организациям или государству, либо сопряжено с извлечением дохода в крупном размере, влечет уголовную ответственность по </w:t>
      </w:r>
      <w:hyperlink r:id="rId5">
        <w:r>
          <w:rPr>
            <w:rStyle w:val="InternetLink"/>
            <w:sz w:val="24"/>
            <w:szCs w:val="24"/>
          </w:rPr>
          <w:t>ст. 171</w:t>
        </w:r>
      </w:hyperlink>
      <w:r>
        <w:rPr>
          <w:sz w:val="24"/>
          <w:szCs w:val="24"/>
        </w:rPr>
        <w:t xml:space="preserve"> УК РФ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мнению Минрегиона России (</w:t>
      </w:r>
      <w:r>
        <w:rPr>
          <w:bCs/>
          <w:sz w:val="24"/>
          <w:szCs w:val="24"/>
        </w:rPr>
        <w:t xml:space="preserve">письмо Минрегиона РФ от 13.04.2011 г. № 9079-ИП/08 «О разработке документов территориального планирования и правил землепользования и застройки в части разработки положения о территориальном планировании») </w:t>
      </w:r>
      <w:r>
        <w:rPr>
          <w:sz w:val="24"/>
          <w:szCs w:val="24"/>
        </w:rPr>
        <w:t xml:space="preserve">документы территориального планирования и </w:t>
      </w:r>
      <w:r>
        <w:rPr>
          <w:b/>
          <w:sz w:val="24"/>
          <w:szCs w:val="24"/>
        </w:rPr>
        <w:t>правил землепользования и застройки в части разработки положения о территориальном планировании, порядка их применения могут быть разработаны органами местного самоуправления самостоятельно, а в части разработки картографических материалов и документов с привлечением организаций, имеющих соответствующую лицензию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полномочия по подготовке проекта правил землепользования и застройки Каменского сельсовета Новосибирского района Новосибирской области организации, имеющей </w:t>
      </w:r>
      <w:r>
        <w:rPr>
          <w:bCs/>
          <w:sz w:val="24"/>
          <w:szCs w:val="24"/>
        </w:rPr>
        <w:t>действующую лицензию на осуществление картограф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и Каменского сельсовета Новосибирского района Новосибирской области, соблюдая требования ФЗ «О размещении заказов на поставки товаров, выполнение работ, оказание услуг для государственных и муниципальных нужд» от 21.07.2005 года № 94-ФЗ, заключить договор на разработку проекта правил землепользования и застройки Каменского сельсовета Новосибирского района Новосибирской области с Открытым акционерным обществом сибирским научно-исследовательским и проектным институтом градостроительства «СИБНИИ Градостроительств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4"/>
          <w:szCs w:val="24"/>
        </w:rPr>
        <w:t>Проголосовали за данные решения 3 (три) члена комиссии, против – нет, воздержавшихся –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ы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В.И. Шуллер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D457B7C29C4A9A80893E23E2893E3D30C1580F17D23597AC02F9CC16E19F22BAAB9697B26F89346g3C" TargetMode="External"/><Relationship Id="rId3" Type="http://schemas.openxmlformats.org/officeDocument/2006/relationships/hyperlink" Target="consultantplus://offline/ref=1D8D299F6B71628D3E32866D8F3CCEAED2721190DD47FB5C232DD994EA9BC089E488AD19X4h5C" TargetMode="External"/><Relationship Id="rId4" Type="http://schemas.openxmlformats.org/officeDocument/2006/relationships/hyperlink" Target="consultantplus://offline/ref=1D8D299F6B71628D3E32866D8F3CCEAED2711595D44BFB5C232DD994EA9BC089E488AD10453DA559X2h0C" TargetMode="External"/><Relationship Id="rId5" Type="http://schemas.openxmlformats.org/officeDocument/2006/relationships/hyperlink" Target="consultantplus://offline/ref=1D8D299F6B71628D3E32866D8F3CCEAED2731593D84AFB5C232DD994EA9BC089E488AD10453DA453X2h3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5:00Z</dcterms:created>
  <dc:creator>Customer</dc:creator>
  <dc:description/>
  <cp:keywords/>
  <dc:language>en-US</dc:language>
  <cp:lastModifiedBy>Customer</cp:lastModifiedBy>
  <dcterms:modified xsi:type="dcterms:W3CDTF">2013-04-03T10:57:00Z</dcterms:modified>
  <cp:revision>5</cp:revision>
  <dc:subject/>
  <dc:title/>
</cp:coreProperties>
</file>