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МЕН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ОВОСИБИР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т 12.05.2014                                     п. Восход                                        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подготовке проекта планировки территории 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екта межевания территории для строительства </w:t>
      </w:r>
    </w:p>
    <w:p>
      <w:pPr>
        <w:pStyle w:val="Normal"/>
        <w:jc w:val="both"/>
        <w:rPr/>
      </w:pPr>
      <w:r>
        <w:rPr/>
        <w:t xml:space="preserve">моста через р. Каменка на 3 км а/д </w:t>
      </w:r>
    </w:p>
    <w:p>
      <w:pPr>
        <w:pStyle w:val="Normal"/>
        <w:jc w:val="both"/>
        <w:rPr/>
      </w:pPr>
      <w:r>
        <w:rPr/>
        <w:t xml:space="preserve">"Новосибирск - Каменка" в с. Каменка </w:t>
      </w:r>
    </w:p>
    <w:p>
      <w:pPr>
        <w:pStyle w:val="Normal"/>
        <w:jc w:val="both"/>
        <w:rPr/>
      </w:pPr>
      <w:r>
        <w:rPr/>
        <w:t>Каменского сельсовета Новосиби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дготовки документации по планировке территории и проекта межевания территории, в соответствии с п.8 ст.45 Градостроительного кодекса Российской Федерации, на основании обращения общества с ограниченной ответственностью «Сибирские прое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ланировки территории для строительства для строительства моста через р. Каменка на 3 км а/д "Новосибирск - Каменка" в с. Каменка Каменского сельсовета Новосиби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ству с ограниченной ответственностью «Сибирские проекты» подготовить до конца 2014 года проект планировки территории и проект межевания территории для строительства моста через р. Каменка на 3 км а/д "Новосибирск - Каменка" в с. Каменка Каменского сельсовета Новосибирского района и представить их в администрацию Каме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и Каменского сельсовета Новосибирского района Новосибирской области (Болтенкова М.В., специалист администрации):</w:t>
      </w:r>
    </w:p>
    <w:p>
      <w:pPr>
        <w:pStyle w:val="Normal"/>
        <w:jc w:val="both"/>
        <w:rPr/>
      </w:pPr>
      <w:r>
        <w:rPr>
          <w:sz w:val="28"/>
          <w:szCs w:val="28"/>
        </w:rPr>
        <w:t>3.1. В течение трех дней разместить настоящее постановление на официальном сайте муниципального образования и в течении десяти дней опубликовать настоящее постановление в газете Новосибирского района «Приоб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>3.2. Осуществить прием и регистрацию предложений физических и юридических лиц о порядке, сроках подготовки и содержании проекта планировки территории и проекта межева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ить физическим и юридическим лицам в течение тридцати дней со дня официального опубликования настоящего постановления представить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о порядке, сроках подготовки и содержании проекта планировки территории и проекта межевания территории для строительства моста через р. Каменка на 3 км а/д "Новосибирск - Каменка" в с. Каменка Каменского сельсовета Новосибирского района в администрацию Каменского сельсовета Новосибирского района Новосибирской области по адресу: 630530, Новосибирская область, Новосибирский район, п. Восход, ул. Мирная, 1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</w:t>
      </w:r>
      <w:bookmarkStart w:id="0" w:name="_GoBack"/>
      <w:bookmarkEnd w:id="0"/>
      <w:r>
        <w:rPr>
          <w:sz w:val="28"/>
          <w:szCs w:val="28"/>
        </w:rPr>
        <w:t>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Каменского сельсовета                                            В.И. Шу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8:00Z</dcterms:created>
  <dc:creator>Имя</dc:creator>
  <dc:description/>
  <cp:keywords/>
  <dc:language>en-US</dc:language>
  <cp:lastModifiedBy>Customer</cp:lastModifiedBy>
  <cp:lastPrinted>2014-05-12T15:04:00Z</cp:lastPrinted>
  <dcterms:modified xsi:type="dcterms:W3CDTF">2014-05-12T08:04:00Z</dcterms:modified>
  <cp:revision>4</cp:revision>
  <dc:subject/>
  <dc:title>МУНИЦИПАЛЬНОЕ ОБРАЗОВАНИЕ</dc:title>
</cp:coreProperties>
</file>