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Е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7.2013.                              п. Восход                                     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лгосрочной целевой программ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коррупции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енского сельсовета Новосиби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 на 2013-201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5.12.2008 № 273-ФЗ                                    «О противодействии коррупции»,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 на 2012-2013 годы, утвержденного  Указом Президента Российской Федерации от 13.03.2012 № 297,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става Каменского сельсовета Новосибирского района Новосибирской обла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долгосрочную целевую программу «Противодействие коррупции на территории Каменского сельсовета Новосибирского района Новосибирской области на 2013-2014 годы» согласно прилож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данное постановление в газете «Приобская правда» и разместить на официальном сайте администрации Каменского сельсовета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Контроль за выполнением настоящего постановления  оставляю за соб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менского сельсовета                                        В.И.Шулле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ind w:left="4536" w:hanging="0"/>
        <w:jc w:val="right"/>
        <w:rPr/>
      </w:pPr>
      <w:r>
        <w:rPr>
          <w:b w:val="false"/>
          <w:sz w:val="24"/>
        </w:rPr>
        <w:t xml:space="preserve">Приложение №1 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аменского сельсовета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овосибирского района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овосибирской области</w:t>
      </w:r>
    </w:p>
    <w:p>
      <w:pPr>
        <w:pStyle w:val="Heading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03.07.2013 г.    № 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тиводействие коррупции на территории 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тиводействие коррупции на территории Камен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Новосибир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- 2014 годы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       </w:t>
              <w:br/>
              <w:t xml:space="preserve">"Противодействие коррупции на территории Каменского сельсовета Новосибирского района Новосибирской области на 2013 - 2014 годы"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   </w:t>
              <w:br/>
              <w:t>разработк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5.12.2008 № 273-ФЗ «О       </w:t>
              <w:br/>
              <w:t xml:space="preserve">противодействии коррупции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   </w:t>
              <w:br/>
              <w:t xml:space="preserve">исполнители         </w:t>
              <w:br/>
              <w:t xml:space="preserve">Программы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коррупции при исполнении          </w:t>
              <w:br/>
              <w:t xml:space="preserve">муниципальных функций и предоставлении муниципальных услуг;                                              </w:t>
              <w:br/>
              <w:t xml:space="preserve">- устранение причин и условий, порождающих          </w:t>
              <w:br/>
              <w:t xml:space="preserve">коррупцию;                                          </w:t>
              <w:br/>
              <w:t xml:space="preserve">- предупреждение коррупционных правонарушений;      </w:t>
              <w:br/>
              <w:t xml:space="preserve">- формирование антикоррупционного общественного     </w:t>
              <w:br/>
              <w:t xml:space="preserve">сознания и нетерпимости по отношению к коррупции;   </w:t>
              <w:br/>
              <w:t>- содействие в реализации прав граждан и организаций</w:t>
              <w:br/>
              <w:t>на доступ к информации о выявленных фактах коррупции</w:t>
              <w:br/>
              <w:t xml:space="preserve">и коррупциогенных факторах.                         </w:t>
              <w:br/>
              <w:t xml:space="preserve">Для достижения указанных целей необходимо решение   </w:t>
              <w:br/>
              <w:t xml:space="preserve">следующих задач:                                    </w:t>
              <w:br/>
              <w:t xml:space="preserve">- противодействие коррупции в администрации Каменского сельсовета Новосибирского района Новосибирской области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оведения экспертизы нормативных     </w:t>
              <w:br/>
              <w:t xml:space="preserve">правовых актов Каменского сельсовета Новосибирского района Новосибирской области, их проектов, а   также административных регламентов по оказанию      </w:t>
              <w:br/>
              <w:t xml:space="preserve">муниципальных услуг и осуществлению муниципальных   </w:t>
              <w:br/>
              <w:t xml:space="preserve">функций на коррупциогенность;                       </w:t>
              <w:br/>
              <w:t xml:space="preserve">- организация и осуществление контроля за           </w:t>
              <w:br/>
              <w:t xml:space="preserve">исполнением муниципальными служащими администрации Каменского сельсовета  Новосибирского района Новосибирской области  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;                           </w:t>
              <w:br/>
              <w:t>- обеспечение права граждан на доступ к информации о</w:t>
              <w:br/>
              <w:t>деятельности органов местного самоуправления Каменского сельсовета Новосибирского района Новосибирской области, муниципальных учреждений;</w:t>
              <w:br/>
              <w:t xml:space="preserve">- формирование нетерпимого отношения к проявлениям  </w:t>
              <w:br/>
              <w:t xml:space="preserve">коррупции и осуществление антикоррупционной         </w:t>
              <w:br/>
              <w:t xml:space="preserve">пропаганды;                                         </w:t>
              <w:br/>
              <w:t xml:space="preserve">- вовлечение гражданского общества в реализацию     </w:t>
              <w:br/>
              <w:t xml:space="preserve">антикоррупционной политики.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годы                                    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           </w:t>
              <w:br/>
              <w:t xml:space="preserve">результаты          </w:t>
              <w:br/>
              <w:t xml:space="preserve">реализации 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муниципальными служащими требований к  </w:t>
              <w:br/>
              <w:t xml:space="preserve">служебному поведению и требований об урегулировании </w:t>
              <w:br/>
              <w:t xml:space="preserve">конфликта интересов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фактов совершения   </w:t>
              <w:br/>
              <w:t xml:space="preserve">муниципальными служащими коррупционных              </w:t>
              <w:br/>
              <w:t xml:space="preserve">правонарушений;                                     </w:t>
              <w:br/>
              <w:t xml:space="preserve">- осуществление контроля за исполнением             </w:t>
              <w:br/>
              <w:t xml:space="preserve">муниципальными служащими администрации Каменского сельсовета Новосибирского района Новосибирской области законодательства о муниципальной службе;            </w:t>
              <w:br/>
              <w:t xml:space="preserve">- информирование населения о деятельности органов   </w:t>
              <w:br/>
              <w:t>местного самоуправления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и открытости информации о деятельности  органов местного самоуправления;                                             </w:t>
              <w:br/>
              <w:t xml:space="preserve">- повышение профессионализма муниципальных служащих, приобретение либо совершенствование уровня знаний в области противодействия коррупции;                  </w:t>
              <w:br/>
              <w:t xml:space="preserve">- сокращение нарушений норм законодательства,       </w:t>
              <w:br/>
              <w:t xml:space="preserve">регламентирующего муниципальную службу;             </w:t>
              <w:br/>
              <w:t xml:space="preserve">- обеспечение доступности и качества предоставления </w:t>
              <w:br/>
              <w:t xml:space="preserve">муниципальных услуг органами      </w:t>
              <w:br/>
              <w:t xml:space="preserve">местного самоуправления населению посредством       </w:t>
              <w:br/>
              <w:t xml:space="preserve">предоставления услуг в электронном виде;            </w:t>
              <w:br/>
              <w:t xml:space="preserve">- исключение из проектов нормативных правовых актов </w:t>
              <w:br/>
              <w:t xml:space="preserve">коррупциогенных факторов;                           </w:t>
              <w:br/>
              <w:t xml:space="preserve">- противодействие коррупции, ликвидация рынка       </w:t>
              <w:br/>
              <w:t xml:space="preserve">посреднических услуг при предоставлении             </w:t>
              <w:br/>
              <w:t xml:space="preserve">муниципальных услуг.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         </w:t>
              <w:br/>
              <w:t xml:space="preserve">руководство за      </w:t>
              <w:br/>
              <w:t xml:space="preserve">исполнением         </w:t>
              <w:br/>
              <w:t xml:space="preserve">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аменского сельсовета Новосибирского района Новосибирской области  - В.И.Шуллер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 в сфере противодейст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и и обоснование необходим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 метод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муниципальных услуг, прежде всего в области имущественных отношений, образования, социальной защиты населения, что приводит к массовым нарушениям конституционных прав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ского сельсовета Новосибирского района Новосибирской области  уделяется особое внимание вопросам противодействия коррупции, разработке механизмов муниципального регулирования в коррупционно опасных сферах деятельности. Антикоррупционная политика Каменского сельсовета Новосибирского района Новосибирской области представляет собой целенаправленную деятельность по предупреждению и искоренению коррупции, важной частью которой является долгосрочная целевая программа «Противодействие коррупции на территории Каменского сельсовета Новосибирского района Новосибирской области  на 2013 - 2014 годы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аправлена на устранение коррупциогенных факторов в правовых актах администрации Каменского сельсовета Новосибирского района Новосибирской области   и ликвидацию проявления коррупции на правореализационном уровне деятельности администрации Каменского сельсовета Новосибирского района Новосибирской области. Кроме того, Программа ставит задачи сформировать совокупность правовых способов выявления, предотвращения и устранения коррупции на территории Каменского сельсовета Новосибирского района Новосибирской области.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требуется создать комплекс мер, направленных на устранение причин и условий, порождающих коррупцию. 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, что позволит минимизировать уровень коррупции и снизить влияние коррупции на социально - экономическое развит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 создание на территории Каменского сельсовета Новосибирского района Новосибирской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 и срок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и условий, порождающих корруп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общественного сознания и нетерпимости по отношению к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ализации прав граждан и организаций на доступ к информации о выявленных фактах коррупции и коррупциогенных факто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коррупции в администрации Кам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кспертизы нормативных правовых актов органов местного самоуправления Каменского сельсовета Новосибирского района Новосибирской области, их проектов, а также административных регламентов по оказанию муниципальных услуг и осуществлению муниципальных функций на коррупциог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контроля за исполнением муниципальными служащими администрации Каменского сельсовет Новосибирского района Новосибирской области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а граждан на доступ к информации о деятельности администрации Каменского сельсовета Новосибирского района Новосибирской области,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терпимого отношения к проявлениям коррупции и осуществление антикоррупционной пропаган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ского общества в реализацию антикорруп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3 - 2014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униципальными служащими требований к служебному поведению и требований об урегулировании конфликта интересов; отсутствие фактов совершения муниципальными служащими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муниципальными служащими администрации Каменского сельсовета Новосибирского района Новосибирской области 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деятельности органов власти по противодействию коррупции; обеспечение доступности и открытости информации о деятельности органов местного самоуправления Кам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изма муниципальных служащих, приобретение либо совершенствование уровня знан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арушений норм законодательства, регламентирующего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коррупции в органах и муниципальных учреждениях Каменского сельсовета Новосибир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качества предоставления муниципальных услуг администрацией Каменского сельсовета Новосибирского района Новосибирской области   посредством предоставления услуг в электронном ви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з проектов нормативных правовых актов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коррупции, ликвидация рынка посреднических услуг 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финансирование за счет бюджетных и внебюджетных источников не требуе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тиводействие коррупции на территории  Каменского сельсовета Новосибирского района Новосибирской  на 2013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10"/>
        <w:gridCol w:w="1920"/>
        <w:gridCol w:w="29"/>
        <w:gridCol w:w="327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выполнение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коррупционных и иных правонарушений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</w:t>
              <w:br/>
              <w:t xml:space="preserve">подачи достоверных и     </w:t>
              <w:br/>
              <w:t xml:space="preserve">полных сведений о        </w:t>
              <w:br/>
              <w:t xml:space="preserve">доходах, об имуществе и  </w:t>
              <w:br/>
              <w:t xml:space="preserve">обязательствах           </w:t>
              <w:br/>
              <w:t xml:space="preserve">имущественного характера </w:t>
              <w:br/>
              <w:t xml:space="preserve">муниципальными служащими и лицами, замещающими муниципальные должности, в органах местного самоуправления Каменского сельсовета Новосибирского района Новосибирской области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</w:t>
              <w:br/>
              <w:t xml:space="preserve">антикоррупционного       </w:t>
              <w:br/>
              <w:t xml:space="preserve">мониторинга на территории Каменского сельсовета Новосибирского района Новосибирской области, информирование  </w:t>
              <w:br/>
              <w:t xml:space="preserve">органов государственной власти, правоохранительных и     </w:t>
              <w:br/>
              <w:t xml:space="preserve">контрольно-надзорных     </w:t>
              <w:br/>
              <w:t xml:space="preserve">структур о сферах        </w:t>
              <w:br/>
              <w:t xml:space="preserve">распространения          </w:t>
              <w:br/>
              <w:t xml:space="preserve">коррупционных проявлений, принимаемых мерах по их  </w:t>
              <w:br/>
              <w:t xml:space="preserve">пресечению. Размещение   </w:t>
              <w:br/>
              <w:t>материалов на официальном</w:t>
              <w:br/>
              <w:t>сайте</w:t>
              <w:br/>
              <w:t>администрации Каменского сельсовета Новосибирского района Новосибирской области и в районной газете «Приобская  правда».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ктики        </w:t>
              <w:br/>
              <w:t xml:space="preserve">предоставления           </w:t>
              <w:br/>
              <w:t xml:space="preserve">муниципальных           </w:t>
              <w:br/>
              <w:t xml:space="preserve">услуг для последующего обсуждения  </w:t>
              <w:br/>
              <w:t xml:space="preserve">данного вопроса на       </w:t>
              <w:br/>
              <w:t xml:space="preserve">заседании Совета по противодействию коррупции на территории Каменского сельсовета Новосибирского района Новосибирской области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в</w:t>
              <w:br/>
              <w:t xml:space="preserve">течение    </w:t>
              <w:br/>
              <w:t>2013 - 20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вое и организационное обеспечение создания механизмов реализации </w:t>
              <w:br/>
              <w:t xml:space="preserve">плана мероприятий по противодействию коррупции на территории Каменского сельсовета Новосибирского района Новосибирской области 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деятельности </w:t>
              <w:br/>
              <w:t xml:space="preserve">Координационного совета  </w:t>
              <w:br/>
              <w:t xml:space="preserve">по противодействию       </w:t>
              <w:br/>
              <w:t xml:space="preserve">коррупции Каменского сельсовета Новосибирского района Новосибирской области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ов о </w:t>
              <w:br/>
              <w:t>мероприятиях, проведенных</w:t>
              <w:br/>
              <w:t xml:space="preserve">в сфере противодействия  </w:t>
              <w:br/>
              <w:t xml:space="preserve">коррупции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ля </w:t>
              <w:br/>
              <w:t xml:space="preserve">отчетного  </w:t>
              <w:br/>
              <w:t xml:space="preserve">года       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    </w:t>
              <w:br/>
              <w:t xml:space="preserve">правовых актов, а также  </w:t>
              <w:br/>
              <w:t xml:space="preserve">внесение изменений в     </w:t>
              <w:br/>
              <w:t xml:space="preserve">действующие нормативные  </w:t>
              <w:br/>
              <w:t xml:space="preserve">правовые акты            </w:t>
              <w:br/>
              <w:t xml:space="preserve">органов местного самоуправления Каменского сельсовета Новосибирского района Новосибирской области  в   </w:t>
              <w:br/>
              <w:t xml:space="preserve">соответствии с           </w:t>
              <w:br/>
              <w:t xml:space="preserve">изменениями федеральной  </w:t>
              <w:br/>
              <w:t>нормативной правовой базы</w:t>
              <w:br/>
              <w:t xml:space="preserve">в сфере противодействия  </w:t>
              <w:br/>
              <w:t xml:space="preserve">коррупции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       </w:t>
              <w:br/>
              <w:t xml:space="preserve">экспертиза проектов      </w:t>
              <w:br/>
              <w:t xml:space="preserve">нормативных правовых     </w:t>
              <w:br/>
              <w:t xml:space="preserve">актов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Каменского сельсовета Новосибирского района Новосибирской области </w:t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действующих нормативных правовых актов согласно утвержденному графику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Каменского сельсовета Новосибирского района Новосибирской области 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доставление</w:t>
              <w:br/>
              <w:t xml:space="preserve">в электронном виде       </w:t>
              <w:br/>
              <w:t xml:space="preserve">муниципальных услуг      </w:t>
              <w:br/>
              <w:t xml:space="preserve">(исполнение функций) администрации Каменского сельсовета Новосибирского района Новосибирской област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открытости и доступности информации и формирование    </w:t>
              <w:br/>
              <w:t>нетерпимого отношения к коррупции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       </w:t>
              <w:br/>
              <w:t xml:space="preserve">своевременностью         </w:t>
              <w:br/>
              <w:t xml:space="preserve">представления сведений о </w:t>
              <w:br/>
              <w:t xml:space="preserve">доходах, об имуществе    </w:t>
              <w:br/>
              <w:t xml:space="preserve">и обязательствах         </w:t>
              <w:br/>
              <w:t xml:space="preserve">имущественного характера </w:t>
              <w:br/>
              <w:t xml:space="preserve">муниципальных служащи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администрации Каменского сельсовета Новосибирского района Новосибирской области информации о    деятельности, в том числе</w:t>
              <w:br/>
              <w:t xml:space="preserve">о нормативных правовых     </w:t>
              <w:br/>
              <w:t xml:space="preserve">актах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Каменского сельсовета Новосибирского района Новосибирской области информации об   утвержденных бюджетах,   </w:t>
              <w:br/>
              <w:t>отчетах об их исполнении,</w:t>
              <w:br/>
              <w:t xml:space="preserve">иных сведений о бюджета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     </w:t>
              <w:br/>
              <w:t xml:space="preserve">средствам массовой       </w:t>
              <w:br/>
              <w:t xml:space="preserve">информации в широком     </w:t>
              <w:br/>
              <w:t xml:space="preserve">освещении мер по         </w:t>
              <w:br/>
              <w:t xml:space="preserve">противодействию          </w:t>
              <w:br/>
              <w:t xml:space="preserve">коррупции, принимаемых   </w:t>
              <w:br/>
              <w:t xml:space="preserve">органами местного самоуправления Каменского сельсовета Новосибирского района Новосибирской област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   </w:t>
              <w:br/>
              <w:t xml:space="preserve">антикоррупционной        </w:t>
              <w:br/>
              <w:t xml:space="preserve">направленности на        </w:t>
              <w:br/>
              <w:t xml:space="preserve">заседаниях               </w:t>
              <w:br/>
              <w:t xml:space="preserve">Координационного совета противодействия коррупции Каменского сельсовета Новосибирского района Новосибирской област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   </w:t>
              <w:br/>
              <w:t xml:space="preserve">квалификации             </w:t>
              <w:br/>
              <w:t xml:space="preserve">муниципальных служащих по программе                </w:t>
              <w:br/>
              <w:t xml:space="preserve">"Противодействие         </w:t>
              <w:br/>
              <w:t xml:space="preserve">коррупции в системе      </w:t>
              <w:br/>
              <w:t xml:space="preserve">государственного и       </w:t>
              <w:br/>
              <w:t xml:space="preserve">муниципального           </w:t>
              <w:br/>
              <w:t xml:space="preserve">управления"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ы по профилактике коррупционных  правонарушений, совершаемых от имени и в интересах юридических лиц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    </w:t>
              <w:br/>
              <w:t xml:space="preserve">соблюдения               </w:t>
              <w:br/>
              <w:t xml:space="preserve">муниципальными служащими администрации Каменского сельсовета Новосибирского района Новосибирской области ограничений,             </w:t>
              <w:br/>
              <w:t xml:space="preserve">предусмотренных          </w:t>
              <w:br/>
              <w:t xml:space="preserve">законодательством о      </w:t>
              <w:br/>
              <w:t xml:space="preserve">муниципальной службе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    </w:t>
              <w:br/>
              <w:t xml:space="preserve">сведений о доходах, об   </w:t>
              <w:br/>
              <w:t xml:space="preserve">имуществе и об           </w:t>
              <w:br/>
              <w:t xml:space="preserve">обязательствах           </w:t>
              <w:br/>
              <w:t xml:space="preserve">имущественного характера </w:t>
              <w:br/>
              <w:t xml:space="preserve">муниципальных служащих администрации Каменского сельсовета Новосибирского района Новосибирской област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й о</w:t>
              <w:br/>
              <w:t xml:space="preserve">фактах обращения в целях </w:t>
              <w:br/>
              <w:t xml:space="preserve">склонения                </w:t>
              <w:br/>
              <w:t xml:space="preserve">муниципального служащего к </w:t>
              <w:br/>
              <w:t xml:space="preserve">совершению коррупционных </w:t>
              <w:br/>
              <w:t>правонарушений с ведением</w:t>
              <w:br/>
              <w:t xml:space="preserve">журнала регистрации      </w:t>
              <w:br/>
              <w:t xml:space="preserve">уведомлений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    </w:t>
              <w:br/>
              <w:t xml:space="preserve">соблюдения               </w:t>
              <w:br/>
              <w:t xml:space="preserve">муниципальными служащими   </w:t>
              <w:br/>
              <w:t xml:space="preserve">требований к служебному  </w:t>
              <w:br/>
              <w:t xml:space="preserve">поведению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            </w:t>
              <w:br/>
              <w:t xml:space="preserve">муниципальных служащих     </w:t>
              <w:br/>
              <w:t xml:space="preserve">положений                </w:t>
              <w:br/>
              <w:t xml:space="preserve">антикоррупционных        </w:t>
              <w:br/>
              <w:t xml:space="preserve">нормативных правовых     </w:t>
              <w:br/>
              <w:t xml:space="preserve">актов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</w:t>
              <w:br/>
              <w:t xml:space="preserve">процедуры закупок,       </w:t>
              <w:br/>
              <w:t xml:space="preserve">соблюдения гласности,    </w:t>
              <w:br/>
              <w:t xml:space="preserve">открытости всех процедур </w:t>
              <w:br/>
              <w:t xml:space="preserve">через размещение полной  </w:t>
              <w:br/>
              <w:t xml:space="preserve">информации о закупках на </w:t>
              <w:br/>
              <w:t xml:space="preserve">общероссийском           </w:t>
              <w:br/>
              <w:t xml:space="preserve">официальном сайте,        </w:t>
              <w:br/>
              <w:t>комиссионное рассмотрение</w:t>
              <w:br/>
              <w:t xml:space="preserve">заявок участников        </w:t>
              <w:br/>
              <w:t xml:space="preserve">размещения заказа и      </w:t>
              <w:br/>
              <w:t xml:space="preserve">принятие решений по      </w:t>
              <w:br/>
              <w:t>итогам закупо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вершенствование условий для возможности уведомления работниками  администрации, муниципальных учреждений о фактах обращения  к ним  каких-либо лиц в целях склонения к совершению коррупционных правонарушений от имени или в интересах юридических лиц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 от имени или в интересах юридических лиц (семинары, лекции, совещания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на территории Каменского сельсовета Новосибирского района Новосибирской области об изменениях в законодательстве в части, касающейся сферы малого и среднего  бизне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262E2B6F4459F6DFE656EAF04A05C2E2C54DC6A9E8FBF3269775B3S9x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4:00Z</dcterms:created>
  <dc:creator>Comp7</dc:creator>
  <dc:description/>
  <cp:keywords/>
  <dc:language>en-US</dc:language>
  <cp:lastModifiedBy>Customer</cp:lastModifiedBy>
  <dcterms:modified xsi:type="dcterms:W3CDTF">2013-07-03T03:56:00Z</dcterms:modified>
  <cp:revision>12</cp:revision>
  <dc:subject/>
  <dc:title>АДМИНИСТРАЦИЯ КРИВОДАНОВСКОГО СЕЛЬСОВЕТА </dc:title>
</cp:coreProperties>
</file>