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КАМЕНСКИЙ СЕЛЬСОВЕТ</w:t>
      </w:r>
    </w:p>
    <w:p>
      <w:pPr>
        <w:pStyle w:val="Normal"/>
        <w:ind w:left="18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 РАЙОНА НОВОСИБИРСКОЙ  ОБЛАСТИ</w:t>
      </w:r>
    </w:p>
    <w:p>
      <w:pPr>
        <w:pStyle w:val="Normal"/>
        <w:ind w:left="18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ind w:left="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  <w:t>от  18.11.2013 г.                           п.Восход                                                         №   158</w:t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 долгосроч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Профилактика терроризма и экстремизма в Каменском </w:t>
      </w:r>
    </w:p>
    <w:p>
      <w:pPr>
        <w:pStyle w:val="Normal"/>
        <w:rPr>
          <w:sz w:val="28"/>
        </w:rPr>
      </w:pPr>
      <w:r>
        <w:rPr>
          <w:sz w:val="28"/>
        </w:rPr>
        <w:t>сельсовете  на 2013-2015 годы»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7.1 части 1 статьи 14 Федерального закона о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14-ФЗ «О противодействии экстремистской деятельности», Уставом Каменского сельсовета, в целях реализации полномочия администрации  Каменского  сельсовета 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Утвердить долгосрочную целевую программу «Профилактика терроризма и экстремизма в  Каменском сельсовете  на 2013-2015 годы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газете «Приобская правд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:                                                                   В.И. Шуллер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Чернышева И.М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956-26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Утверждена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Горского сельского поселения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от 18.11.2013 г.    №  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терроризма и экстремизма в  Каменском сельсовет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Профилактика терро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стремизма в  Каменском сельсовете 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5"/>
        <w:gridCol w:w="7560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терроризма и экстремизма в Каменском сельсовете на 2013-2015 годы»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ского сельсовета</w:t>
            </w:r>
          </w:p>
        </w:tc>
      </w:tr>
      <w:tr>
        <w:trPr>
          <w:trHeight w:val="640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ского сельсовета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в течение 2013 – 2015 гг. в 3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– 2013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 – 2015 год.</w:t>
            </w:r>
          </w:p>
        </w:tc>
      </w:tr>
      <w:tr>
        <w:trPr>
          <w:trHeight w:val="4244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, учреждений (по согласованию) поселения, руководители учреждений культуры поселения, участковый (по согласованию), сотрудники ОВД  (по согласованию) газета «Приобская правда » (по договору),  специалисты Администрации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Всего по Программе: тыс. руб.,           </w:t>
              <w:br/>
            </w:r>
            <w:r>
              <w:rPr>
                <w:b/>
                <w:sz w:val="28"/>
                <w:szCs w:val="28"/>
              </w:rPr>
              <w:t xml:space="preserve">2013 -  2000.0     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  4000.0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– 4000.0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поселения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сельского поселения.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и задачи программы, сроки и этапы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ена в течение 2013 - 2015 годов в 3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Информационно-пропагандистское противодейств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рроризму и экстремиз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«круглых столов» в  СОШ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офилактике терроризма и экстремизма через С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лекций и бесед в  СОШ 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осуществлять за счет бюджета поселения. Для реализации Программных мероприятий  необходимо  10 тысяч рублей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98"/>
        <w:gridCol w:w="2133"/>
        <w:gridCol w:w="1971"/>
        <w:gridCol w:w="199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«круглых столов»   С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 СОШ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профилактике терроризма и экстремизма через С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ты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лекций и бесед в  СОШ , 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участковы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участковы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ты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 администрации сельсовета, сотрудники ОВД  (по согласованию)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роведения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 парковкой   транспорта возле зданий школ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шение вопросов пожарной безопасности, ГО и ЧС поселения, участковы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потенциаль-но опасных объектов,   соцкультбыта, пустующих домов на территории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сельсовета , руководители объектов, участковый 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03"/>
        </w:tabs>
        <w:ind w:left="150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41:00Z</dcterms:created>
  <dc:creator>Admin</dc:creator>
  <dc:description/>
  <cp:keywords/>
  <dc:language>en-US</dc:language>
  <cp:lastModifiedBy>Customer</cp:lastModifiedBy>
  <cp:lastPrinted>2013-11-19T11:20:00Z</cp:lastPrinted>
  <dcterms:modified xsi:type="dcterms:W3CDTF">2013-11-19T04:21:00Z</dcterms:modified>
  <cp:revision>16</cp:revision>
  <dc:subject/>
  <dc:title>                               </dc:title>
</cp:coreProperties>
</file>