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ГЛАВА КАМЕНСКОГО СЕЛЬСОВЕТА</w:t>
      </w:r>
    </w:p>
    <w:p>
      <w:pPr>
        <w:pStyle w:val="Heading"/>
        <w:rPr/>
      </w:pPr>
      <w:r>
        <w:rPr>
          <w:b/>
        </w:rPr>
        <w:t xml:space="preserve"> </w:t>
      </w:r>
      <w:r>
        <w:rPr/>
        <w:t>НОВОСИБИР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ос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3.03.2014                                                                                                 №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Каменского сельсовета Новосибир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федеральными законами от 02.03.2007 № 25-ФЗ «О муниципальной службе в Российской Федерации», от 25.12.2008 № 273-ФЗ «О противодействии коррупции», постановлением Губернатора Новосибирской области от 21.09.2010 № 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соблюдению требований к служебному поведению муниципальных служащих и урегулированию конфликта интересов в администрации Каменского сельсовета Новосибир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а комиссию по соблюдению требований к служебному поведению муниципальных служащих и урегулированию конфликта интересов в администрации Каменского сельсовета Новосибирского района Новосибирской области возлагаются функции комиссии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миссии по соблюдению требований к служебному поведению муниципальных служащих и урегулированию конфликта интересов в администрации Каменского сельсовета Новосибир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поступления письменного обращения гражданина, замещавшего в администрации Каменского сельсовета Новосибирского района Новосибирской области должность муниципальной службы, включенную в перечень должностей, утвержденный муниципальным 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ступл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Порядок поступления председателю комиссии по соблюдению требований к служебному поведению муниципальных служащих и урегулированию конфликта интересов в администрации Новосибирского района Новосибирской области информации, содержащей основания для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 газете «Приобская правда» и разместить на официальном сайте администрации Каменского сельсовета Новосибир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     В.И.  Шулл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восибир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14   № 1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 Каменского сельсовета Новосиби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созданной в администрации Каменского сельсовета Новосибирского района Новосибирской области (далее – администрация поселения) в соответствии с Федеральным законом от 25.12.2008 №273-ФЗ «О противодействии коррупции», постановлением Губернатора Новосибирской области от 21.09.2010 №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.</w:t>
      </w:r>
    </w:p>
    <w:p>
      <w:pPr>
        <w:pStyle w:val="Normal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Новосибирской области, правовыми актами Губернатора Новосибирской области и Правительства Новосибирской области, Уставом Каменского сельсовета Новосибирского района Новосибирской области, правовыми актами Главы Каменского сельсовета  и администрации Каменского сельсовета, а также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>3. Основной задачей комиссии является содействие администрации поселения:</w:t>
      </w:r>
    </w:p>
    <w:p>
      <w:pPr>
        <w:pStyle w:val="Normal"/>
        <w:rPr/>
      </w:pPr>
      <w:r>
        <w:rPr>
          <w:sz w:val="28"/>
          <w:szCs w:val="28"/>
        </w:rPr>
        <w:t>1) в обеспечении соблюдения муниципальными служащими администрации Каменского сельсовета 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r>
        <w:rPr>
          <w:sz w:val="28"/>
          <w:szCs w:val="28"/>
        </w:rPr>
        <w:t>2) в осуществлении в администрации поселения  мер по предупреждению коррупции.</w:t>
      </w:r>
    </w:p>
    <w:p>
      <w:pPr>
        <w:pStyle w:val="Normal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администрации поселения  (далее – муниципальной службы).</w:t>
      </w:r>
    </w:p>
    <w:p>
      <w:pPr>
        <w:pStyle w:val="Normal"/>
        <w:rPr/>
      </w:pPr>
      <w:r>
        <w:rPr>
          <w:sz w:val="28"/>
          <w:szCs w:val="28"/>
        </w:rPr>
        <w:t>5. Комиссия образуется муниципальным правовым актом Главы Каменского сельсовета Новосибирского района Новосибирской области. Указанным актом утверждаются состав комиссии и порядок ее работы. 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остав комиссии входят специалист администрации  (председатель), заместитель председателя, руководители структурных подразделений администрации поселения, специалисты  администрации поселения.</w:t>
        <w:tab/>
      </w:r>
    </w:p>
    <w:p>
      <w:pPr>
        <w:pStyle w:val="Normal"/>
        <w:rPr/>
      </w:pPr>
      <w:r>
        <w:rPr>
          <w:sz w:val="28"/>
          <w:szCs w:val="28"/>
        </w:rPr>
        <w:t>7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rPr/>
      </w:pPr>
      <w:r>
        <w:rPr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службы, аналогичные должности, замещаемой муниципальным служащим, в отношении которого комиссией</w:t>
        <w:tab/>
        <w:t xml:space="preserve"> рассматривается этот вопрос;</w:t>
      </w:r>
    </w:p>
    <w:p>
      <w:pPr>
        <w:pStyle w:val="Normal"/>
        <w:rPr/>
      </w:pPr>
      <w:r>
        <w:rPr>
          <w:sz w:val="28"/>
          <w:szCs w:val="28"/>
        </w:rPr>
        <w:t>2) другие муниципальные служащие, замещающие должности муниципальной службы в администрации поселения ,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rPr/>
      </w:pPr>
      <w:r>
        <w:rPr>
          <w:sz w:val="28"/>
          <w:szCs w:val="28"/>
        </w:rPr>
        <w:t>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rPr/>
      </w:pPr>
      <w:r>
        <w:rPr>
          <w:sz w:val="28"/>
          <w:szCs w:val="28"/>
        </w:rPr>
        <w:t>1) представление Главы Каменского сельсовета Новосибирского района Новосибирской области материалов проверки свидетельствующих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 предоставлении муниципальным служащим недостоверных или неполных сведений, предусмотренных подпунктом 1.1. пункта 1 названного Положения, несоблюдении муниципальным служащим требований к служебному поведению и (или) требований об урегулировании конфликта интересов, в соответствии с пунктом 20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Каменского сельсовета Новосибирского района Новосибирской области и муниципальными служащими администрации Каменского сельсовета Новосибирского района Новосибирской области, и соблюдения муниципальными служащими администрации Каменского сельсовета Новосибирского района Новосибирской области требований к служебному поведению, утвержденного постановлением Главы Каменского сельсовета  от 04.05.2010 №15, материалов проверки, </w:t>
      </w:r>
    </w:p>
    <w:p>
      <w:pPr>
        <w:pStyle w:val="Normal"/>
        <w:rPr/>
      </w:pPr>
      <w:r>
        <w:rPr>
          <w:sz w:val="28"/>
          <w:szCs w:val="28"/>
        </w:rPr>
        <w:t>2) поступившее  в отдел организационно-контрольной, правовой и кадровой работы администрации поселения, в порядке, установленном муниципальным нормативным правовым актом:</w:t>
      </w:r>
    </w:p>
    <w:p>
      <w:pPr>
        <w:pStyle w:val="Normal"/>
        <w:rPr/>
      </w:pPr>
      <w:r>
        <w:rPr>
          <w:sz w:val="28"/>
          <w:szCs w:val="28"/>
        </w:rPr>
        <w:tab/>
        <w:t>обращение гражданина, замещавшего в администрации посе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r>
        <w:rPr>
          <w:sz w:val="28"/>
          <w:szCs w:val="28"/>
        </w:rPr>
        <w:t>3) представление Главы Каменского сельсовета Новосибирского района Новосибир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rPr/>
      </w:pPr>
      <w:r>
        <w:rPr>
          <w:sz w:val="28"/>
          <w:szCs w:val="28"/>
        </w:rPr>
        <w:t>4) представление Главой Каменского сельсовета Новосибирского района Новосибирской област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едседатель комиссии при поступлении к нему в порядке, предусмотренном муниципальны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rPr/>
      </w:pPr>
      <w:r>
        <w:rPr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 информацией, поступившей в отдел организационно-контрольной, правовой и кадровой работы администрации района, и с результатами ее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по рассмотрении (об отказе в рассмотрении) в ходе заседания комиссии дополнитель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,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Члены комиссии и лица, участвовавшие в ее заседании не вправе разглашать сведения, ставшие им известными в ходе работ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sz w:val="28"/>
          <w:szCs w:val="28"/>
        </w:rPr>
        <w:t>1) установить, что сведения, представленные муниципальным служащим в соответствии с подпунктом 1.1.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Каменского сельсовета, и муниципальными служащими администрации Каменского сельсовета Новосибирского района Новосибирской области, и соблюдения муниципальными служащими администрации Каменского сельсовета Новосибирского района Новосибирской области требований к служебному поведению, утвержденного постановлением Главы Каменского сельсовета Новосибирского района Новосибирской области от 04.05.2010 №15, являются достоверными и полными;</w:t>
      </w:r>
    </w:p>
    <w:p>
      <w:pPr>
        <w:pStyle w:val="Normal"/>
        <w:rPr/>
      </w:pPr>
      <w:r>
        <w:rPr>
          <w:sz w:val="28"/>
          <w:szCs w:val="28"/>
        </w:rPr>
        <w:t>2) установить, что сведения, представленные муниципальным служащим, в соответствии с подпунктом 1.1 пункта 1 Положения, названного в подпункте 1 настоящего пункта, являются недостоверными и (или) неполными. В этом случае комиссия рекомендует Главе Каменского сельсовета Новосибирского района Новосибирской области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аменского сельсовета Новосибирского района Новосибир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втором подпункта 2 пункта 12 настоящего Положения,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аменского сельсовета Новосибирского района Новосибирской области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22. 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, являются достоверными и полными;</w:t>
      </w:r>
    </w:p>
    <w:p>
      <w:pPr>
        <w:pStyle w:val="Normal"/>
        <w:rPr/>
      </w:pPr>
      <w:r>
        <w:rPr>
          <w:sz w:val="28"/>
          <w:szCs w:val="28"/>
        </w:rPr>
        <w:t>2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Каменского сельсовета Новосибирского района Новосибирской области применить к муниципальному служащему конкретную 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ов, предусмотренных подпунктами 1, 2, 4 пункта 12 настоящего Положения, при наличии к тому оснований комиссия может принять иное, чем предусмотрено пунктами 18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предусмотренного пунктом 3 пункта 12 настоящего Положения, комиссия принимает соответствую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 для Главы Каменского сельсовета Новосибирского района Новосибирской области носят рекомендательный характер. 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r>
        <w:rPr>
          <w:sz w:val="28"/>
          <w:szCs w:val="28"/>
        </w:rPr>
        <w:t>29. Копии протокола заседания комиссии в трехдневный срок со дня заседания направляются Главе Каменского сельсовета Новосибирского района Новосибирской области, полностью или в виде выписок из него – муниципальному служащему.</w:t>
      </w:r>
    </w:p>
    <w:p>
      <w:pPr>
        <w:pStyle w:val="Normal"/>
        <w:rPr/>
      </w:pPr>
      <w:r>
        <w:rPr>
          <w:sz w:val="28"/>
          <w:szCs w:val="28"/>
        </w:rPr>
        <w:t>30. Глава Каменского сельсовета Новосибирского района Новосиби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аменского сельсовета Новосибирского района Новосибирской области в письменной форме уведомляет комиссию в месячный срок со дня поступления к нему протокола заседания комиссии. Решение Главы Каменского сельсовета Новосибирского района Новосибир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аменского сельсовета Новосибирского района Новосибир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r>
        <w:rPr>
          <w:sz w:val="28"/>
          <w:szCs w:val="28"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о дате, времени и месте проведения заседания, ознакомление членов комиссии с материалами представляемыми для обсуждения на заседании комиссии, осуществляются  администрацией Каменского сельсовета  Новосибир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иби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03.2014  № 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Каменского сельсовета 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8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ласцова Е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разряда  администрации  Каменского сельсовета  Новосибирского района Новосибирской област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И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разряда  администрации Каменского сельсовета Новосибирского района Новосибирской области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работник, секретар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иби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03.2014 № 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Р Я Д О 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я письменного обращения гражданина, замещавшего в администрации Каменского Новосибирского района Новосибирской области должность муниципальной службы, включенную в перечень должностей, утвержденный муниципальным норматив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рядок поступления обращения гражданина, замещавшего в администрации Каменского сельсовета Новосибирского района Новосибирской области (далее – администрации поселения) муниципальной службы, включенную в перечень должностей, утвержденный муниципальным нормативным правовым актом (далее – 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 (далее – обращение) разработан во исполнение части 4 статьи 14 Федерального закона от 02.03.2007 №25-ФЗ «О муниципальной службе» и статьи 12 Федерального закона от 25.12.2008 №273-ФЗ «О противодействии коррупции».</w:t>
      </w:r>
    </w:p>
    <w:p>
      <w:pPr>
        <w:pStyle w:val="Normal"/>
        <w:rPr/>
      </w:pPr>
      <w:r>
        <w:rPr>
          <w:sz w:val="28"/>
          <w:szCs w:val="28"/>
        </w:rPr>
        <w:t>2. Гражданин в течение двух лет со дня увольнения с муниципальной службы подает обращение в отдел организационно-контрольной, правовой и кадровой работы администрации поселения  не позднее чем за месяц до начала замещения должности в коммерческой или некоммерческой организации, либо выполнения работы на условиях гражданско-правового договора в коммерческой или некоммерческой организаций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щение гражданина должно быть представлено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щение гражданина подлежит регистрации в день поступления в журнал учета письменных обращений граждан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который ведется по форме согласно приложению и хранится в условиях, исключающих доступ к нему посторонних лиц.</w:t>
      </w:r>
    </w:p>
    <w:p>
      <w:pPr>
        <w:pStyle w:val="Normal"/>
        <w:rPr/>
      </w:pPr>
      <w:r>
        <w:rPr>
          <w:sz w:val="28"/>
          <w:szCs w:val="28"/>
        </w:rPr>
        <w:t>4. Зарегистрированное обращение в день поступления передается специалистом администрации поселения  председателю комиссии для организации работы по подготовке к заседанию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ечень сведений, содержащихся в обращении граждан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амилия, имя, отчество, адрес проживания (регистрации) гражданина;</w:t>
      </w:r>
    </w:p>
    <w:p>
      <w:pPr>
        <w:pStyle w:val="Normal"/>
        <w:rPr/>
      </w:pPr>
      <w:r>
        <w:rPr>
          <w:sz w:val="28"/>
          <w:szCs w:val="28"/>
        </w:rPr>
        <w:t>2) наименование должности муниципальной службы и структурного подразделения администрации поселения, в котором гражданин замещал должность до дня уволь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ата увольнения гражданина с муниципальной службы (прилагается заверенная копия трудовой книжки граждан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именование коммерческой или некоммерческой организации, в которой гражданин планирует замещать должность, выполнять работы на условиях гражданско-правового договора, отдельные функции по муниципальному управлению которой входили в его должностные (служебные) обяз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именование должности в организации, которую планирует замещать гражданин, или вида работы (оказываемой услуги), которую гражданин будет выполнять по гражданско-правовому догов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писание должностных (служебных) обязанностей по замещавшейся должности муниципальной службы, определяющих отдельные функции по муниципальному управлению организацией (прилагается заверенная копия должностной инструкции по замещавшейся долж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дата и подпись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поступления письменного обращения гражданина, замещавшего в администрации Каменского сельсовета Новосибирского района Новосибирской област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е двух лет со дня увольнения с муниципальной служб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исьменных обращений граждан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6"/>
        <w:gridCol w:w="2339"/>
        <w:gridCol w:w="3093"/>
        <w:gridCol w:w="21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обращ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, от которого поступило обращ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, замещавшаяся гражданином до увольнения с муниципальной служб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 гражданина, от которого поступило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иби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03.2014  № 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рядок поступл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определяет процедуру поступления заявления муниципального служащего администрации Каменского сельсовета Новосибирского района Новосибирской области (далее – администрация поселения)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 муниципального служащего), перечень сведений, содержащихся в заявлении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>2. Заявление муниципального служащего представляется в  администрацию поселения не позднее 30 марта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должно быть представлено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муниципального служащего подлежит регистрации в день представления в журнале учета поступления заявлений муниципальных служащих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, который ведется по форме согласно приложению и хранится в условиях, исключающих доступ к нему посторонн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4. Зарегистрированное заявление в день поступления передается специалистом администрации поселения председателю комиссии для организации работы по подготовке к заседан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чень сведений, содержащихся в заявлении муниципального служа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муниципального служащег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структурного подразделения администрации поселения и должности муниципальной службы, которую муниципальный служащий замещает на день подачи зая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своих супруга (супруги) и несовершеннолетних детей, сведения о доходах, об имуществе и обязательствах имущественного характера которых муниципальный служащий не может представ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причины невозможности представления сведений о до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еобходимости прилагаются заверенные копии соответствующих документ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и подпись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50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оступл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4"/>
      <w:bookmarkEnd w:id="0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оступления заявлений муниципальных служащих 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представить сведения о до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своих супр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а) и несовершеннолетних дет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1468"/>
        <w:gridCol w:w="2520"/>
        <w:gridCol w:w="2700"/>
        <w:gridCol w:w="1980"/>
      </w:tblGrid>
      <w:tr>
        <w:trPr>
          <w:trHeight w:val="100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та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явления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, подавшего  заявление    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пись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лужащего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авшего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явление   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Главы    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го района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03.03.2014 №19</w:t>
            </w:r>
          </w:p>
        </w:tc>
      </w:tr>
    </w:tbl>
    <w:p>
      <w:pPr>
        <w:pStyle w:val="ConsPlus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ступления председателю комиссии по соблю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й к служебному поведению муниципальных служащих и урегулированию конфликта интересов в администрации Каменского сельсовета   Новосибирского района Новосибирской области информации, содержащей основания для проведения заседани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рядок поступления председателю комиссии по соблюдению требований к служебному поведению муниципальных служащих и урегулированию конфликта интересов в администрации Каменского сельсовета Новосибирского района Новосибирской области (далее – комиссия) информации, содержащей основания для проведения заседания комиссии, определяет процедуру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 Информацией, содержащей основания для проведения заседания комисси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атериалы проверки обстоятельств, свидетельствующих:</w:t>
      </w:r>
    </w:p>
    <w:p>
      <w:pPr>
        <w:pStyle w:val="Normal"/>
        <w:jc w:val="both"/>
        <w:rPr/>
      </w:pPr>
      <w:r>
        <w:rPr>
          <w:sz w:val="28"/>
          <w:szCs w:val="28"/>
        </w:rPr>
        <w:t>о представлении муниципальным служащим администрации Каменского сельсовета Новосибирского района Новосибирской области (далее – администрация поселения) недостоверных или неполных сведений о доходах, об имуществе и обязательствах имущественного характера, представляемых в соответствии с постановлением Главы Каменского сельсовета Новосибирского района Новосибирской области от 19.07.2011 № 30 «О представлении гражданами, претендующими на замещение должности муниципальной службы администрации Каменского сельсовета Новосибирского района Новосибирской области, и муниципальными служащими администрации Каменского сельсовета Новосибирского района Новосибирской области, сведений о доходах, об имуществе и обязательствах имущественного характера» по состоянию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 (далее – материалы проверки).</w:t>
      </w:r>
    </w:p>
    <w:p>
      <w:pPr>
        <w:pStyle w:val="Normal"/>
        <w:jc w:val="both"/>
        <w:rPr/>
      </w:pPr>
      <w:r>
        <w:rPr>
          <w:sz w:val="28"/>
          <w:szCs w:val="28"/>
        </w:rPr>
        <w:t>2.2. Письменное обращение гражданина, замещавшего в администрации поселения должность муниципальной службы, включенную в перечень 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» (далее – обращение граждан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муниципального служащего о невозможности представить по объективным причинам сведения о доходах, об имуществе и обязательствах имущественного характера своих супруги (супруга) и несовершеннолетних детей (далее – заявление муниципального служащ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, касающаяся обеспечения соблюдения муниципальным служащим требований об урегулировании конфликта интересов либо осуществления в администрации района мер по 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являются информацией, содержащей основания для проведения заседания комиссии, сообщения о преступлениях и административных правонарушениях, о фактах нарушения служебной дисциплины, анонимные со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Материалы проверки муниципального служащего, в отношении которого проводилась проверка, в день их поступления представляются Главой Каменского сельсовета Новосибирского района Новосибирской области председателю комиссии для организации работы по подготовке к заседан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ращение гражданина, зарегистрированное надлежащим образом, передается в день представления председателю комиссии для организации работы по подготовке к заседан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ление муниципального служащего, зарегистрированное надлежащим образом,  передается в день представления председателю комиссии для организации работы по подготовке к заседани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7. Информация, касающаяся обеспечения соблюдения муниципальным служащим требований об урегулировании конфликта интересов либо осуществления в администрации поселения мер по предупреждению коррупции, поступает председателю комиссии для организации работы по подготовке к заседанию комиссии от Главы Каменского сельсовета Новосибирского района Новосибирской области или любого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быть представлена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ядку поступления председателю комиссии по соблюдению требований к служебному поведению муниципальных служащих и урегулированию конфликта интересов в администрации Каменского сельсовета Новосибирского района Новосибирской области информации, содержащей основания для проведения заседания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31"/>
      <w:bookmarkEnd w:id="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оступления председателю комиссии по соблюдению требований к служебному поведению муниципальных служащих и урегулированию конфликта интересов в администрации Каменского сельсовета Новосибирского района Новосибирской области информации, содержащей основания для проведения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1468"/>
        <w:gridCol w:w="2880"/>
        <w:gridCol w:w="3240"/>
        <w:gridCol w:w="1440"/>
      </w:tblGrid>
      <w:tr>
        <w:trPr>
          <w:trHeight w:val="100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.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та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гражданина), от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торого поступила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формация 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мещаемая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замещавшаяся)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служащи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жданином) долж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службы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sectPr>
      <w:type w:val="nextPage"/>
      <w:pgSz w:w="11906" w:h="16838"/>
      <w:pgMar w:left="1440" w:right="56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5:00Z</dcterms:created>
  <dc:creator>Admin</dc:creator>
  <dc:description/>
  <dc:language>en-US</dc:language>
  <cp:lastModifiedBy>Пользователь Windows</cp:lastModifiedBy>
  <cp:lastPrinted>2014-02-14T15:30:00Z</cp:lastPrinted>
  <dcterms:modified xsi:type="dcterms:W3CDTF">2016-12-15T07:35:00Z</dcterms:modified>
  <cp:revision>2</cp:revision>
  <dc:subject/>
  <dc:title/>
</cp:coreProperties>
</file>