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</w:rPr>
        <w:t>КАМЕНСКИЙ СЕЛЬСОВЕТ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  <w:br/>
        <w:t xml:space="preserve">                         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9.02. 2015                     п.Восход                                                       № 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 Кам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14 г. №172-ФЗ «О стратегическом планировании в Российской Федерации», руководствуясь Уставом Каменского сельсовета Новосибир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Утвердить Порядок разработки документов стратегического планирования Каменск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аменского  сельсовета                                   В.И. Шулл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И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6-26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 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277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основные понятия, задачи стратегического планирования, состав, структуру, основы разработки и согласования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ое планирование социально-экономического развития (далее-стратегическое планирование–регламентированная законодательством Российской Федерации, Новосибирской области, муниципальными правовыми актами деятельности органов местного самоуправления Каменского сельсовета Новосибирского района Новосибирской области и иных участников процесса стратегического планирования по прогнозированию социально-экономического развития, программно-целевому планированию и стратегическому контролю, направленная на повышение уровня социально-экономического развития муниципального образования, рост благосостояния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ирование социально-экономического развития- деятельность по разработке обоснованных представлений о направлениях и результатах социально-экономического развития муниципального образования, определению параметров социально-экономического развития, достижение которых обеспечивает реализацию целей социально-экономического развития муниципального образования и приоритетов социально-экономической поли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планирование-деятельность, направленная на определение целей социально-экономического развития муниципального образования, приоритетов социально-экономической политики органов местного самоуправления Каменского сельсовета Новосибирского района Новосибирской области, а также формирование комплексов мероприятий с указанием источников их финансирования, направленных на достижение указанных целей и приорите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тратегического планирования- документы, разрабатываемые и утверждаемые органами местного самоуправления в соответствии с требованиями, установленными  нормативными правовыми актами Российской Федерации, Новосибирской области и Каменского сельсовета Новосибирского района Новосибирской области, в целях обеспечения процесса стратегическ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на долгосрочную перспективу- документ стратегического планирования, определяющий цели социально- экономического развития муниципального образования на долгосрочную перспективу и механизмы обеспечения процесс их дости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на среднесрочный период-документ стратегического планирования, содержащий систему количественных показателей социально-экономического развития муниципального образования на среднесрочный период, характеризующих изменение экономической структуры и пропорций, факторов производства и потребления, уровня жизни, образования и социального обеспечения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ировка документа стратегического планирования- частичное изменение данных документа без изменения периода, на который разрабатывается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ческий контроль- деятельность по мониторингу социально-экономического развития муниципального образования и оцен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 прогнозирования и программно-целевого план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стратегического план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оложений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социально-экономического развития муниципального образования- наблюдение, сбор, систематизация и обобщение информации о социально-экономического развития и степени достижения целе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 социально-экономической политики- предпочтительное с точки зрения эффективности направление и способ действий по достижению целе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социально-экономического развития-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 (или) качественными показ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социально-экономического развития- ограниченный по времени комплекс взаимосвязанных мероприятий в рамках направления достижения цели социально-экономического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социально-экономического развития- фактическое (достигнутое) состояние экономики, социальной сферы, которое характеризуется количественными и (или) качественными показ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рочный период (перспектива) –период, следующий за текущим годом, продолжительностью от 3 до 6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ый период (перспектива)- период продолжительностью 6 и более лет, для муниципальных программ- период продолжительностью 3 и более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тратегического планиров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тратегического планирования являются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внутренних и внешних условий и тенденций социально-экономического развития муниципального образования, выявление возможностей и ограничени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целей социально-экономического развития муниципального образования и приоритетов социально-экономической политики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основных показателей бюджетной системы муниципального образования на среднесрочную и долгосрочную перспективы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бор путей и способов достижения целей, обеспечивающих наибольшую эффективность использования имеющихся ресурсов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комплексов мероприятий, обеспечивающих достижение целей социально-экономического развития муниципального образования в соответствующих сферах социально-экономического развит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необходимых ресурсов для достижения целей и задач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ординация планируемых действий по достижению целей социально-экономического развития муниципального образования между органами местного самоуправления, коммерческими организациями и гражданским обществом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уществление стратегического контрол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но-техническое, информационное и кадровое обеспечение стратегического планировани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4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Состав документов стратегического планирования</w:t>
      </w:r>
    </w:p>
    <w:p>
      <w:pPr>
        <w:pStyle w:val="Normal"/>
        <w:spacing w:lineRule="auto" w:line="240" w:before="28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К документам стратегического планирования муниципального образования относятся: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социально-экономического развития муниципального образования на долгосрочную перспективу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ограммы, реализуемые за счет средств бюджета муниципального  образования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территориального планирования муниципального образования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-экономического развития муниципального образования на среднесрочный перио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Проекты документов стратегического планирования муниципального образования, за исключением муниципальных программ, подлежат общественному обсуждению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орядок общественного обсуждения документов стратегического планирования муниципального образования определяется Положением о порядке организации и проведения публичных слушаний муниципального образования «Каменского сельсовета» Новосибирского района Новосибирской области.</w:t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сновы разработки документов стратегического планирования.</w:t>
      </w:r>
    </w:p>
    <w:p>
      <w:pPr>
        <w:pStyle w:val="Normal"/>
        <w:spacing w:lineRule="auto" w:line="240" w:before="28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ратегия социально-экономического развития муниципального образования на долгосрочную перспективу (далее- стратегия) разрабатывается в соответствии с приоритетами социально-экономической политики, определенными стратегией социально-экономического развития Новосибирской области, на основе прогноза социально-экономического развития области на среднесрочный период, иных документов федерального и областного уровней, отражающих государственную политику в сфере социально-экономического развития муниципальных образований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тратегия разрабатывается на период до 25 лет и корректируется мере необходимости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тратегия состоит из следующих разделов: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территории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циально-экономического развития муниципального образования за последние 5 лет; оценка конкурентных преимуществ и потенциала, SWOT-анализ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и направления развития муниципального образования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и развития муниципального образования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ероприятий по реализации стратегии;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социально-экономического развития на период разработки стратегии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тратегия разрабатывается администрацией Каменского сельсовета и утверждается Советом депутатов Каменского сельсовета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тратегия служит основой для разработки муниципальных программ, реализуемых за счет средств бюджета муниципального образования, документов территориального планирования муниципального образования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Муниципальные программы, реализуемые за счет средств бюджета муниципального образования, разрабатываются в соответствии с приоритета социально-экономической политики, определенными стратегией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рядок разработки, а также сроки реализации муниципальных программ определяются Порядком принятия решения о разработке муниципальных программ, их формирования и реализации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Документы территориального планирования муниципального образования разрабатываются на основе стратегии социально-экономического развития муниципального образования на долгосрочную перспективу и муниципальных программ, реализуемых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Порядок подготовки, согласования и утверждения, а также требования к содержанию документов территориального планирования муниципального образования определяются в соответствии с  Градостроительным кодексом Российской Федерации, законами Новосибирской области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Прогноз социально—экономического развития муниципального образования на среднесрочный период разрабатывается с учетом прогноза социально-экономического развития Российской Федерации и Новосибирской области на среднесрочный период, стратегии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Прогноз социально-экономического развития муниципального образования разрабатывается на период не менее трех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Порядок разработки прогноза социально-экономического развития муниципального образования на среднесрочный период определяется Положением о порядке разработки прогноза социально-экономического развития муниципального образования «Каменского сельсовета» Новосибирского района Новосибирской области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огласования док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согласования документов стратегического планирования включает в себя:</w:t>
      </w:r>
    </w:p>
    <w:p>
      <w:pPr>
        <w:pStyle w:val="Style15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стратегии структурными подразделениями районной админист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стратегии в исполнительных органах государственной власти области по курируемым ими видами экономической деятельности (направлениям работ) в части полномочий субъекта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а стратегии на публичных слуша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документов стратегического план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твержденной стратегии в Администрации Новосибирской области для включения в реестр документов стратегического планирования социально-экономического развития муниципальных образований Новосибирской области.</w:t>
      </w:r>
    </w:p>
    <w:p>
      <w:pPr>
        <w:pStyle w:val="Normal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внесения изменений в докумен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окументам стратегического планирования, на которые распространяется данный порядок согласования, относится стратегия социально-экономического развития муниципального образования на долгосрочную перспектив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док внесения изменений в стратегию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.Подготовку предложений Администрацией Каменского сельсовета Новосибирского района Новосибирской области о внесении изменений в страте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Согласование проекта стратегии с внесением в нее корректировками в исполнительных органах государственной власти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3. Рассмотрение проекта стратегии с внесением в нее корректировками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4. Утверждение доработанной стратегии (осуществляется в соответствии с действующими нормативными правовыми актами муниципального образования «Каменского сельсовета» Новосибирского района Новосибир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5. Направление утвержденной стратегии с внесенными в нее корректировками в Администрацию Новосибирской области для внесения изменений в реестр документов стратегического планирования социально-экономического развития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1:00Z</dcterms:created>
  <dc:creator>123</dc:creator>
  <dc:description/>
  <cp:keywords/>
  <dc:language>en-US</dc:language>
  <cp:lastModifiedBy>Customer</cp:lastModifiedBy>
  <cp:lastPrinted>2015-02-09T12:14:00Z</cp:lastPrinted>
  <dcterms:modified xsi:type="dcterms:W3CDTF">2015-02-09T05:17:00Z</dcterms:modified>
  <cp:revision>11</cp:revision>
  <dc:subject/>
  <dc:title/>
</cp:coreProperties>
</file>