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color w:val="000000"/>
          <w:sz w:val="36"/>
          <w:szCs w:val="36"/>
        </w:rPr>
        <w:t>КАМЕНСКИЙ СЕЛЬСОВ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НОВОСИБИР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cap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т   09.02.2015                              п.Восход                                               №  22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b/>
          <w:b/>
          <w:cap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Об утверждении  Порядка организации и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еятельности общественных инспекций 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групп общественного контроля на территории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аменского сельсовета Новосибирск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.07.2014 г. № 212-ФЗ «Об основах общественного контроля в Российской Федерации» ,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Утвердить Порядок организации и деятельности общественных инспекций и групп общественного контроля на территории Каменского сельсовета Новосибирского района (приложение № 1)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 момента его официального опубликования в газете  «Приобская правда»  и подлежит размещению на официальном сайте Администрации Каменского сельсовета в сети Интернет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Глава Каменского сельсовета                                              В.И. Шуллер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ернышев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956-266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рганизации и деятельности общественных инспекций и групп общественного контроля на территории Каменского сельсовета Новосибир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I. 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.1. 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стоящий Порядок устанавливает организационные и правовые основы осуществления обществен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граждан Российской Федерации, проживающих на территории Каменского сельсовета Новосибирского района (далее – граждане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по наблюдению, проверке и оценке соответствия общественным интересам деятельности органов    местного самоуправления Каменского сельсовета Новосибирского района, иных объектов общественн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outlineLvl w:val="0"/>
        <w:rPr>
          <w:rFonts w:ascii="Helvetica" w:hAnsi="Helvetica" w:eastAsia="Arial Unicode MS" w:cs="Helvetica"/>
          <w:b/>
          <w:b/>
          <w:bCs/>
          <w:color w:val="444444"/>
          <w:sz w:val="24"/>
          <w:szCs w:val="24"/>
        </w:rPr>
      </w:pPr>
      <w:r>
        <w:rPr>
          <w:rFonts w:eastAsia="Arial Unicode MS" w:cs="Helvetica" w:ascii="Helvetica" w:hAnsi="Helvetica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. Право граждан на осуществление обществен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.1. Граждане имеют право осуществлять общественный контроль как непосредственно, так и через иных субъектов общественн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.2. Участие гражданина в осуществлении общественного контроля является свободным и добровольным. Никто не вправе оказывать воздействие на гражданина с целью принудить его к участию в общественном контроле, а также препятствовать реализации его права на осуществление общественного контрол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 Общественный контроль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1. Под общественным контролем в настоящем Порядке  понимается  деятельность субъектов общественного контроля по наблюдению, проверке и оценке соответствия общественным интересам деятельности объектов общественного контроля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2. Под действиями в общественных интересах в настоящем Порядке понимается деятельность субъектов общественного контроля, нацеленная на признание, соблюдение и защиту прав и свобод человека и гражданина, иных охраняемых Конституцией Российской Федерации благ и ценностей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Fonts w:eastAsia="Arial Unicode MS"/>
        </w:rPr>
        <w:t>3.3. Общественный контроль осуществляется в обязательных или инициативных формах, предусмотренных настоящим Порядком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/>
        <w:t xml:space="preserve">3.4. </w:t>
      </w:r>
      <w:r>
        <w:rPr>
          <w:rFonts w:eastAsia="Arial Unicode MS"/>
        </w:rPr>
        <w:t>Субъекты общественного контроля осуществляют действия в общественных интересах в порядке, предусмотренном законодательством Российской Федерации об общественном контроле.</w:t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Fonts w:eastAsia="Arial Unicode MS"/>
        </w:rPr>
        <w:t xml:space="preserve">3.5. Учет результатов общественного контроля является обязанностью </w:t>
      </w:r>
      <w:r>
        <w:rPr>
          <w:rFonts w:eastAsia="Arial Unicode MS"/>
          <w:color w:val="000000"/>
        </w:rPr>
        <w:t>органов местного самоуправления Каменского сельсовета, организаций и лиц, являющихся</w:t>
      </w:r>
      <w:r>
        <w:rPr>
          <w:rFonts w:eastAsia="Arial Unicode MS"/>
          <w:color w:val="002060"/>
        </w:rPr>
        <w:t xml:space="preserve"> </w:t>
      </w:r>
      <w:r>
        <w:rPr>
          <w:rFonts w:eastAsia="Arial Unicode MS"/>
          <w:color w:val="000000"/>
        </w:rPr>
        <w:t>объектами общественного контроля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4. Цели и задачи общественного контроля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.1. Общественный контроль осуществляется в целях  обеспечения и защиты общественных интересов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.2. Общественный контроль призван способствовать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) признанию, обеспечению и защите основных прав и свобод человека и гражданин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 всестороннему развитию личности, устойчивому и благополучному развитию обществ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 обеспечению обратной связи между обществом и государством, предупреждению и разрешению социальных конфликтов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) повышению уровня участия граждан и их объединений в управлении делами государства на региональном и муниципальном уровнях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) повышению уровня доверия граждан к деятельности органов    местного самоуправлен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6) повышению эффективности деятельности органов    местного самоуправления;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7) недопущению возможности принятия и реализаци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рганами местного самоуправления решений, противоречащих общественным интересам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) реализации гражданских инициатив, направленных на защиту общественных интересов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) повышению уровня информированности граждан о правовых основах и механизмах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) обеспечению прозрачности и открытости деятельности объектов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1) формированию и развитию гражданского правосознани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5. Основные принципы общественного контроля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.1. Принципами общественного контроля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) приоритет прав и законных интересов человека и гражданин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 добровольность участия в осуществлении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 самостоятельность, добросовестность и разумность субъектов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4) публичность и открытость проведения общественного контроля и рассмотрения его результатов, </w:t>
      </w:r>
      <w:r>
        <w:rPr>
          <w:rFonts w:eastAsia="Arial Unicode MS" w:cs="Times New Roman" w:ascii="Times New Roman" w:hAnsi="Times New Roman"/>
          <w:sz w:val="24"/>
          <w:szCs w:val="24"/>
        </w:rPr>
        <w:t>с использованием широкого спектра информационных и телекоммуникационных технологий, в том числе сети Интернет, средств массовой информаци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) законность деятельности субъектов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) непредвзятость деятельности субъектов общественного контроля,  достоверность и справедливость его результатов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) недопустимость воспрепятствования осуществлению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) независимость субъектов общественного контроля от объектов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) обязательность учета объектами общественного контроля его результатов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) многообразие форм общественного контрол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6. Субъекты обществен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6.1. В соответствии с настоящим Порядком субъектами общественного контроля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) граждане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группы общественного контроля;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) некоммерческие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бщественные советы пр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рганах местного само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5) иные субъекты общественного контроля, предусмотренные нормативными правовыми актами   Каменского сельсовета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убъекты общественного контроля вправе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осуществлять общественный контроль в формах, установленных статьей 8 настоящего Порядка, в том числе в качестве инициаторов, организаторов и участников проводимых мероприятий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запрашивать и получать необходимую для защиты общественных интересов информацию о деятельности объектов общественного контроля, за исключением сведений, составляющих государственную или иную специально охраняемую законом тайну, в том числе, фотографировать или иным образом копировать представленные документы и материалы, получать и фиксировать с помощью технических средств пояснения должностных лиц и сотрудников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получать доступ в организации, являющиеся объектами общественного контроля, для контактов с их руководителями или лицами, специально уполномоченными для работы с представителями общественности, для получения пояснений должностных лиц и сотрудников, несущих ответственность за деятельность, подлежащую общественному контролю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направлять отчеты об итогах осуществления общественного контроля организациям и лицам, являющимся объектами общественного контроля, и требовать от них мотивированного ответа на все содержащиеся в отчетах замечания и предложен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обращаться за содействием в осуществлении общественного контроля в органы прокуратуры, а также в органы исполнительной власти Новосибирской области и органы местного самоуправления, в компетенцию которых входит осуществление контроля (надзора) за деятельностью </w:t>
      </w:r>
      <w:r>
        <w:rPr>
          <w:rFonts w:eastAsia="Arial Unicode MS" w:cs="Times New Roman" w:ascii="Times New Roman" w:hAnsi="Times New Roman"/>
          <w:sz w:val="24"/>
          <w:szCs w:val="24"/>
        </w:rPr>
        <w:t>соответствующих</w:t>
      </w: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ъектов общественного контроля, приглашать представителей указанных органов к участию в проводимых мероприятиях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убъекты общественного контроля имеют также иные права, предусмотренные законодательством Российской Федерации об общественном контрол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3. Субъекты общественного контроля обя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и осуществлении общественного контроля соблюдать законодательство Российской Федерации об общественном контроле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существлять общественный контроль добросовестно и непредвзято, не злоупотреблять полномочиями по осуществлению общественного контроля, избегать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не создавать препятствий законной деятельности организации, являющейся объектом общественного контроля, ее должностных лиц и сотрудник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конфиденциальность полученной в процессе осуществления общественного контроля информации, распространение которой ограничено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одить до всеобщего сведения информацию о своей деятельности по осуществлению общественного контроля и об ее итогах в соответствии с пунктом 1 статьи 10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рассматривать поступившие от организаций и лиц, являющихся объектами общественного контроля, </w:t>
      </w:r>
      <w:r>
        <w:rPr>
          <w:rFonts w:cs="Times New Roman" w:ascii="Times New Roman" w:hAnsi="Times New Roman"/>
          <w:sz w:val="24"/>
          <w:szCs w:val="24"/>
        </w:rPr>
        <w:t xml:space="preserve">возражения и замечания на отчет об итогах общественного контроля 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установленные сроки направлять мотивированные ответы о результатах их рассмот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7. Объекты обществен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7.1. Объектами общественного контроля являются  органы местного самоуправления,   муниципальные организации, предприятия и учреждения, подведомственные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ргану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местного самоуправления Каменского сельсовета, их должностные лица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муниципальные служащие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7.2. Порядок осуществления общественного контроля в отношении отдельных объектов общественного контроля</w:t>
      </w: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пределяется законом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.3. Организации и лица, являющиеся объектами общественного контроля, вправе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получать отчеты об итогах осуществления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направлять субъектам общественного контроля обоснованные возражения на отчеты об итогах осуществления общественного контроля и требовать от них мотивированного ответа на все содержащиеся замечан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в суд отчеты об итогах осуществления общественного контрол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.4. Организации и лица, являющиеся объектами общественного контроля, обязаны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содействовать осуществлению общественного контроля, уважать права и законные интересы субъектов общественного контроля, взаимодействовать с ними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обеспечить доступность информации о своей деятельности, представляющей общественный интерес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рассматривать запросы субъектов общественного контроля, направленные в их адрес в порядке, установленном законодательством об общественном контроле, предоставлять запрашиваемую информацию за исключением сведений, составляющих государственную или иную специально охраняемую законом тайну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рассматривать отчеты об итогах осуществления общественного контроля и в установленные сроки направлять мотивированные ответы о результатах их рассмотрени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8. Основные формы общественного контроля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.1. Общественный контроль в Колпаковском сельсовете осуществляется в следующих формах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) общественные обсуждения;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 общественные (публичные) слушан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 общественный мониторинг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) общественная экспертиз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) общественная проверк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) общественное расследование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) опрос общественного мнен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) публичный отчет должностного лиц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9) иные формы общественного контроля, не противоречащие настоящему Порядку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8.2. Общественный контроль может осуществляться одновременно в нескольких формах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9. Основные итоги осуществления общественного контроля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.1. Основными формами отчета об итогах осуществления общественного контроля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) итоговый протокол общественного обсуждения;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 итоговый протокол (заключение о результатах) общественных (публичных) слушаний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 доклад о результатах общественного мониторинг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) заключение общественной экспертизы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5) акт общественной проверки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6) доклад о результатах общественного расследован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7) доклад о результатах опроса общественного мнен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8) итоговый протокол и решение собрания по публичному отчету должностного лиц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9) иные формы отчета, не противоречащие настоящему закону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9.2. Результатом общественного контроля могут также стать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) общественная инициатива, имеющая целью отмену, дополнение или изменение действующего либо принятие нового нормативного или правоприменительного акт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 оспаривание, в том числе в судебном порядке,  нормативных правовых актов,  решений и действий (бездействия) органов местного самоуправления, должностных лиц,   муниципальных служащих ввиду их несоответствия общественным интересам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 обжалование, в том числе в судебном порядке, действий (бездействия) иных объектов общественного контро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) внесение предложений по совершенствованию деятельности объектов общественного контроля, устранению причин и условий, способствующих нарушению общественных интерес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0. Информационное обеспечение общественного контроля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firstLine="72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0.1. Субъекты общественного контроля доводят до всеобщего сведения информацию о своей деятельности, в том числе о проводимых мероприятиях общественного контроля и их итогах, на своих официальных сайтах, публикуют ее в средствах массовой информации, а также доводят информацию об итогах общественного контроля до сведения органов прокуратуры и (или) органов государственной власти и органов местного самоуправления, в компетенцию которых входит осуществление контроля (надзора) за деятельностью </w:t>
      </w:r>
      <w:r>
        <w:rPr>
          <w:rFonts w:eastAsia="Arial Unicode MS" w:cs="Times New Roman" w:ascii="Times New Roman" w:hAnsi="Times New Roman"/>
          <w:sz w:val="24"/>
          <w:szCs w:val="24"/>
        </w:rPr>
        <w:t>соответствующих</w:t>
      </w: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ъектов общественного контро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.2. Организации и лица, являющиеся объектами общественного контроля, доводят до всеобщего сведения информацию о своей деятельности в области общественного контроля в порядке и в случаях, предусмотренных законодательством об общественном контрол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0.3. Субъекты общественного контроля запрашивают необходимую им для осуществления своей деятельности информацию у организаций и лиц, являющихся объектами общественного контроля, в устной или письменной форме, либо в форме электронного докумен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просе, составленном в письменной форме или в форме электронного документа, указываю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именование субъекта общественного контроля либо </w:t>
      </w:r>
      <w:r>
        <w:rPr>
          <w:rFonts w:cs="Times New Roman" w:ascii="Times New Roman" w:hAnsi="Times New Roman"/>
          <w:sz w:val="24"/>
          <w:szCs w:val="24"/>
        </w:rPr>
        <w:t xml:space="preserve">фамилия, имя и отчество общественного контролера (общественного инспектора, общественного эксперта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овый адрес, номер телефона и (или) факса либо адрес электронной почты для направления ответа на запрос или уточнения содержания запроса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организации или лица, являющихся объектами общественного контроля, либо фамилия и инициалы или должность соответствующего должностного лиц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едмет запроса информации в порядке осуществления общественного контрол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рос информации подлежит рассмотрению в двухнедельный срок со дня его поступления. В случае, если предоставление запрашиваемой информации невозможно в указанный срок, то в течение семи дней со дня поступления запроса субъект общественного контроля уведомляется об отсрочке ответа на запрос с указанием ее причины и срока предоставления запрашиваемой информации.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4. Отказ и отсрочка в предоставлении информации, а равно нарушение порядка предоставления субъекту общественного контроля запрошенной им информации могут быть обжалованы в суд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Взаимодействие субъектов общественного контроля с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органами исполнительной вла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органами местного самоуправления</w:t>
      </w:r>
    </w:p>
    <w:p>
      <w:pPr>
        <w:pStyle w:val="Normal"/>
        <w:tabs>
          <w:tab w:val="clear" w:pos="708"/>
          <w:tab w:val="left" w:pos="7431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рг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го самоуправления Каменского сельсовета  вправе оказывать финансовую, имущественную, консультационную, информационную и иную поддержку субъектам общественного контрол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рг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ного самоуправления Каменского сельсовета и их должностные лица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 компетенцию которых входит осуществление контроля (надзора) за деятельностью </w:t>
      </w:r>
      <w:r>
        <w:rPr>
          <w:rFonts w:eastAsia="Arial Unicode MS" w:cs="Times New Roman" w:ascii="Times New Roman" w:hAnsi="Times New Roman"/>
          <w:sz w:val="24"/>
          <w:szCs w:val="24"/>
        </w:rPr>
        <w:t>соответствующих</w:t>
      </w:r>
      <w:r>
        <w:rPr>
          <w:rFonts w:eastAsia="Arial Unicode MS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ъектов общественного контрол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ют направленные в их адрес отчеты об итогах осуществления общественного контроля и представляют мотивированные заключения по всем затронутым вопросам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Заключение о результатах рассмотрения отчета об итогах осуществления общественного контроля направляется субъекту общественного контроля не позднее тридцати дней с момента его получения, а в случаях, не терпящих отлагательства, - незамедлительно.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ные формы общественного контрол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бщественный контроль может осуществляться, как в формах, установленных настоящим Порядком, так и в иных формах, не противоречащих законодательству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32:00Z</dcterms:created>
  <dc:creator>Anonim</dc:creator>
  <dc:description/>
  <cp:keywords/>
  <dc:language>en-US</dc:language>
  <cp:lastModifiedBy>Customer</cp:lastModifiedBy>
  <cp:lastPrinted>2015-02-09T12:36:00Z</cp:lastPrinted>
  <dcterms:modified xsi:type="dcterms:W3CDTF">2015-02-09T05:37:00Z</dcterms:modified>
  <cp:revision>12</cp:revision>
  <dc:subject/>
  <dc:title>ПРОЕКТ</dc:title>
</cp:coreProperties>
</file>