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МЕНСКИЙ СЕЛЬСОВЕТ  НОВОСИБИ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240" w:after="0"/>
        <w:ind w:right="141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3.2014 г.                                   п.Восход                                                     № 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Каменского сельсовета  Новосибирского района Новосибирской области, муниципальными служащими администрации Каменского сельсовета  Новосибирского района Новосибирской области, и соблюдения муниципальными служащими ограничений и запретов, связанных с муниципальной службой</w:t>
      </w:r>
    </w:p>
    <w:p>
      <w:pPr>
        <w:pStyle w:val="Normal"/>
        <w:spacing w:lineRule="atLeast" w:line="1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2.2008 № 273-ФЗ «О противодействии коррупции», Указа Президента Российской Федерации 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spacing w:lineRule="atLeast" w:line="176"/>
        <w:ind w:firstLine="540"/>
        <w:jc w:val="both"/>
        <w:rPr/>
      </w:pPr>
      <w:r>
        <w:rPr>
          <w:bCs/>
          <w:sz w:val="28"/>
          <w:szCs w:val="28"/>
        </w:rPr>
        <w:t>ПОСТАНОВЛЯЮ: </w:t>
      </w: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176"/>
        <w:ind w:firstLine="540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Каменского сельсовета Новосибирского района Новосибирской области, муниципальными служащими администрации Каменского сельсовета  Новосибирского района Новосибирской области, и соблюдения муниципальными служащими ограничений и запретов, связанных с муниципальной службой</w:t>
      </w:r>
      <w:r>
        <w:rPr>
          <w:sz w:val="28"/>
          <w:szCs w:val="28"/>
        </w:rPr>
        <w:t xml:space="preserve">  (Приложение). 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Приобская правда» и разместить на официальном сайте Новосибирского района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.И.  Шуллер </w:t>
      </w:r>
    </w:p>
    <w:p>
      <w:pPr>
        <w:pStyle w:val="Normal"/>
        <w:spacing w:lineRule="atLeast" w:line="1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</w:t>
      </w:r>
      <w:r>
        <w:br w:type="page"/>
      </w:r>
    </w:p>
    <w:p>
      <w:pPr>
        <w:pStyle w:val="Normal"/>
        <w:spacing w:lineRule="atLeast" w:line="1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к постановлению № 20 от 03.03.2014 г. </w:t>
      </w:r>
    </w:p>
    <w:p>
      <w:pPr>
        <w:pStyle w:val="Normal"/>
        <w:spacing w:lineRule="atLeas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Каменского сельсовета Новосибирского района Новосибирской области, муниципальными служащими администрации Каменского сельсовета  Новосибирского района Новосибирской области, и соблюдения муниципальными служащими ограничений и запретов, связанных с муниципальной службой</w:t>
      </w:r>
    </w:p>
    <w:p>
      <w:pPr>
        <w:pStyle w:val="Normal"/>
        <w:spacing w:lineRule="atLeast" w: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пределяет порядок осуществления проверки: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претендующих на замещение должностей муниципальной службы в администрации Новосибирского района (далее - граждане), на отчетную дату; 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 администрации Новосибирского района (далее – муниципальные служащие) на конец отчетного периода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стоверности и полноты сведений, представляемых гражданами при поступлении на муниципальную службу в администрацию Новосибирского района в соответствии с Федеральным законом от 02.03.2007 № 25-ФЗ «О муниципальной службе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подпунктами 1.2 и 1.3 пункта 1 Положения, осуществляется соответственно в отношении граждан, претендующих на замещение любой должности муниципальной службы в администрации Новосибирского района, и муниципальных служащих администрации Новосибирского района. </w:t>
      </w:r>
    </w:p>
    <w:p>
      <w:pPr>
        <w:pStyle w:val="Normal"/>
        <w:spacing w:lineRule="atLeast" w:line="176"/>
        <w:ind w:firstLine="540"/>
        <w:jc w:val="both"/>
        <w:rPr/>
      </w:pPr>
      <w:r>
        <w:rPr>
          <w:sz w:val="28"/>
          <w:szCs w:val="28"/>
        </w:rPr>
        <w:t>3. Проверка, предусмотренная пунктом 1 Положения, осуществляется по решению Главы Новосибирского района и организуется кадровой службой администрации Новосибирского района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оверки является письменно оформленная информация (письменное заявление физического или юридического лица, государственного органа, публикация в средствах массовой информации и т.п.):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 представлении гражданином или муниципальным служащим недостоверных или неполных сведений, представляемых им в соответствии с подпунктами 1.1, 1.2 пункта 1 Положения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 несоблюдении муниципальным служащим ограничений и запретов.</w:t>
      </w:r>
    </w:p>
    <w:p>
      <w:pPr>
        <w:pStyle w:val="Normal"/>
        <w:spacing w:lineRule="atLeast" w:line="176"/>
        <w:ind w:firstLine="540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Новосибирского  района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служба  администрации Каменского сельсовета  Новосибирского района, осуществляя проверку самостоятельно, вправе: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оводить беседу с гражданином или муниципальным служащим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Изучать представленные гражданином или муниципальным служащим дополнительные материалы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правлять запросы в правоохранительные, налоговые органы, иные государственные органы, организации (далее – адресат) об имеющихся у них сведениях: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стоверности и полноте сведений, представленных гражданином в соответствии с Федеральным законом от 02.03.2007 № 25-ФЗ «О муниципальной службе в Российской Федерации»;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муниципальным служащим запретов и ограничений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запросе, предусмотренном подпунктом 7.4 пункта 7 Положения, указываются: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авовой акт района, на основании которого направляется запрос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, которого имеются сведения о несоблюдении им ограничений и запретов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Содержание и объем сведений, подлежащих проверке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Срок представления запрашиваемых сведений. 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Фамилия, инициалы и номер телефона муниципального служащего, подготовившего запрос.</w:t>
      </w:r>
    </w:p>
    <w:p>
      <w:pPr>
        <w:pStyle w:val="Normal"/>
        <w:spacing w:lineRule="atLeast" w:line="176"/>
        <w:ind w:firstLine="540"/>
        <w:jc w:val="both"/>
        <w:rPr/>
      </w:pPr>
      <w:r>
        <w:rPr>
          <w:sz w:val="28"/>
          <w:szCs w:val="28"/>
        </w:rPr>
        <w:t>8.7. Другие необходимые сведения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просы подписываются Главой Каменского сельсовета Новосибирского района либо уполномоченным им должностным лицом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 администрации Каменского сельсовета  Новосибирского района обеспечивает: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Уведомление в письменной форме муниципального служащего о начале в отношении него проверки и разъяснение ему содержания подпункта 10.2. настоящего пункта – в течение двух рабочих дней со дня получения соответствующего решения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Положением, и соблюдение каких ограничений и запретов подлежат проверке –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окончании проверки кадровая служба администрации Каменского сельсовета  Новосибирского район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служащий вправе: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Давать пояснения в письменной форме: 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рки;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, указанным в подпункте 10.2 пункта 10 Положения; 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Обращаться в кадровую службу администрации Каменского сельсовета Новосибирского района с подлежащим удовлетворению ходатайством о проведении с ним беседы по вопросам, указанным в подпункте 10.2 пункта 10 Положения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о несоблюдении муниципальным служащим требований о предотвращении или урегулировании конфликта интересов, либо ограничений и запретов, связанных с муниципальной службой, кадровая служба администрации Каменского сельсовета Новосибирского района: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Запрашивает у муниципального служащего объяснение в письменной форме на имя Главы Каменского сельсовета Новосибирского района о причинах непредставления или представления недостоверных или неполных сведений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Предлагает муниципальному служащему в установленном порядке обратиться к адресату, не подтвердившему достоверность или полноту представленных им сведений, для получения и направления в кадровую службу администрации Каменского сельсовета  Новосибирского района документа, свидетельствующего об устранении причин расхождения данных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ы, полученные в ходе проверки, рассматриваются на заседании комиссии, в полномочия которой входит рассмотрение вопросов о соблюдении ограничений и запретов, связанных с муниципальной службой,  урегулированию конфликта интересов на муниципальной службе в администрации Каменского сельсовета Новосибирского района (далее – Комиссия).</w:t>
      </w:r>
    </w:p>
    <w:p>
      <w:pPr>
        <w:pStyle w:val="Normal"/>
        <w:spacing w:lineRule="atLeast" w:line="1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боты Комиссии составляется письменное заключение, которое подписывается всеми членами Комиссии. Заключение и другие материалы по результатам проверки направляются Главе Каменского сельсовета  Новосибирского района для принятия решени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ascii="Arial" w:hAnsi="Arial" w:cs="Arial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0:00Z</dcterms:created>
  <dc:creator>user</dc:creator>
  <dc:description/>
  <cp:keywords/>
  <dc:language>en-US</dc:language>
  <cp:lastModifiedBy>Customer</cp:lastModifiedBy>
  <cp:lastPrinted>2014-03-04T10:49:00Z</cp:lastPrinted>
  <dcterms:modified xsi:type="dcterms:W3CDTF">2014-03-04T03:50:00Z</dcterms:modified>
  <cp:revision>111</cp:revision>
  <dc:subject/>
  <dc:title>ГУБЕРНАТОР НОВОСИБИРСКОЙ ОБЛАСТИ</dc:title>
</cp:coreProperties>
</file>