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МЕ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7.2015 г.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№ 1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распределении полномоч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мещению информ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нформ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е жилищно-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1.07.2014 № 209-ФЗ « О государственной информационной системе жилищно-коммунального хозяйства» (далее – Закон о ГИС ЖКХ), Федеральным законом от 21.07.2014 № 263-ФЗ « О внесении изменений в отдельные законодательные акты Российской Федерации в связи с принятием Федерального закона « О государственной информационной системе жилищно-коммунального хозяйства», Федеральным законом от 21.07.2014 № 255 – ФЗ «О внесении изменений в Жилищный кодекс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 (далее –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26.03.2015г (далее – Соглашение) и в целях проведения опытной эксплуатации государственной информационной системы жилищно-коммунального хозяйства (далее – ГИС ЖКХ) на территории Новосибирской области, а так же дальнейшей организации работ в ГИС ЖКХ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360" w:right="381" w:hanging="0"/>
        <w:jc w:val="both"/>
        <w:rPr/>
      </w:pPr>
      <w:r>
        <w:rPr>
          <w:bCs/>
          <w:sz w:val="28"/>
          <w:szCs w:val="28"/>
        </w:rPr>
        <w:t>1. Определить администрацию Каменского сельсовета Новосибирского района Новосибирской области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 администрацию Каменского сельсовета Новосибирского района Новосибирской области органом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должностных лиц Левченко О.А., специалиста 2-го разряда уполномоченным на размещение Информации в ГИС ЖКХ от имени администрации Каменского сельсовета Новосибирского района Новосибирской области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/>
      </w:pPr>
      <w:r>
        <w:rPr>
          <w:bCs/>
          <w:sz w:val="28"/>
          <w:szCs w:val="28"/>
        </w:rPr>
        <w:t>4. Назначить должностных лиц Левченко О.А. уполномоченными на размещение информации в ГИС ЖКХ от имени администрации Каменского сельсовета Новосибирской области Новосибирского района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381" w:hanging="0"/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                                                             В.И. Шуллер</w:t>
      </w:r>
    </w:p>
    <w:p>
      <w:pPr>
        <w:pStyle w:val="Style14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Левч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. 2-95-61-36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7:00Z</dcterms:created>
  <dc:creator>CSC</dc:creator>
  <dc:description/>
  <cp:keywords/>
  <dc:language>en-US</dc:language>
  <cp:lastModifiedBy>Customer</cp:lastModifiedBy>
  <cp:lastPrinted>2015-07-23T13:48:00Z</cp:lastPrinted>
  <dcterms:modified xsi:type="dcterms:W3CDTF">2015-07-23T07:48:00Z</dcterms:modified>
  <cp:revision>7</cp:revision>
  <dc:subject/>
  <dc:title>РОССИЙСКАЯ  ФЕДЕРАЦИЯ</dc:title>
</cp:coreProperties>
</file>