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15 г.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оказания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одготовка и выдача раз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вод индивидуальных жилых до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7.07.2010г. №210-ФЗ «Об организации предоставления государственных и муниципальных услуг», Федерального закона РФ от 02.05.2006г. №59-ФЗ «О порядке рассмотрения обращений граждан Российской Федерации», Федерального закона от 06.10.2003г. №131-ФЗ «Об общих принципах организации местного самоуправления в Российской Федерации», закона Новосибирской области от 24.11.2014г. №484-ОЗ «</w:t>
      </w:r>
      <w:r>
        <w:rPr>
          <w:kern w:val="2"/>
          <w:sz w:val="28"/>
          <w:szCs w:val="28"/>
        </w:rPr>
        <w:t>Об отдельных  вопросах  организации  местного самоуправления в Новосибирской области</w:t>
      </w:r>
      <w:r>
        <w:rPr>
          <w:sz w:val="28"/>
          <w:szCs w:val="28"/>
        </w:rPr>
        <w:t xml:space="preserve">»,  Федерального закона РФ от 29.12.2004г.  №190-ФЗ «Градостроительный кодекс Российской Федерации», приказа Министерства строительства и жилищно-коммунального хозяйства Российской Федерации от 19.02.2015г.  № 117/пр. «Об утверждении формы разрешения на строительство и формы разрешения на ввод объекта в эксплуатацию», </w:t>
      </w:r>
      <w:r>
        <w:rPr>
          <w:color w:val="000000"/>
          <w:sz w:val="28"/>
          <w:szCs w:val="28"/>
        </w:rPr>
        <w:t xml:space="preserve">Постановления Правительства  Российской Федерации от 06.05.2015г.  №437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Постановления Правительства Российской Федерации от 24 ноября 2005г.  №698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тановления Правительства Новосибирской области от 12.08.2013г.  №349-п, постановления Правительства Российской Федерации от 30.04.2014г. №403               «Об исчерпывающем перечне процедур в сфере жилищного строительства», протокола заседания комиссии по повышению качества и доступности государственных и муниципальных услуг в Новосибирской области от 27.12.2013г.  №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3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/>
      </w:pPr>
      <w:r>
        <w:rPr>
          <w:bCs/>
          <w:sz w:val="28"/>
          <w:szCs w:val="28"/>
        </w:rPr>
        <w:t>Утвердить прилагаемый Административный регламент оказания муниципальной услуги «</w:t>
      </w:r>
      <w:r>
        <w:rPr>
          <w:sz w:val="28"/>
          <w:szCs w:val="28"/>
        </w:rPr>
        <w:t>Подготовка и выдача разрешения на ввод  индивидуальных жилых домов в эксплуатацию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постановление 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tan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ind w:left="720" w:right="381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before="280" w:after="0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постановления возложить на заместителя главы администрации </w:t>
      </w:r>
    </w:p>
    <w:p>
      <w:pPr>
        <w:pStyle w:val="Normal"/>
        <w:ind w:left="72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еву И.М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381" w:hanging="0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                         В.И. Шулл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Чернышева И.М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.295-62-6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7:00Z</dcterms:created>
  <dc:creator>CSC</dc:creator>
  <dc:description/>
  <cp:keywords/>
  <dc:language>en-US</dc:language>
  <cp:lastModifiedBy>Customer</cp:lastModifiedBy>
  <cp:lastPrinted>2015-07-21T15:30:00Z</cp:lastPrinted>
  <dcterms:modified xsi:type="dcterms:W3CDTF">2015-07-21T09:31:00Z</dcterms:modified>
  <cp:revision>6</cp:revision>
  <dc:subject/>
  <dc:title>РОССИЙСКАЯ  ФЕДЕРАЦИЯ</dc:title>
</cp:coreProperties>
</file>