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Кондраши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Кондраши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Шабур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    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ООО«Сибпроектцемент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Кондраш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Кондраш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Шабур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    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ООО«Сибпроектцемен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90"/>
        <w:gridCol w:w="955"/>
      </w:tblGrid>
      <w:tr>
        <w:trPr>
          <w:tblHeader w:val="true"/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№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п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глав, разде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а страниц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85" w:type="dxa"/>
            </w:tcMar>
          </w:tcPr>
          <w:p>
            <w:pPr>
              <w:pStyle w:val="Normal"/>
              <w:spacing w:lineRule="auto" w:line="312" w:before="120" w:after="0"/>
              <w:ind w:right="-102" w:hanging="0"/>
              <w:rPr>
                <w:b/>
                <w:b/>
              </w:rPr>
            </w:pPr>
            <w:r>
              <w:rPr/>
              <w:br/>
              <w:b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12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12"/>
              <w:ind w:right="-10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12"/>
              <w:ind w:right="-10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12"/>
              <w:ind w:right="-10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6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7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8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3.9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0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12"/>
              <w:ind w:right="-10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ind w:right="-104" w:hanging="0"/>
              <w:rPr/>
            </w:pPr>
            <w:r>
              <w:rPr/>
              <w:t>5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остав проект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остав ответственных исполнителей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ЯСНИТЕЛЬНАЯ ЗАПИСКА</w:t>
            </w:r>
          </w:p>
          <w:p>
            <w:pPr>
              <w:pStyle w:val="Normal"/>
              <w:spacing w:lineRule="auto" w:line="312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Существующая ситуация и использование территории</w:t>
            </w:r>
          </w:p>
          <w:p>
            <w:pPr>
              <w:pStyle w:val="Normal"/>
              <w:spacing w:lineRule="auto" w:line="312"/>
              <w:ind w:firstLine="297"/>
              <w:jc w:val="both"/>
              <w:rPr/>
            </w:pPr>
            <w:r>
              <w:rPr/>
              <w:t>Расположение в структуре поселка и существующее использование территории</w:t>
            </w:r>
          </w:p>
          <w:p>
            <w:pPr>
              <w:pStyle w:val="Normal"/>
              <w:spacing w:lineRule="auto" w:line="312"/>
              <w:ind w:firstLine="297"/>
              <w:jc w:val="both"/>
              <w:rPr/>
            </w:pPr>
            <w:r>
              <w:rPr/>
              <w:t>Условия проектирования и перспективы развития территории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сновные направления градостроительного развития территории</w:t>
            </w:r>
          </w:p>
          <w:p>
            <w:pPr>
              <w:pStyle w:val="Normal"/>
              <w:spacing w:lineRule="auto" w:line="312"/>
              <w:ind w:firstLine="297"/>
              <w:rPr/>
            </w:pPr>
            <w:r>
              <w:rPr/>
              <w:t xml:space="preserve">Архитектурно-планировочные решения </w:t>
            </w:r>
          </w:p>
          <w:p>
            <w:pPr>
              <w:pStyle w:val="Normal"/>
              <w:spacing w:lineRule="auto" w:line="312"/>
              <w:ind w:firstLine="297"/>
              <w:rPr/>
            </w:pPr>
            <w:r>
              <w:rPr/>
              <w:t>Линии градостроительного регулирования</w:t>
            </w:r>
          </w:p>
          <w:p>
            <w:pPr>
              <w:pStyle w:val="Normal"/>
              <w:spacing w:lineRule="auto" w:line="312"/>
              <w:ind w:firstLine="297"/>
              <w:rPr/>
            </w:pPr>
            <w:r>
              <w:rPr/>
              <w:t>Функциональное зонирование территории</w:t>
            </w:r>
          </w:p>
          <w:p>
            <w:pPr>
              <w:pStyle w:val="Normal"/>
              <w:spacing w:lineRule="auto" w:line="312"/>
              <w:ind w:firstLine="297"/>
              <w:rPr/>
            </w:pPr>
            <w:r>
              <w:rPr/>
              <w:t>Жилая застройка и численность населения</w:t>
            </w:r>
          </w:p>
          <w:p>
            <w:pPr>
              <w:pStyle w:val="Normal"/>
              <w:spacing w:lineRule="auto" w:line="312"/>
              <w:ind w:firstLine="297"/>
              <w:rPr/>
            </w:pPr>
            <w:r>
              <w:rPr/>
              <w:t xml:space="preserve">Система обслуживания населения </w:t>
            </w:r>
          </w:p>
          <w:p>
            <w:pPr>
              <w:pStyle w:val="Normal"/>
              <w:spacing w:lineRule="auto" w:line="312"/>
              <w:ind w:firstLine="297"/>
              <w:rPr/>
            </w:pPr>
            <w:r>
              <w:rPr/>
              <w:t xml:space="preserve">Зона объектов коммунальной и инженерной инфраструктуры. </w:t>
            </w:r>
          </w:p>
          <w:p>
            <w:pPr>
              <w:pStyle w:val="Normal"/>
              <w:spacing w:lineRule="auto" w:line="312"/>
              <w:ind w:left="-108" w:firstLine="405"/>
              <w:rPr/>
            </w:pPr>
            <w:r>
              <w:rPr/>
              <w:t>Система озеленения и рекреации</w:t>
            </w:r>
          </w:p>
          <w:p>
            <w:pPr>
              <w:pStyle w:val="Normal"/>
              <w:spacing w:lineRule="auto" w:line="312"/>
              <w:ind w:firstLine="252"/>
              <w:rPr/>
            </w:pPr>
            <w:r>
              <w:rPr/>
              <w:t>Улично-дорожная сеть и транспортное обслуживание населения</w:t>
            </w:r>
          </w:p>
          <w:p>
            <w:pPr>
              <w:pStyle w:val="Normal"/>
              <w:keepNext w:val="true"/>
              <w:spacing w:lineRule="auto" w:line="312"/>
              <w:ind w:firstLine="252"/>
              <w:rPr/>
            </w:pPr>
            <w:r>
              <w:rPr/>
              <w:t>Инженерная подготовка и защита территории от опасных геологических процессов</w:t>
            </w:r>
          </w:p>
          <w:p>
            <w:pPr>
              <w:pStyle w:val="Normal"/>
              <w:spacing w:lineRule="auto" w:line="312"/>
              <w:ind w:left="252" w:hanging="25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spacing w:lineRule="auto" w:line="312"/>
              <w:ind w:firstLine="72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развития территории</w:t>
            </w:r>
          </w:p>
          <w:p>
            <w:pPr>
              <w:pStyle w:val="Normal"/>
              <w:spacing w:lineRule="auto" w:line="312"/>
              <w:ind w:firstLine="297"/>
              <w:rPr/>
            </w:pPr>
            <w:r>
              <w:rPr/>
              <w:t>Показатели развития территории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остав проекта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6787"/>
        <w:gridCol w:w="2194"/>
        <w:gridCol w:w="21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ертеж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jc w:val="left"/>
              <w:rPr/>
            </w:pPr>
            <w:r>
              <w:rPr>
                <w:b/>
              </w:rPr>
              <w:t>Материалы по обоснованию проекта планировки территории: Чертеж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хема размещения объекта</w:t>
            </w:r>
            <w:r>
              <w:rPr>
                <w:sz w:val="22"/>
                <w:szCs w:val="22"/>
              </w:rPr>
              <w:t xml:space="preserve"> в структуре населенного пункта </w:t>
            </w:r>
            <w:r>
              <w:rPr>
                <w:sz w:val="22"/>
              </w:rPr>
              <w:t>.</w:t>
              <w:br/>
              <w:t>М 1:2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хема красных линий.</w:t>
            </w:r>
          </w:p>
          <w:p>
            <w:pPr>
              <w:pStyle w:val="S3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М 1: 2000</w:t>
            </w:r>
          </w:p>
          <w:p>
            <w:pPr>
              <w:pStyle w:val="S3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jc w:val="both"/>
              <w:rPr/>
            </w:pPr>
            <w:r>
              <w:rPr>
                <w:sz w:val="22"/>
              </w:rPr>
              <w:t xml:space="preserve">Схема архитектурно-планировочной организации территории. </w:t>
            </w:r>
          </w:p>
          <w:p>
            <w:pPr>
              <w:pStyle w:val="S3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М 1: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хема размещения инженерных сетей и сооружений.</w:t>
            </w:r>
          </w:p>
          <w:p>
            <w:pPr>
              <w:pStyle w:val="S3"/>
              <w:spacing w:lineRule="auto" w:line="24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 1:2000.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хема организации улично-дорожной сети и движения. </w:t>
            </w:r>
            <w:r>
              <w:rPr>
                <w:sz w:val="22"/>
              </w:rPr>
              <w:t xml:space="preserve">Поперечные профили улиц и дорог.  М 1:2000.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хема размещения границ зон с особыми условиями использования.</w:t>
            </w:r>
            <w:r>
              <w:rPr>
                <w:sz w:val="22"/>
              </w:rPr>
              <w:t xml:space="preserve"> М 1:2000.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хема вертикальной планировки территории  М 1: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ПЗ</w:t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3"/>
              <w:spacing w:lineRule="auto" w:line="240"/>
              <w:rPr/>
            </w:pPr>
            <w:r>
              <w:rPr>
                <w:b/>
              </w:rPr>
              <w:t>Материалы по обоснованию проекта планировки территории: Пояснительная запис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12-2/11.03.2012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23876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8.8pt;width:518.8pt;height:802.3pt" coordorigin="1124,376" coordsize="10376,16046">
                <v:rect id="shape_0" stroked="t" o:allowincell="f" style="position:absolute;left:1124;top:37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1,15578" to="1691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9,15572" to="11487,155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8,15578" to="2258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6,15578" to="3676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5,15586" to="4525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3,15578" to="509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2,15578" to="10933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9,15854" to="5081,15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9,16138" to="5081,161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9,15857" to="11493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2;top:1614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614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614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614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614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1560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1596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579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тветственных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09"/>
        <w:gridCol w:w="4129"/>
        <w:gridCol w:w="19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( в арх. экз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2"/>
              <w:rPr/>
            </w:pPr>
            <w:r>
              <w:rPr/>
              <w:t>Кондрашин И.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2"/>
              <w:rPr/>
            </w:pPr>
            <w:r>
              <w:rPr/>
              <w:t>Драчев С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2"/>
              <w:rPr/>
            </w:pPr>
            <w:r>
              <w:rPr/>
              <w:t>Шабуров С.С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-архит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2"/>
              <w:rPr/>
            </w:pPr>
            <w:r>
              <w:rPr/>
              <w:t>Швецова И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енерального пл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pBdr>
          <w:bottom w:val="single" w:sz="4" w:space="1" w:color="000000"/>
        </w:pBdr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9.4pt;width:518.8pt;height:802.3pt" coordorigin="1171,388" coordsize="10376,16046">
                <v:rect id="shape_0" stroked="t" o:allowincell="f" style="position:absolute;left:117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590" to="173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584" to="1153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590" to="23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590" to="372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598" to="457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590" to="514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590" to="1098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866" to="512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150" to="512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869" to="11541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ПОЯСНИТЕЛЬНАЯ ЗАПИ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ОБЩ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ояснительная записка содержит обоснования решений по проекту планировки земельного участка, расположенного в с. Каменка Каменского сельсовета, Новосибирского района, Новосибирской област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При разработке документации использованы следующие нормативные документы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Градостроительный кодекс Российской Федерации, принятый 29.12.2004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СНиП 2.07.01-89* 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СанПиН</w:t>
      </w:r>
      <w:r>
        <w:rPr>
          <w:b/>
        </w:rPr>
        <w:t xml:space="preserve"> </w:t>
      </w:r>
      <w:r>
        <w:rPr/>
        <w:t>2.2.1/2.1.1.1200-03</w:t>
      </w:r>
      <w:r>
        <w:rPr>
          <w:b/>
        </w:rPr>
        <w:t xml:space="preserve"> «</w:t>
      </w:r>
      <w:r>
        <w:rPr/>
        <w:t xml:space="preserve">Проектирование, строительство, реконструкция и эксплуатация предприятий, планировка </w:t>
      </w:r>
      <w:r>
        <w:rPr>
          <w:color w:val="000000"/>
        </w:rPr>
        <w:t>и застройка населенных мест»;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/>
        <w:t xml:space="preserve">- Инструкция о порядке разработки, согласования, экспертизы </w:t>
      </w:r>
      <w:r>
        <w:rPr>
          <w:color w:val="000000"/>
        </w:rPr>
        <w:t>и утверждения градостроительной документации, от 29.10.2002;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/>
        <w:t>- Технический регламент о требованиях пожарной безопасности. Принят Государственной Думой 4.07.2008 № 123-ФЗ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СП 42.13330.2011 (Градостроительство. Планировка и застройка городских и сельских поселен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ные решения приняты с учетом положений местных документов и нормативно-правовых актов:</w:t>
      </w:r>
    </w:p>
    <w:p>
      <w:pPr>
        <w:pStyle w:val="Normal"/>
        <w:rPr/>
      </w:pPr>
      <w:r>
        <w:rPr/>
        <w:t xml:space="preserve">    </w:t>
      </w:r>
      <w:r>
        <w:rPr/>
        <w:t xml:space="preserve">- Схема территориального планирования Новосибирского района, утвержденная решением №12 Совета депутатов Новосибирского района Новосибирской области от </w:t>
      </w:r>
      <w:r>
        <w:rPr>
          <w:color w:val="000000"/>
        </w:rPr>
        <w:t>17.12.2010 год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оект Генеральный план МО Каменский сельсовет Новосибирского района,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lineRule="auto" w:line="36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ge">
                  <wp:posOffset>2374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8.7pt;width:518.8pt;height:802.3pt" coordorigin="1171,374" coordsize="10376,16046">
                <v:rect id="shape_0" stroked="t" o:allowincell="f" style="position:absolute;left:1171;top:3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576" to="1738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570" to="11534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576" to="2305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576" to="3723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584" to="4572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576" to="5140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576" to="10980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852" to="5128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136" to="5128,161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855" to="11541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1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1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1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9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7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2. СУЩЕСТВУЮЩАЯ СИТУАЦИЯ И ИСПОЛЬЗОВАНИЕ ТЕРРИТОРИ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1. Расположение в структуре поселка и существующее использовани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Проектируемая территория расположена в границах земель МО Каменский сельсовет Новосибирского района, Новосибирской области (см. чертеж «</w:t>
      </w:r>
      <w:r>
        <w:rPr>
          <w:sz w:val="22"/>
        </w:rPr>
        <w:t xml:space="preserve">Схема расположения </w:t>
      </w:r>
      <w:r>
        <w:rPr>
          <w:sz w:val="22"/>
          <w:szCs w:val="22"/>
        </w:rPr>
        <w:t>элемента  в структуре населённого пункта</w:t>
      </w:r>
      <w:r>
        <w:rPr/>
        <w:t xml:space="preserve">»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ируемая территория ограничен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 северо-западной стороны – прудом на р. Камен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 юго-западной стороны – дамбой на р. Камен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- с юго-восточной – дорогой </w:t>
      </w:r>
      <w:r>
        <w:rPr>
          <w:lang w:val="en-US"/>
        </w:rPr>
        <w:t>V</w:t>
      </w:r>
      <w:r>
        <w:rPr/>
        <w:t xml:space="preserve"> категории, территорией индивидуальной жилой застройк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с северо-восточной стороны – территорией с. Камен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на территории отсутствует застройка. Основная часть территории занята участками древесной и луговой расти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льеф территории имеет равнинный характер с уклоном порядка 4,3%. Общий уклон рельефа имеет направление с юго-востока на северо-запад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нженерное обеспечение на территории отсутствует. В настоящее время по земельному участку проходит воздушная линия передач 10кВт и  газопровод  низкого давления Ø 63мм, вынос которых предусмотрен в 2013г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ощадь территории проектирования составляет 17,3266 г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2. Условия проектирования и перспективы развития территор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словия проектир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проектирования находится в зоне резко континентального климатического пояса, для которого характерны резкие изменения месячных температур. Температуры воздуха: среднегодовая +0,2 Сº, самого холодного месяца (января) -18,8  Сº, самого теплого месяца (июля) +19 С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всего года преобладает юго-западный ветер. Среднегодовая скорость по многолетним наблюдениям - 5,7 м /сек., сильные ветры  скорость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  <w:t xml:space="preserve">ю </w:t>
      </w:r>
      <w:r>
        <w:rPr/>
      </w:r>
      <w:r>
        <w:rPr/>
        <w:fldChar w:fldCharType="end"/>
      </w:r>
      <w:r>
        <w:rPr/>
        <w:t>≥ 12 м/сек, наблюдаются около 100 часов в год. Поскольку проектируемая территория расположена на слабопересеченной местности, ветер способствует рассеиванию вредных примесей в атмосфе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няя продолжительность солнечного сияния составляет 2077 часов в год, число дней без солнца 67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745</wp:posOffset>
                </wp:positionH>
                <wp:positionV relativeFrom="page">
                  <wp:posOffset>2362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18.6pt;width:518.8pt;height:802.3pt" coordorigin="1187,372" coordsize="10376,16046">
                <v:rect id="shape_0" stroked="t" o:allowincell="f" style="position:absolute;left:1187;top:37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4,15574" to="1754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2,15568" to="11550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1,15574" to="2321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9,15574" to="3739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8,15582" to="4588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6,15574" to="515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574" to="10996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2,15850" to="5144,15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2,16134" to="5144,161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853" to="11556,158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5;top:1614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614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1614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614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614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1559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1596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579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сёлок расположен в западно-сибирской лесостепной природно-климатической области. По характеру рельефа территория поселка относится к равнинно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ые ресурсы представлены березовыми и осиновыми лесами. Согласно ландшафтно-растительному районированию территория посёлка расположена в лесостепном округе Правобережного Приобь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ерспективы развития территор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соответствии с положениями генерального плана МО Каменского сельсовета на планируемой территории предусматривается размещение многоэтажной  жилой застройки и системы улично-дорожной сети, обеспечивающей транспортную связь с другими частями поселка. По территории проектирования проходит основная улица микрорайона и сеть жилых улиц и местных проездов, обеспечивающих связь с  с. Каменка, п. Восход,  г. Новосибирс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рритория планируемого жилого массива попадает в зону обслуживания учреждений культурно-бытового назначения,  предусмотренных генеральным планом МО Каменского сельсовета (школа, детский сад, амбулатория, спортивные объекты), которые расположены на расстоянии менее 1,0 км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 основным проблемам градостроительного освоения территории относятся слабая развитость дорожно-транспортной инфраструктуры, отсутствие инженерной инфраструктуры, отсутствие в пределах нормативных радиусов доступности  объектов социального обслуживания населения на данном этапе освоения территории.</w:t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0255</wp:posOffset>
                </wp:positionH>
                <wp:positionV relativeFrom="page">
                  <wp:posOffset>2374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8.7pt;width:518.8pt;height:802.3pt" coordorigin="1213,374" coordsize="10376,16046">
                <v:rect id="shape_0" stroked="t" o:allowincell="f" style="position:absolute;left:1213;top:3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0,15576" to="1780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8,15570" to="11576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7,15576" to="2347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5,15576" to="3765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4,15584" to="4614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576" to="5182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576" to="11022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8,15852" to="5170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8,16136" to="5170,161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8,15855" to="11582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1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61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161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61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3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3;top:159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7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 ОСНОВНЫЕ НАПРАВЛЕНИЯ</w:t>
        <w:br/>
        <w:t>ГРАДОСТРОИТЕЛЬНОГО РАЗВИТИЯ ТЕРРИТОРИИ</w:t>
      </w:r>
      <w:r>
        <w:rPr>
          <w:b/>
          <w:cap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ные решения проекта планировки жилого микрорайона « Олимпийской Славы » выполняются в развитие решений, предусмотренных проектируемым Генеральным планом МО Каменского сельсовета. Целями разработки документации проекта планировки территории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еление элементов планировочной структуры (кварталов жилой застройки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ановление параметров планируемого развития элементов планировочной структуры, включающих определение назначения планируемой застройки, определение основных решений по культурно-бытовому и транспортному обеспечению развития территории, основных технико-экономических показателей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3.1 Архитектурно-планировочные решения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а планируемой территории микрорайона предусматривается размещение объектов многоэтажной жилой застройки. Проектные решения направлены на  создание жилой среды, обеспеченной необходимыми учреждениями культурно-бытового обслуживания населения, озеленёнными и благоустроенными территориями отдыха, транспорт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Основными планировочными осями территории являются проектируемая основная улица, которая дополняется сетью </w:t>
      </w:r>
      <w:r>
        <w:rPr/>
        <w:t xml:space="preserve">внутриквартальных </w:t>
      </w:r>
      <w:r>
        <w:rPr>
          <w:color w:val="000000"/>
        </w:rPr>
        <w:t>проездов, образующих квартальную планировочную сетку жил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проектируемой территории выделяется планировочная структура в виде</w:t>
      </w:r>
      <w:r>
        <w:rPr>
          <w:color w:val="FF0000"/>
        </w:rPr>
        <w:t xml:space="preserve"> </w:t>
      </w:r>
      <w:r>
        <w:rPr/>
        <w:t xml:space="preserve">кварталов застройки и территории размещения улично-дорожной сети. Кварталы ограничены проектируемыми красными линиями и границами земельных участков. На территории проектируемых кварталов предусмотрено размещение застройки жилого назнач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ировочная структура кварталов жилой застройки построена в виде прямоугольной сетки с  внутриквартальными проездами, обеспечивающими доступ транспортных средств и пожарной техники к каждому объекту жилой застрой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2. Линии градостроительного регулирования</w:t>
      </w:r>
    </w:p>
    <w:p>
      <w:pPr>
        <w:pStyle w:val="Normal"/>
        <w:keepNext w:val="true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ектом устанавливаются линии градостроительного регулирования в составе красных линий улично-дорожной сети и линий регулирования застройки. Линии регулирования застройки (линии отступа от красных линий в целях определения места допустимого размещения зданий, строений, сооружений) на чертежах проекта планировки показаны справочно.</w:t>
      </w:r>
    </w:p>
    <w:p>
      <w:pPr>
        <w:pStyle w:val="Normal"/>
        <w:spacing w:lineRule="auto" w:line="360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585</wp:posOffset>
                </wp:positionH>
                <wp:positionV relativeFrom="page">
                  <wp:posOffset>2374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8.7pt;width:518.8pt;height:802.3pt" coordorigin="1171,374" coordsize="10376,16046">
                <v:rect id="shape_0" stroked="t" o:allowincell="f" style="position:absolute;left:1171;top:3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576" to="1738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570" to="11534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576" to="2305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576" to="3723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584" to="4572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576" to="5140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576" to="10980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852" to="5128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136" to="5128,161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855" to="11541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1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1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1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9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7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ложение проектируемых красных линий, ширина улиц и дорог в красных линиях определены с учетом категории проектируемых улиц (см. чертеж «Схема организации улично-дорожной сети и движения транспорта»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лощадь территории улично-дорожной сети в проектируемых границах составляет 4,6 г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3. Функциональное зонирование территори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ектом предусматривается функциональное зонирование территории с размещением следующих объектов капитального строительства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на </w:t>
      </w:r>
      <w:r>
        <w:rPr>
          <w:b/>
        </w:rPr>
        <w:t>территории  многоэтажной жилой застройки</w:t>
      </w:r>
      <w:r>
        <w:rPr/>
        <w:t xml:space="preserve"> размещаются многоэтажные секционные жилые дома с придомовой территорией. Здесь же размещаются местные проезды (переулки), элементы озеленения территори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в зоне общественно-деловой застройки встроено – пристроенные  помещения общественного назначения к жилому дому с торговыми и культурно-развлекательными помещениям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в </w:t>
      </w:r>
      <w:r>
        <w:rPr>
          <w:b/>
        </w:rPr>
        <w:t xml:space="preserve">спортивно-оздоровительной зоне </w:t>
      </w:r>
      <w:r>
        <w:rPr/>
        <w:t>размещаются площадки для занятий физкультурой на открытом воздухе, пешеходные и беговые дорожки, зоны принятия солнечных ванн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в </w:t>
      </w:r>
      <w:r>
        <w:rPr>
          <w:b/>
        </w:rPr>
        <w:t>зоне объектов коммунальной и инженерной инфраструктуры</w:t>
      </w:r>
      <w:r>
        <w:rPr/>
        <w:t xml:space="preserve">  размещаются объекты инженерной инфраструктуры: трансформаторные подстанции, ЦТП и т.п, а так же площадки для сбора мусор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в </w:t>
      </w:r>
      <w:r>
        <w:rPr>
          <w:b/>
        </w:rPr>
        <w:t>зоне улично-дорожной сети</w:t>
      </w:r>
      <w:r>
        <w:rPr/>
        <w:t xml:space="preserve"> размещаются элементы улиц и дорог общего пользования с транспортными сооружениями, остановками общественного транспорт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ируемый баланс использования территории представлен в табл. 1.</w:t>
      </w:r>
    </w:p>
    <w:p>
      <w:pPr>
        <w:pStyle w:val="Normal"/>
        <w:keepNext w:val="true"/>
        <w:spacing w:lineRule="auto" w:line="288"/>
        <w:ind w:firstLine="53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3115</wp:posOffset>
                </wp:positionH>
                <wp:positionV relativeFrom="page">
                  <wp:posOffset>21653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17.05pt;width:518.8pt;height:802.3pt" coordorigin="1249,341" coordsize="10376,16046">
                <v:rect id="shape_0" stroked="t" o:allowincell="f" style="position:absolute;left:1249;top:34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6,15543" to="1816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4,15537" to="11612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3,15543" to="2383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1,15543" to="3801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0,15551" to="4650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8,15543" to="521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543" to="11058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4,15818" to="5206,158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4,16102" to="5206,161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4,15822" to="11618,158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7;top:1611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1611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611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1611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611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155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1593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76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88"/>
        <w:ind w:firstLine="539"/>
        <w:jc w:val="right"/>
        <w:rPr/>
      </w:pPr>
      <w:r>
        <w:rPr/>
      </w:r>
    </w:p>
    <w:p>
      <w:pPr>
        <w:pStyle w:val="Normal"/>
        <w:keepNext w:val="true"/>
        <w:spacing w:lineRule="auto" w:line="288"/>
        <w:ind w:firstLine="539"/>
        <w:jc w:val="right"/>
        <w:rPr/>
      </w:pPr>
      <w:r>
        <w:rPr/>
      </w:r>
    </w:p>
    <w:p>
      <w:pPr>
        <w:pStyle w:val="Normal"/>
        <w:keepNext w:val="true"/>
        <w:spacing w:lineRule="auto" w:line="288"/>
        <w:ind w:firstLine="539"/>
        <w:jc w:val="right"/>
        <w:rPr/>
      </w:pPr>
      <w:r>
        <w:rPr/>
        <w:t>Таблица 1</w:t>
      </w:r>
    </w:p>
    <w:p>
      <w:pPr>
        <w:pStyle w:val="Normal"/>
        <w:keepNext w:val="true"/>
        <w:spacing w:lineRule="auto" w:line="288" w:before="0" w:after="120"/>
        <w:ind w:firstLine="539"/>
        <w:jc w:val="center"/>
        <w:rPr/>
      </w:pPr>
      <w:r>
        <w:rPr/>
        <w:t>Проектируемый баланс использования территор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108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Процент к итогу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она многоэтаж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,9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она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она объектов общественно-деловой застройк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 т.ч. проезды, парковки 0,362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она объектов коммун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она озеленения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,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портивно-оздоровительная 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6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,8%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,3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4. Жилая застройка и численность населе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Жилая застройка:</w:t>
      </w:r>
      <w:r>
        <w:rPr/>
        <w:t xml:space="preserve"> На планируемой территории предусмотрено размещение многоэтажных жилых домов. Тип и этажность застройки будет определяться на дальнейших стадиях проект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проекту планировки количество многоэтажных жилых домов в границах</w:t>
      </w:r>
      <w:r>
        <w:rPr>
          <w:color w:val="FF0000"/>
        </w:rPr>
        <w:t xml:space="preserve"> </w:t>
      </w:r>
      <w:r>
        <w:rPr/>
        <w:t>территории проектирования составит 16 шт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Население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Расчетная численность населения микрорайона  «Олимпийской Славы »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инята - 7 513чел.</w:t>
      </w:r>
    </w:p>
    <w:p>
      <w:pPr>
        <w:pStyle w:val="Normal"/>
        <w:spacing w:lineRule="auto" w:line="360"/>
        <w:ind w:firstLine="540"/>
        <w:rPr/>
      </w:pPr>
      <w:r>
        <w:rPr/>
        <w:t>Плотность населения по территории всего микрорайона –  433,6чел/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ачестве расчетных показателей проектом приняты </w:t>
      </w:r>
      <w:r>
        <w:rPr>
          <w:i/>
        </w:rPr>
        <w:t>округленные</w:t>
      </w:r>
      <w:r>
        <w:rPr/>
        <w:t xml:space="preserve"> значения параметров жилой застройки. При нормативной обеспеченности 20кв.м/чел.(СП 42.13330.2011 п.5.3) общая площадь проектируемого жилого фонда составит  150,255 тыс.кв.м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12"/>
        <w:ind w:firstLine="297"/>
        <w:jc w:val="center"/>
        <w:rPr>
          <w:b/>
          <w:b/>
          <w:color w:val="000000"/>
        </w:rPr>
      </w:pPr>
      <w:r>
        <w:rPr>
          <w:b/>
          <w:color w:val="000000"/>
        </w:rPr>
        <w:t>3.5. Система обслуживания населения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 проектируемой территории не предусматривается размещение учреждений культурно-бытового обслуживания населения. Данная территория расположена в границах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ge">
                  <wp:posOffset>1758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85pt;width:518.8pt;height:802.3pt" coordorigin="1154,277" coordsize="10376,16046">
                <v:rect id="shape_0" stroked="t" o:allowincell="f" style="position:absolute;left:1154;top:2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1,15479" to="1721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473" to="11517,15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8,15479" to="2288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6,15479" to="3706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5,15487" to="4555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479" to="5123,163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2,15479" to="10963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755" to="5111,157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9,16039" to="5111,160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758" to="11524,15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2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60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60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60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86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6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с. Каменка, и поэттому расчетные показатели по жилому массиву включены  в расчет объектов системы обслуживания с. Каменка, п. Восход. Расчетные показатели и размеры земельных участков приняты в соответствии с требованиями СП 42.13330</w:t>
      </w:r>
      <w:r>
        <w:rPr>
          <w:color w:val="000000"/>
          <w:sz w:val="20"/>
          <w:szCs w:val="20"/>
        </w:rPr>
        <w:t>. «ГРАДОСТРОИТЕЛЬСТВО. ПЛАНИРОВКА И ЗАСТРОЙКА ГОРОДСКИХ И СЕЛЬСКИХ ПОСЕЛЕНИЙ»</w:t>
      </w:r>
      <w:r>
        <w:rPr>
          <w:color w:val="000000"/>
        </w:rPr>
        <w:t xml:space="preserve">, Приложение Ж, с учетом требований СНиП 2.07.01-89* «Градостроительство». Расчет учреждений </w:t>
      </w:r>
      <w:r>
        <w:rPr/>
        <w:t>обслуживания на 7 513 чел.  населения жилого массива приведен в табл. 2</w:t>
      </w:r>
    </w:p>
    <w:p>
      <w:pPr>
        <w:pStyle w:val="Normal"/>
        <w:keepNext w:val="true"/>
        <w:spacing w:lineRule="auto" w:line="360"/>
        <w:ind w:firstLine="539"/>
        <w:jc w:val="right"/>
        <w:rPr/>
      </w:pPr>
      <w:r>
        <w:rPr/>
        <w:t>Таблица 2</w:t>
      </w:r>
    </w:p>
    <w:p>
      <w:pPr>
        <w:pStyle w:val="Normal"/>
        <w:keepNext w:val="true"/>
        <w:spacing w:lineRule="auto" w:line="360"/>
        <w:ind w:firstLine="539"/>
        <w:jc w:val="center"/>
        <w:rPr/>
      </w:pPr>
      <w:r>
        <w:rPr/>
        <w:t>Расчетные показатели объектов обслуживания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2"/>
        <w:gridCol w:w="1080"/>
        <w:gridCol w:w="1260"/>
        <w:gridCol w:w="1116"/>
        <w:gridCol w:w="1080"/>
        <w:gridCol w:w="1215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>п</w:t>
            </w:r>
            <w:r>
              <w:rPr>
                <w:color w:val="000000"/>
                <w:sz w:val="20"/>
                <w:szCs w:val="22"/>
                <w:lang w:val="en-US"/>
              </w:rPr>
              <w:t>/</w:t>
            </w:r>
            <w:r>
              <w:rPr>
                <w:color w:val="000000"/>
                <w:sz w:val="20"/>
                <w:szCs w:val="22"/>
              </w:rPr>
              <w:t>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ъект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орматив на 1000 жит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начение показа-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асток, 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Радиус обслуживания</w:t>
            </w:r>
          </w:p>
        </w:tc>
      </w:tr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общеобразо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 xml:space="preserve"> общ .пло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Предприятия повседневной торговли всего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– продовольственные(70)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- непродовольственные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 xml:space="preserve"> торг. пло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30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57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</w:t>
              <w:br/>
              <w:t xml:space="preserve"> прое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.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троен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бербанка 1место на 3тыс.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перацион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тро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-0,15 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м</w:t>
            </w:r>
          </w:p>
        </w:tc>
      </w:tr>
    </w:tbl>
    <w:p>
      <w:pPr>
        <w:pStyle w:val="Normal"/>
        <w:spacing w:lineRule="auto" w:line="360"/>
        <w:ind w:firstLine="54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keepNext w:val="true"/>
        <w:spacing w:lineRule="auto" w:line="312"/>
        <w:ind w:firstLine="297"/>
        <w:jc w:val="center"/>
        <w:rPr/>
      </w:pPr>
      <w:r>
        <w:rPr>
          <w:b/>
          <w:color w:val="000000"/>
        </w:rPr>
        <w:t xml:space="preserve">3.6. Зона объектов коммунальной и инженерной инфраструктуры. </w:t>
      </w:r>
    </w:p>
    <w:p>
      <w:pPr>
        <w:pStyle w:val="Normal"/>
        <w:spacing w:lineRule="auto" w:line="312"/>
        <w:ind w:firstLine="2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а территориях кварталов  предусмотрен участок для размещения объектов инженерной инфраструктуры, размещение которых будет уточняться на дальнейших стадиях проектирования.</w:t>
      </w:r>
    </w:p>
    <w:p>
      <w:pPr>
        <w:pStyle w:val="Normal"/>
        <w:keepNext w:val="true"/>
        <w:spacing w:lineRule="auto" w:line="312"/>
        <w:ind w:firstLine="297"/>
        <w:jc w:val="center"/>
        <w:rPr>
          <w:b/>
          <w:b/>
        </w:rPr>
      </w:pPr>
      <w:r>
        <w:rPr>
          <w:b/>
        </w:rPr>
        <w:t>3.7. Система озеленения и рекреации</w:t>
      </w:r>
    </w:p>
    <w:p>
      <w:pPr>
        <w:pStyle w:val="Normal"/>
        <w:keepNext w:val="tru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планируемой территории и вокруг нее в настоящее время имеются участки древесной растительности, искусственный водоем. Проектом предусматривается максимальное сохранение существующих деревьев. На территории, прилегающей к участкам многоэтажной жилой застройки в границах кварталов 1, 2, размещаются бульвары с системой благоустройства и озеленения. Площадь территорий рекреационного назначения с озеленением общего пользования, спортивно-оздоровительной зоной, расположенных в границах кварталов, составляет, составляет 5,2474 га., и составляет 6,98 кв.м озеленения на 1 жителя, что удовлетворяет нормативным требованиям СНиП 2.07.01-89.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1515</wp:posOffset>
                </wp:positionH>
                <wp:positionV relativeFrom="page">
                  <wp:posOffset>23241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8.3pt;width:518.8pt;height:802.3pt" coordorigin="1090,366" coordsize="10376,16046">
                <v:rect id="shape_0" stroked="t" o:allowincell="f" style="position:absolute;left:1089;top:36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6,15568" to="1656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562" to="11452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3,15568" to="2223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1,15568" to="3641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0,15576" to="4490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8,15568" to="5058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7,15568" to="1089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844" to="5046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,16128" to="5046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4,15847" to="11458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7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61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613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613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9;top:155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9;top:1595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578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зеленение выполняется с использованием сохраняемых и новых посадок деревьев, кустарников, газонов, цвет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keepNext w:val="true"/>
        <w:spacing w:lineRule="auto" w:line="312"/>
        <w:ind w:firstLine="252"/>
        <w:jc w:val="center"/>
        <w:rPr>
          <w:b/>
          <w:b/>
        </w:rPr>
      </w:pPr>
      <w:r>
        <w:rPr>
          <w:b/>
        </w:rPr>
        <w:t>3.8. Улично-дорожная сеть и транспортное обслуживание населения</w:t>
      </w:r>
    </w:p>
    <w:p>
      <w:pPr>
        <w:pStyle w:val="Normal"/>
        <w:keepNext w:val="tru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планируемая территория не обеспечена транспортным сообщением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лично-дорожная се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ерритории проектирования  предусмотрено формирование Основной улицы. Ширина улиц в красных линиях составляет 25м, ширина проезжей части –9 м, движение транспорта предусматривается по одной  полосе движения в обоих направления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Основной улице  примыкают жилые улицы и местные (внутриквартальные) проезды. Сеть Основных и жилых улиц образуют квартальную структуру планировки территории. Данная сеть дополняется системой местных проездов, расположенных на внутриквартальной территории и обеспечивающих подъезд транспорта к жилым домам и объектам застрой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ирина тротуара Основной улицы  3,0 м. Ширина проезжей части местных (внутриквартальных) проездов составляет 6 м., ширина тротуара 1,5м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крытие проезжей части улично-дорожной сети – асфальтобетонное. Покрытие тротуаров и пешеходных площадей – тротуарной бетонной плит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корость движения по местным улицам и переулкам ограничивается средствами организации движения до расчетных значений, составляющих 20 км/ч соответствен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пересечения улично-дорожной сети – саморегулируемые в од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параметры улично-дорожной сети и внутриквартальных проездов приведены в таблице 3.</w:t>
      </w:r>
    </w:p>
    <w:p>
      <w:pPr>
        <w:pStyle w:val="Normal"/>
        <w:keepNext w:val="true"/>
        <w:spacing w:lineRule="auto" w:line="360"/>
        <w:ind w:firstLine="53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17589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85pt;width:518.8pt;height:802.3pt" coordorigin="1133,277" coordsize="10376,16046">
                <v:rect id="shape_0" stroked="t" o:allowincell="f" style="position:absolute;left:1133;top:2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0,15479" to="1700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473" to="11496,15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7,15479" to="2267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479" to="3684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487" to="4534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15479" to="5102,163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479" to="10942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755" to="5090,157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6039" to="5090,160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758" to="11502,15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0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0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0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5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86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6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360"/>
        <w:ind w:firstLine="539"/>
        <w:jc w:val="right"/>
        <w:rPr/>
      </w:pPr>
      <w:r>
        <w:rPr/>
        <w:t>Таблица 3</w:t>
      </w:r>
    </w:p>
    <w:p>
      <w:pPr>
        <w:pStyle w:val="Normal"/>
        <w:keepNext w:val="true"/>
        <w:spacing w:lineRule="auto" w:line="360"/>
        <w:ind w:firstLine="539"/>
        <w:jc w:val="center"/>
        <w:rPr/>
      </w:pPr>
      <w:r>
        <w:rPr/>
        <w:t>Параметры улично-дорожной и внутриквартальной сети</w:t>
      </w:r>
    </w:p>
    <w:tbl>
      <w:tblPr>
        <w:tblW w:w="10260" w:type="dxa"/>
        <w:jc w:val="left"/>
        <w:tblInd w:w="-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781"/>
        <w:gridCol w:w="1301"/>
        <w:gridCol w:w="1115"/>
        <w:gridCol w:w="1115"/>
        <w:gridCol w:w="1016"/>
        <w:gridCol w:w="1115"/>
        <w:gridCol w:w="11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значение на пла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 улиц, дор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18"/>
              </w:rPr>
              <w:t>Ширина в красных линиях (в границах участков)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ая скорость движения, км/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18"/>
              </w:rPr>
              <w:t>Число и ширина (м) полос дви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18"/>
              </w:rPr>
              <w:t>Ширина проезжей части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18"/>
              </w:rPr>
              <w:t>Ширина тротуаров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18"/>
              </w:rPr>
              <w:t>Протяженность, км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сновные улиц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. Олимпийска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Основная улица в жилой застрой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х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1,5-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1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лицы и дороги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Улицы в жилой застрой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х 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х 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</w:t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ИТОГО улично-дорожная сеть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7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нутриквартальные проез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о ж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х 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х 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ВСЕГО проезд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лотность уличной дорожной сети составит 40 км/кв.км, что обеспечит обслуживание перспективных транспортных нагрузок при возможной транспортной обеспеченности порядка 450 легковых автомобилей на 1 тыс. жите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ощадь территории, занимаемой улично-дорожной сетью, составляет 4,600га.</w:t>
      </w:r>
    </w:p>
    <w:p>
      <w:pPr>
        <w:pStyle w:val="Normal"/>
        <w:spacing w:lineRule="atLeast" w:line="20"/>
        <w:rPr/>
      </w:pPr>
      <w:r>
        <w:rPr/>
        <w:t>(в т.ч. 0,362га. проезды, парковки зоны общественно-деловой застройки)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ранспортное обслуживание населения:</w:t>
      </w:r>
      <w:r>
        <w:rPr/>
        <w:t xml:space="preserve"> Транспортное обслуживание планируемой территории предусматривается с использованием общественного и личного транспор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 остановки общественного транспорта «Поворот» обеспечивается нормативные радиусы пешеходной доступности, составляющие не более 500 м. до объектов многоэтажной жилой застройки, согласно требованиям СНиП 2.07.01-89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Движение личного транспорта осуществляется по всем элементам улично-дорожной сети, а также по внутриквартальным проездам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ge">
                  <wp:posOffset>23241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8.3pt;width:518.8pt;height:802.3pt" coordorigin="1109,366" coordsize="10376,16046">
                <v:rect id="shape_0" stroked="t" o:allowincell="f" style="position:absolute;left:1109;top:36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5568" to="1676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4,15562" to="11472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3,15568" to="2243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1,15568" to="3661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0,15576" to="4510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568" to="5078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7,15568" to="1091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4,15844" to="5066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4,16128" to="5066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4,15847" to="11478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7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61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613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613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55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595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78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Обслуживание транспортных средств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На участках размещения многоэтажной жилой застройки обеспеченность площадками для временного хранения автомобилей жителей жилых домов принимается не менее 50% от расчетного количества, для административных и общественных зданий обеспеченность стоянками устанавливается не менее 80% от расчетного количества. Остальные парковочные места допускается размещать в других местах с пешеходной доступностью не более 150 м, с учетом фактической и планируемой обеспеченностью местами для хранения автомобилей всех объектов микрорайона (квартала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Расчетное количество квартир в данных домах составит порядка 1620 шт., население (371м</w:t>
      </w:r>
      <w:r>
        <w:rPr>
          <w:vertAlign w:val="superscript"/>
        </w:rPr>
        <w:t>2</w:t>
      </w:r>
      <w:r>
        <w:rPr/>
        <w:t xml:space="preserve"> х9эт)х45секц :20м</w:t>
      </w:r>
      <w:r>
        <w:rPr>
          <w:vertAlign w:val="superscript"/>
        </w:rPr>
        <w:t>2</w:t>
      </w:r>
      <w:r>
        <w:rPr/>
        <w:t xml:space="preserve">= 7513 челове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нимаем число автомобилей равным , из расчета на 1 квартиру общей площадью более 40 кв. м – 1 машино-место 810кв.х1=810;  на 1 квартиру общей площадью менее 40 кв. м – 0,5 машино-места. 810кв:2=405м/мест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асчет приобъектной стоянки:</w:t>
      </w:r>
      <w:r>
        <w:rPr/>
        <w:t xml:space="preserve"> Принимаем число автомобилей равным из расчета на 100 м</w:t>
      </w:r>
      <w:r>
        <w:rPr>
          <w:vertAlign w:val="superscript"/>
        </w:rPr>
        <w:t>2</w:t>
      </w:r>
      <w:r>
        <w:rPr/>
        <w:t xml:space="preserve"> торг.пл- 7м/мест. 1900 м</w:t>
      </w:r>
      <w:r>
        <w:rPr>
          <w:vertAlign w:val="superscript"/>
        </w:rPr>
        <w:t xml:space="preserve">2 </w:t>
      </w:r>
      <w:r>
        <w:rPr/>
        <w:t>:100*7=133м/ме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о автомобилей жилого массива  1348м/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рганизация движения пешеходов:</w:t>
      </w:r>
      <w:r>
        <w:rPr/>
        <w:t xml:space="preserve"> Пешеходное движение по территории организовано по уличным тротуарам и внутриквартальным пешеходным дорожка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сечение пешеходных путей с проезжей частью улиц выполняется в одном уровне по обустроенным пешеходным переходам. В местах размещения пешеходных переходов скорость движения транспорта ограничивается средствами организации движения.</w:t>
      </w:r>
    </w:p>
    <w:p>
      <w:pPr>
        <w:pStyle w:val="Normal"/>
        <w:keepNext w:val="true"/>
        <w:spacing w:lineRule="auto" w:line="312"/>
        <w:ind w:firstLine="252"/>
        <w:jc w:val="center"/>
        <w:rPr/>
      </w:pPr>
      <w:r>
        <w:rPr>
          <w:b/>
        </w:rPr>
        <w:t>3.9. Инженерная подготовка и защита территории</w:t>
        <w:br/>
        <w:t>от опасных геологических процессов</w:t>
      </w:r>
    </w:p>
    <w:p>
      <w:pPr>
        <w:pStyle w:val="Normal"/>
        <w:keepNext w:val="true"/>
        <w:spacing w:lineRule="auto" w:line="312"/>
        <w:ind w:firstLine="252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Характеристики инженерно-геологических условий проектируемой территории получены на основании данных инженерно-топографического плана. Поэтому приведенные ниже данные об инженерно-геологических условиях потребуют своего дальнейшего уточнения на стадии выполнения инженерно-геологических изысканий на площадке строительств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Инженерно-геологические услов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ующий рельеф территории планируемого жилого массива имеет равнинный характер. Максимальные и минимальные отметки рельефа составляют величины от 167.0.м до 149.0 м. Уклон территории составляет порядка 4.3% с юго-востока на северо-запад.  Это создает благоприятные условия для организации естественного стока поверхностных вод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5485</wp:posOffset>
                </wp:positionH>
                <wp:positionV relativeFrom="page">
                  <wp:posOffset>23241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8.3pt;width:518.8pt;height:802.3pt" coordorigin="1111,366" coordsize="10376,16046">
                <v:rect id="shape_0" stroked="t" o:allowincell="f" style="position:absolute;left:1111;top:36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8,15568" to="167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6,15562" to="11474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5,15568" to="2245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3,15568" to="3663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2,15576" to="4512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0,15568" to="5080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9,15568" to="10920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6,15844" to="5068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6,16128" to="5068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6,15847" to="11480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9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61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613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613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55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595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1578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Проектные решения по организации рельеф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рельефа проектируемой территории выполнена с учетом изменения существующих вертикальных отметок. Это позволить достичь следующих результа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инимизировать объемы земляных работы при строительстве объектов застройки, благоустройстве участков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аксимально сохранить существующий почвенно-растительный сло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аксимально сохранить существующую древесную растительность для использования ее в составе озеленения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ом предусмотрена организация рельефа в соответствии с имеющимся на территории общим уклоном – с юго-востока на северо-запад. Проектные мероприятия перед проведением планировки рельефа должны предусматривать снятие и сохранение плодородного слоя почвы для его последующего использования при проведении озеленения территории.</w:t>
      </w:r>
    </w:p>
    <w:p>
      <w:pPr>
        <w:pStyle w:val="Normal"/>
        <w:keepNext w:val="true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spacing w:lineRule="auto" w:line="312"/>
        <w:ind w:firstLine="25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spacing w:lineRule="auto" w:line="312"/>
        <w:ind w:firstLine="252"/>
        <w:jc w:val="center"/>
        <w:rPr>
          <w:b/>
          <w:b/>
        </w:rPr>
      </w:pPr>
      <w:r>
        <w:rPr>
          <w:b/>
        </w:rPr>
        <w:t>4. ОХРАНА ОКРУЖАЮЩЕЙ СРЕДЫ</w:t>
      </w:r>
    </w:p>
    <w:p>
      <w:pPr>
        <w:pStyle w:val="Normal"/>
        <w:keepNext w:val="true"/>
        <w:spacing w:lineRule="auto" w:line="312"/>
        <w:ind w:first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При осуществлении строительства на проектируемой территории накладываются ограничения, обусловленные наличием следующих факторов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- санитарно-защитных зон проектируемых объектов коммунально-складской, инженерной и транспортной инфраструктуры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- </w:t>
      </w:r>
      <w:r>
        <w:rPr>
          <w:szCs w:val="28"/>
        </w:rPr>
        <w:t>охранных</w:t>
      </w:r>
      <w:r>
        <w:rPr/>
        <w:t xml:space="preserve"> зон объектов инженерной и транспортной инфраструктур.</w:t>
      </w:r>
    </w:p>
    <w:p>
      <w:pPr>
        <w:pStyle w:val="S4"/>
        <w:ind w:firstLine="540"/>
        <w:rPr/>
      </w:pPr>
      <w:r>
        <w:rPr/>
        <w:t>Основным мероприятием по охране окружающей среды и поддержанию благоприятной санитарно-эпидемиологической обстановки в условиях градостроительного развития территории  является установление зон с особыми условиями использования территории.</w:t>
      </w:r>
    </w:p>
    <w:p>
      <w:pPr>
        <w:pStyle w:val="S4"/>
        <w:ind w:firstLine="540"/>
        <w:rPr/>
      </w:pPr>
      <w:r>
        <w:rPr/>
        <w:t>В настоящее время на территории отсутствуют источники вредных воздействий на окружающую среду. Проектные мероприятия предусматривают защиту окружающей среды от вредного воздействия вновь возводимых объектов.</w:t>
      </w:r>
    </w:p>
    <w:p>
      <w:pPr>
        <w:pStyle w:val="S4"/>
        <w:ind w:firstLine="540"/>
        <w:rPr/>
      </w:pPr>
      <w:r>
        <w:rPr/>
      </w:r>
    </w:p>
    <w:p>
      <w:pPr>
        <w:pStyle w:val="S4"/>
        <w:ind w:firstLine="540"/>
        <w:rPr/>
      </w:pPr>
      <w:r>
        <w:rPr/>
        <w:t>Для предотвращения загрязнения почв и подземных вод на проектируемой территории предусмотрены следующие мероприятия:</w:t>
      </w:r>
    </w:p>
    <w:p>
      <w:pPr>
        <w:pStyle w:val="S5"/>
        <w:ind w:firstLine="540"/>
        <w:rPr/>
      </w:pPr>
      <w:r>
        <w:rPr/>
        <w:t>- устройство сети ливневой канализации с сооружениями очистки стоков;</w:t>
      </w:r>
    </w:p>
    <w:p>
      <w:pPr>
        <w:pStyle w:val="S5"/>
        <w:ind w:firstLine="540"/>
        <w:rPr/>
      </w:pPr>
      <w:r>
        <w:rPr/>
        <w:t>- устройство отмосток вдоль стен зданий.</w:t>
      </w:r>
    </w:p>
    <w:p>
      <w:pPr>
        <w:pStyle w:val="S4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2790</wp:posOffset>
                </wp:positionH>
                <wp:positionV relativeFrom="page">
                  <wp:posOffset>23241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8.3pt;width:518.8pt;height:802.3pt" coordorigin="1154,366" coordsize="10376,16046">
                <v:rect id="shape_0" stroked="t" o:allowincell="f" style="position:absolute;left:1154;top:36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1,15568" to="1721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562" to="11517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8,15568" to="228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6,15568" to="3706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5,15576" to="4555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68" to="5123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2,15568" to="10963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844" to="5111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9,16128" to="5111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847" to="11524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2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61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613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613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5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8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 территории предусматривается сбор поверхностных стоков с помощью сети ливневой канализации. Стоки подвергаются очистке на локальных очистных сооружениях закрытого типа. Степень очистки должна соответствовать ПДК водоемов рыбохозяйственного назначения. </w:t>
      </w:r>
    </w:p>
    <w:p>
      <w:pPr>
        <w:pStyle w:val="S4"/>
        <w:ind w:firstLine="540"/>
        <w:rPr/>
      </w:pPr>
      <w:r>
        <w:rPr/>
        <w:t>Мероприятия по инженерной подготовке территории (см. раздел 3.9) перед проведением планировки рельефа предусматривают снятие и сохранение плодородного слоя почвы для его последующего использования при проведении озеленения территории.</w:t>
      </w:r>
    </w:p>
    <w:p>
      <w:pPr>
        <w:pStyle w:val="S4"/>
        <w:ind w:firstLine="540"/>
        <w:rPr/>
      </w:pPr>
      <w:r>
        <w:rPr/>
        <w:t>Мероприятия по охране территории от загрязнений предусматривают организацию санитарной очистки территории, хранение отходов в специально отведенных местах с периодическим вывозом для переработки и складирования на специализированный полигон.</w:t>
      </w:r>
    </w:p>
    <w:p>
      <w:pPr>
        <w:pStyle w:val="S4"/>
        <w:ind w:firstLine="540"/>
        <w:rPr/>
      </w:pPr>
      <w:r>
        <w:rPr/>
        <w:t>Основными мероприятиями в системе сбора и утилизации отходов являются:</w:t>
      </w:r>
    </w:p>
    <w:p>
      <w:pPr>
        <w:pStyle w:val="S5"/>
        <w:ind w:firstLine="540"/>
        <w:rPr/>
      </w:pPr>
      <w:r>
        <w:rPr/>
        <w:t>- организация планово-поквартальной системы санитарной очистки проектируемой территории;</w:t>
      </w:r>
    </w:p>
    <w:p>
      <w:pPr>
        <w:pStyle w:val="S5"/>
        <w:ind w:firstLine="540"/>
        <w:rPr/>
      </w:pPr>
      <w:r>
        <w:rPr/>
        <w:t>- организация сбора и удаление вторичного сырья.</w:t>
      </w:r>
    </w:p>
    <w:p>
      <w:pPr>
        <w:pStyle w:val="S4"/>
        <w:ind w:firstLine="540"/>
        <w:rPr/>
      </w:pPr>
      <w:r>
        <w:rPr>
          <w:rFonts w:eastAsia="Calibri"/>
        </w:rPr>
        <w:t xml:space="preserve">Проектом </w:t>
      </w:r>
      <w:r>
        <w:rPr/>
        <w:t>предусматривается</w:t>
      </w:r>
      <w:r>
        <w:rPr>
          <w:rFonts w:eastAsia="Calibri"/>
        </w:rPr>
        <w:t xml:space="preserve"> проведение мероприятий по санитарной очистке территории района:</w:t>
      </w:r>
    </w:p>
    <w:p>
      <w:pPr>
        <w:pStyle w:val="S5"/>
        <w:ind w:firstLine="540"/>
        <w:rPr/>
      </w:pPr>
      <w:r>
        <w:rPr/>
        <w:t>- организация уборки территорий от мусора, смёта, снега;</w:t>
      </w:r>
    </w:p>
    <w:p>
      <w:pPr>
        <w:pStyle w:val="S5"/>
        <w:ind w:firstLine="540"/>
        <w:rPr/>
      </w:pPr>
      <w:r>
        <w:rPr/>
        <w:t>- поливка проезжих частей улиц, зеленных насаждений;</w:t>
      </w:r>
    </w:p>
    <w:p>
      <w:pPr>
        <w:pStyle w:val="S5"/>
        <w:ind w:firstLine="540"/>
        <w:rPr/>
      </w:pPr>
      <w:r>
        <w:rPr/>
        <w:t>- организация системы водоотведения поверхностных вод;</w:t>
      </w:r>
    </w:p>
    <w:p>
      <w:pPr>
        <w:pStyle w:val="S5"/>
        <w:ind w:firstLine="540"/>
        <w:rPr/>
      </w:pPr>
      <w:r>
        <w:rPr/>
        <w:t>- установка урн для мусора.</w:t>
      </w:r>
    </w:p>
    <w:p>
      <w:pPr>
        <w:pStyle w:val="S5"/>
        <w:rPr/>
      </w:pPr>
      <w:r>
        <w:rPr/>
      </w:r>
    </w:p>
    <w:p>
      <w:pPr>
        <w:pStyle w:val="S4"/>
        <w:ind w:hanging="0"/>
        <w:rPr/>
      </w:pPr>
      <w:r>
        <w:rPr>
          <w:b/>
          <w:i/>
        </w:rPr>
        <w:t>Расчет количества твердых бытовых отходов:</w:t>
      </w:r>
    </w:p>
    <w:p>
      <w:pPr>
        <w:pStyle w:val="S5"/>
        <w:ind w:firstLine="540"/>
        <w:rPr/>
      </w:pPr>
      <w:r>
        <w:rPr/>
        <w:t>Расчет количества ТБО выполнен в соответствии с СНиП 2.07.01-89 «Градостроительство…». Для расчетной численности населения  7513  чел. годовой объем ТБО с учетом общественных зданий составит:</w:t>
      </w:r>
    </w:p>
    <w:p>
      <w:pPr>
        <w:pStyle w:val="S5"/>
        <w:jc w:val="center"/>
        <w:rPr>
          <w:sz w:val="22"/>
        </w:rPr>
      </w:pPr>
      <w:r>
        <w:rPr/>
        <w:t>1,5(м</w:t>
      </w:r>
      <w:r>
        <w:rPr>
          <w:vertAlign w:val="superscript"/>
        </w:rPr>
        <w:t>3</w:t>
      </w:r>
      <w:r>
        <w:rPr/>
        <w:t>/чел. в год) ∙ 7 513(чел) = 11 269 м</w:t>
      </w:r>
      <w:r>
        <w:rPr>
          <w:vertAlign w:val="superscript"/>
        </w:rPr>
        <w:t>3</w:t>
      </w:r>
    </w:p>
    <w:p>
      <w:pPr>
        <w:pStyle w:val="S5"/>
        <w:rPr>
          <w:sz w:val="22"/>
        </w:rPr>
      </w:pPr>
      <w:r>
        <w:rPr>
          <w:sz w:val="22"/>
        </w:rPr>
      </w:r>
    </w:p>
    <w:p>
      <w:pPr>
        <w:pStyle w:val="S5"/>
        <w:rPr/>
      </w:pPr>
      <w:r>
        <w:rPr/>
        <w:t xml:space="preserve">Расчетный объем ТБО составит  </w:t>
      </w:r>
      <w:r>
        <w:rPr>
          <w:b/>
        </w:rPr>
        <w:t>30,87 м</w:t>
      </w:r>
      <w:r>
        <w:rPr>
          <w:b/>
          <w:vertAlign w:val="superscript"/>
        </w:rPr>
        <w:t>3</w:t>
      </w:r>
      <w:r>
        <w:rPr>
          <w:b/>
        </w:rPr>
        <w:t>/сут</w:t>
      </w:r>
      <w:r>
        <w:rPr/>
        <w:t>.</w:t>
      </w:r>
    </w:p>
    <w:p>
      <w:pPr>
        <w:pStyle w:val="S4"/>
        <w:rPr/>
      </w:pPr>
      <w:r>
        <w:rPr/>
      </w:r>
    </w:p>
    <w:p>
      <w:pPr>
        <w:pStyle w:val="S4"/>
        <w:ind w:firstLine="540"/>
        <w:rPr/>
      </w:pPr>
      <w:r>
        <w:rPr/>
        <w:t>При строительстве объектов жилого, общественно-делового, коммунального назначения необходимо выполнить благоустройство территории, путем проведения следующих мероприятий:</w:t>
      </w:r>
    </w:p>
    <w:p>
      <w:pPr>
        <w:pStyle w:val="S5"/>
        <w:ind w:firstLine="540"/>
        <w:rPr/>
      </w:pPr>
      <w:r>
        <w:rPr/>
        <w:t>- устройство газонов, цветников, посадка зеленых оград;</w:t>
      </w:r>
    </w:p>
    <w:p>
      <w:pPr>
        <w:pStyle w:val="S5"/>
        <w:ind w:firstLine="540"/>
        <w:rPr/>
      </w:pPr>
      <w:r>
        <w:rPr/>
        <w:t>- оборудование территории малыми архитектурными формами – беседками, навесами, павильонами для ожидания пассажирского автотранспорта и др.;</w:t>
      </w:r>
    </w:p>
    <w:p>
      <w:pPr>
        <w:pStyle w:val="S5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945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9.35pt;width:518.8pt;height:802.3pt" coordorigin="1107,387" coordsize="10376,16046">
                <v:rect id="shape_0" stroked="t" o:allowincell="f" style="position:absolute;left:1107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4,15589" to="1674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,15583" to="11470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1,15589" to="2241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9,15589" to="3659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8,15597" to="4508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6,15589" to="5076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5,15589" to="10916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,15865" to="5064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2,16149" to="5064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2,15868" to="11476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5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1597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580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организация дорожно-пешеходной сети;</w:t>
      </w:r>
    </w:p>
    <w:p>
      <w:pPr>
        <w:pStyle w:val="S5"/>
        <w:ind w:firstLine="540"/>
        <w:rPr/>
      </w:pPr>
      <w:r>
        <w:rPr/>
        <w:t>- устройство твердых покрытий проезжей части улиц, дорог, автостоянок, площадей, тротуаров;</w:t>
      </w:r>
    </w:p>
    <w:p>
      <w:pPr>
        <w:pStyle w:val="S5"/>
        <w:ind w:firstLine="540"/>
        <w:rPr/>
      </w:pPr>
      <w:r>
        <w:rPr/>
        <w:t>- освещение территории;</w:t>
      </w:r>
    </w:p>
    <w:p>
      <w:pPr>
        <w:pStyle w:val="S5"/>
        <w:ind w:firstLine="540"/>
        <w:rPr/>
      </w:pPr>
      <w:r>
        <w:rPr/>
        <w:t>- обустройство мест сбора мусора.</w:t>
      </w:r>
    </w:p>
    <w:p>
      <w:pPr>
        <w:pStyle w:val="S4"/>
        <w:ind w:firstLine="540"/>
        <w:rPr/>
      </w:pPr>
      <w:r>
        <w:rPr/>
        <w:t>Система планируемых на территории зеленых насаждений складывается из следующих элементов:</w:t>
      </w:r>
    </w:p>
    <w:p>
      <w:pPr>
        <w:pStyle w:val="S5"/>
        <w:ind w:firstLine="540"/>
        <w:rPr/>
      </w:pPr>
      <w:r>
        <w:rPr/>
        <w:t>- озелененные территории общего пользования (скверы, бульвары);</w:t>
      </w:r>
    </w:p>
    <w:p>
      <w:pPr>
        <w:pStyle w:val="S5"/>
        <w:ind w:firstLine="540"/>
        <w:rPr/>
      </w:pPr>
      <w:r>
        <w:rPr/>
        <w:t>- придомовые озелененные территории, в том числе частного пользования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1520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9.35pt;width:518.8pt;height:802.3pt" coordorigin="1152,387" coordsize="10376,16046">
                <v:rect id="shape_0" stroked="t" o:allowincell="f" style="position:absolute;left:1152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589" to="1719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583" to="11515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589" to="2286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589" to="3704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597" to="455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589" to="512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589" to="10961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865" to="5109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49" to="5109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868" to="11521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97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0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 ТЕХНИКО-ЭКОНОМИЧЕСКИЕ ПОКАЗАТЕЛИ РАЗВИТИЯ ТЕРРИТОР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5.1. Показатели развития территории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75"/>
        <w:gridCol w:w="1260"/>
        <w:gridCol w:w="1409"/>
      </w:tblGrid>
      <w:tr>
        <w:trPr>
          <w:tblHeader w:val="true"/>
          <w:trHeight w:val="6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t>п/п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Наименование показателей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sz w:val="18"/>
                <w:szCs w:val="16"/>
              </w:rPr>
              <w:t xml:space="preserve">Единица измерения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рритория: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проектируемой территории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7.326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в т.ч. - участки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1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</w:t>
            </w:r>
            <w:r>
              <w:rPr>
                <w:sz w:val="22"/>
                <w:szCs w:val="20"/>
              </w:rPr>
              <w:t xml:space="preserve">- территории объектов коммунальной и  </w:t>
            </w:r>
          </w:p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</w:t>
            </w:r>
            <w:r>
              <w:rPr>
                <w:sz w:val="22"/>
                <w:szCs w:val="20"/>
              </w:rPr>
              <w:t>инженер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</w:t>
            </w:r>
            <w:r>
              <w:rPr>
                <w:sz w:val="22"/>
                <w:szCs w:val="20"/>
              </w:rPr>
              <w:t>- улично-дорожная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4.</w:t>
            </w:r>
            <w:r>
              <w:rPr>
                <w:sz w:val="22"/>
                <w:szCs w:val="20"/>
              </w:rPr>
              <w:t>238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объектов общественно-деловой застройки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/>
              <w:t>в т.ч. проезды, парковки 0,362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она озеленения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,555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портивно-оздоровительная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692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селение: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 51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т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 /га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33,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Жилой фонд: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0"/>
                <w:szCs w:val="18"/>
              </w:rPr>
              <w:t>тыс. м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>пл. кварти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25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4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реждения обслуживания: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4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тские дошкольные учрежд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4.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5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риятия повседневной торговли – всего</w:t>
            </w:r>
          </w:p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в т.ч. - продовольственных товаров</w:t>
            </w:r>
          </w:p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- непродоволь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. пл.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5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риятия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6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</w:t>
            </w:r>
            <w:r>
              <w:rPr>
                <w:sz w:val="20"/>
                <w:szCs w:val="18"/>
                <w:vertAlign w:val="superscript"/>
              </w:rPr>
              <w:t>2</w:t>
            </w:r>
            <w:r>
              <w:rPr>
                <w:sz w:val="20"/>
                <w:szCs w:val="18"/>
              </w:rPr>
              <w:t xml:space="preserve"> общ. пл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7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бер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перационное мест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8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нтр административ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перационное мест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ранспортная инфраструктура: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327025</wp:posOffset>
                      </wp:positionH>
                      <wp:positionV relativeFrom="page">
                        <wp:posOffset>-1111885</wp:posOffset>
                      </wp:positionV>
                      <wp:extent cx="6588760" cy="10189210"/>
                      <wp:effectExtent l="12700" t="12700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4-П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75pt;margin-top:-87.55pt;width:518.8pt;height:802.3pt" coordorigin="-515,-1751" coordsize="10376,16046">
                      <v:rect id="shape_0" stroked="t" o:allowincell="t" style="position:absolute;left:-515;top:-1751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52,13451" to="52,1428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09,13445" to="9849,1344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9,13451" to="619,1428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37,13451" to="2037,1428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86,13459" to="2886,1428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54,13451" to="3454,1427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93,13451" to="9294,1428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09,13726" to="3443,1372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09,14011" to="3443,1401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00,13730" to="9854,1373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86;top:14021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140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14021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14021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1;top:14021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5;top:13473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5;top:13840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2;top:13670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П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0"/>
              </w:rPr>
              <w:t>6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улично-дорожной сет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,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87" w:hanging="68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в т.ч.  – Основная  улица «Олимпий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87" w:hanging="68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</w:t>
            </w:r>
            <w:r>
              <w:rPr>
                <w:sz w:val="22"/>
                <w:szCs w:val="20"/>
              </w:rPr>
              <w:t>- улицы и дороги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87" w:hanging="68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внутриквартальных пр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3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тность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км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2"/>
                <w:szCs w:val="20"/>
              </w:rPr>
              <w:t>40,0</w:t>
            </w:r>
          </w:p>
        </w:tc>
      </w:tr>
    </w:tbl>
    <w:p>
      <w:pPr>
        <w:pStyle w:val="S5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5">
    <w:name w:val="S_Маркированный"/>
    <w:basedOn w:val="Style17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0" w:after="0"/>
      <w:ind w:firstLine="36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2:00Z</dcterms:created>
  <dc:creator>termit32</dc:creator>
  <dc:description/>
  <cp:keywords/>
  <dc:language>en-US</dc:language>
  <cp:lastModifiedBy>Администратор</cp:lastModifiedBy>
  <cp:lastPrinted>2013-04-11T15:59:00Z</cp:lastPrinted>
  <dcterms:modified xsi:type="dcterms:W3CDTF">2013-04-11T09:00:00Z</dcterms:modified>
  <cp:revision>53</cp:revision>
  <dc:subject/>
  <dc:title/>
</cp:coreProperties>
</file>