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На сайт</w:t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26"/>
          <w:szCs w:val="26"/>
          <w:shd w:fill="FFFFFF" w:val="clear"/>
        </w:rPr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6"/>
          <w:szCs w:val="26"/>
          <w:shd w:fill="FFFFFF" w:val="clear"/>
        </w:rPr>
        <w:t>Для выполнения строительно-монтажных работ по реконструкции Ф-11320 и Ф-11326 от ПС «Волочаевская» Новосибирского района будет проведено отключение электроэнергии  на участке  ВЛ 10 кВ фидера 11326 ПС Волочаевская от опоры № 1 до опоры № 13 (</w:t>
      </w:r>
      <w:r>
        <w:rPr>
          <w:rFonts w:cs="Arial" w:ascii="Arial" w:hAnsi="Arial"/>
          <w:b/>
          <w:color w:val="222222"/>
          <w:sz w:val="28"/>
          <w:szCs w:val="28"/>
          <w:shd w:fill="FFFFFF" w:val="clear"/>
        </w:rPr>
        <w:t>п.Восход, улицы Светлая, Восточная, Военторговская. ООО «Технофорум», ООО «Новосибирский крематорий»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 xml:space="preserve">) с 28.05.2018 года по 29.05.2018 года с 9.00 ч. до 17.00 ч. ежедневно. </w:t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6:57:00Z</dcterms:created>
  <dc:creator>Администрация</dc:creator>
  <dc:description/>
  <dc:language>en-US</dc:language>
  <cp:lastModifiedBy>Пользователь Windows</cp:lastModifiedBy>
  <dcterms:modified xsi:type="dcterms:W3CDTF">2018-05-28T16:57:00Z</dcterms:modified>
  <cp:revision>2</cp:revision>
  <dc:subject/>
  <dc:title/>
</cp:coreProperties>
</file>