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Для выполнения ремонтных работ на ВЛ-10кВ Фидер 11326 от ПС «Волочаевская»  будет проведено отключение электроэнерг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с.Каменка: улицы Полевая, Трудовая, Верхний Салаир, Нижний Салаир, Калин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п.Восход: пол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п.Советский – пол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ДНТ «Содружеств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с 05.07.2018 года по 13.07.2018 года с 10.00 ч. до 17.00 ч. ежеднев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Телефоны: - диспетчерской службы Новосибирской РЭС: 297-22-45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Начальника Новосибирской РЭС: 297-11-42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Администрация</dc:creator>
  <dc:description/>
  <cp:keywords/>
  <dc:language>en-US</dc:language>
  <cp:lastModifiedBy>Ольга</cp:lastModifiedBy>
  <dcterms:modified xsi:type="dcterms:W3CDTF">2018-07-04T02:34:00Z</dcterms:modified>
  <cp:revision>2</cp:revision>
  <dc:subject/>
  <dc:title/>
</cp:coreProperties>
</file>