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22222"/>
          <w:sz w:val="26"/>
          <w:szCs w:val="26"/>
          <w:shd w:fill="FFFFFF" w:val="clear"/>
        </w:rPr>
        <w:t xml:space="preserve">      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Для выполнения ремонтных работ на ВЛ-10кВ Фидер 11326 от ПС «Волочаевская»  будет проведено отключение электроэнерг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  <w:t>- с.Каменка: улицы Полевая, Трудовая, Верхний Салаир, Нижний Салаир, Калин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  <w:t>- п.Восход: полность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  <w:t>- п.Советский – полность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  <w:t>- ДНТ «Содружество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22222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6"/>
          <w:szCs w:val="26"/>
          <w:shd w:fill="FFFFFF" w:val="clear"/>
        </w:rPr>
        <w:t xml:space="preserve">с 23.07.2018 года по 25.07.2018 года с 10.00 ч. до 17.00 ч. ежедневно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22222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  <w:t>Телефоны: - диспетчерской службы Новосибирской РЭС: 297-22-45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Начальника Новосибирской РЭС: 297-11-42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7:00Z</dcterms:created>
  <dc:creator>Администрация</dc:creator>
  <dc:description/>
  <cp:keywords/>
  <dc:language>en-US</dc:language>
  <cp:lastModifiedBy>Windows User</cp:lastModifiedBy>
  <dcterms:modified xsi:type="dcterms:W3CDTF">2018-07-20T08:58:00Z</dcterms:modified>
  <cp:revision>4</cp:revision>
  <dc:subject/>
  <dc:title/>
</cp:coreProperties>
</file>