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36"/>
          <w:szCs w:val="36"/>
        </w:rPr>
      </w:pPr>
      <w:r>
        <w:rPr>
          <w:rFonts w:eastAsia="Arial Unicode MS"/>
          <w:b/>
          <w:color w:val="000000"/>
          <w:sz w:val="36"/>
          <w:szCs w:val="36"/>
        </w:rPr>
        <w:t>КАМЕ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НОВОСИБИ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eastAsia="Arial Unicode MS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8.2017                             п.Восход                                                № 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ского сельсовета Новосибир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айона Новосибирской области на 2017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ЯЮ: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муниципальную программу «Формирование комфортной городской среды Каменского сельсовета Новосибирского района Новосибирской области на 2017г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анное постановление опубликовать в  районной газете «Приобская правда» и разместить на официальном сайте администрации Каменского сельсовета;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главы сельсовета :                                                               Н.А. Чуба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36"/>
          <w:szCs w:val="32"/>
        </w:rPr>
      </w:pPr>
      <w:r>
        <w:rPr>
          <w:color w:val="555555"/>
          <w:sz w:val="32"/>
          <w:szCs w:val="28"/>
        </w:rPr>
        <w:t>ПРОЕКТ</w:t>
        <w:br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Муниципальная целевая программа "Формирование комфортной городской среды Каменского сельсовета Новосибирского района Новосибирской области на 2017год»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474747"/>
          <w:sz w:val="28"/>
          <w:szCs w:val="28"/>
        </w:rPr>
      </w:pPr>
      <w:r>
        <w:rPr>
          <w:b/>
          <w:color w:val="474747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89535</wp:posOffset>
                </wp:positionV>
                <wp:extent cx="665480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дел I. ПАСПОРТ МУНИЦИПАЛЬНОЙ ЦЕЛЕВОЙ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34.7pt;mso-wrap-distance-left:9.05pt;mso-wrap-distance-right:9.05pt;mso-wrap-distance-top:0pt;mso-wrap-distance-bottom:0pt;margin-top:7.0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дел I. ПАСПОРТ МУНИЦИПАЛЬНОЙ ЦЕЛЕВОЙ ПРОГРАМ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Формирование комфортной городской среды Каменского сельсовета Новосибирского района Новосибирской области на 2017год» (далее - Программа)</w:t>
            </w:r>
          </w:p>
        </w:tc>
      </w:tr>
      <w:tr>
        <w:trPr>
          <w:trHeight w:val="18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EDEDED"/>
                <w:bottom w:val="single" w:sz="6" w:space="0" w:color="EDEDED"/>
              </w:pBdr>
              <w:shd w:fill="FAFA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закон   от 6 октября                                 2003  года  № 131-ФЗ  "Об общих принципах организации    местного самоуправления в Российской Федерации" обращение Министра жилищно-коммунального хозяйства и энергетики Новосибирской области от  29.12.2016г.№ 5827/04, Постановление Правительства от 10.02.2017г. №169</w:t>
            </w:r>
            <w:r>
              <w:rPr>
                <w:sz w:val="32"/>
                <w:szCs w:val="28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ского сельсовета Новосибир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ского сельсовета Новосибирского района</w:t>
            </w:r>
          </w:p>
        </w:tc>
      </w:tr>
      <w:tr>
        <w:trPr>
          <w:trHeight w:val="11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менского сельсовета Новосибир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кварталах жилой застройки среды, благоприятной для проживания на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системы комплексного благоустройства Каменского сельсов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нешнего благоустройства и</w:t>
              <w:br/>
              <w:t>санитарного содержания территори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общего уровня благоустройства муниципального района</w:t>
            </w:r>
          </w:p>
        </w:tc>
      </w:tr>
      <w:tr>
        <w:trPr>
          <w:trHeight w:val="15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EDEDED"/>
                <w:bottom w:val="single" w:sz="6" w:space="0" w:color="EDEDED"/>
              </w:pBdr>
              <w:shd w:fill="FAFA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   работы    по благоустройству территорий, прилегающих к многоквартирным жилым домам,  и  внутриквартальных  территорий общего пользования, обеспечив их комплексность за счет</w:t>
            </w:r>
          </w:p>
          <w:p>
            <w:pPr>
              <w:pStyle w:val="Normal"/>
              <w:pBdr>
                <w:top w:val="single" w:sz="6" w:space="0" w:color="EDEDED"/>
                <w:bottom w:val="single" w:sz="6" w:space="0" w:color="EDEDED"/>
              </w:pBdr>
              <w:shd w:fill="FAFA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всех видов  работ,  необходимых  для приведения конкретной территории  в нормативное состояние;</w:t>
            </w:r>
          </w:p>
          <w:p>
            <w:pPr>
              <w:pStyle w:val="Normal"/>
              <w:pBdr>
                <w:top w:val="single" w:sz="6" w:space="0" w:color="EDEDED"/>
                <w:bottom w:val="single" w:sz="6" w:space="0" w:color="EDEDED"/>
              </w:pBdr>
              <w:shd w:fill="FAFA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 функционально,   экологически    и</w:t>
            </w:r>
          </w:p>
          <w:p>
            <w:pPr>
              <w:pStyle w:val="Normal"/>
              <w:pBdr>
                <w:top w:val="single" w:sz="6" w:space="0" w:color="EDEDED"/>
                <w:bottom w:val="single" w:sz="6" w:space="0" w:color="EDEDED"/>
              </w:pBdr>
              <w:shd w:fill="FAFA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 организованной  среды;</w:t>
            </w:r>
          </w:p>
          <w:p>
            <w:pPr>
              <w:pStyle w:val="Normal"/>
              <w:pBdr>
                <w:top w:val="single" w:sz="6" w:space="0" w:color="EDEDED"/>
                <w:bottom w:val="single" w:sz="6" w:space="0" w:color="EDEDED"/>
              </w:pBdr>
              <w:shd w:fill="FAFA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обеспечение  архитектурно-планировочной организации дворовых территорий  с  учетом всех действующих</w:t>
            </w:r>
          </w:p>
          <w:p>
            <w:pPr>
              <w:pStyle w:val="Normal"/>
              <w:pBdr>
                <w:top w:val="single" w:sz="6" w:space="0" w:color="EDEDED"/>
                <w:bottom w:val="single" w:sz="6" w:space="0" w:color="EDEDED"/>
              </w:pBdr>
              <w:shd w:fill="FAFA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 и прави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ведение в качественное состояние элементов благоустройства;                                                                         </w:t>
            </w:r>
          </w:p>
        </w:tc>
      </w:tr>
      <w:tr>
        <w:trPr>
          <w:trHeight w:val="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за счет средств федерального бюджета Программы составляет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- благоустройство дворовых территорий - </w:t>
            </w:r>
            <w:r>
              <w:rPr>
                <w:color w:val="000000"/>
                <w:sz w:val="28"/>
                <w:szCs w:val="28"/>
              </w:rPr>
              <w:t>5500000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-областной бюджет – </w:t>
            </w:r>
            <w:r>
              <w:rPr>
                <w:color w:val="000000"/>
                <w:sz w:val="28"/>
                <w:szCs w:val="28"/>
              </w:rPr>
              <w:t>5000000</w:t>
            </w:r>
            <w:r>
              <w:rPr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 – 500000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 комфортности  проживания  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ой среды про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лощади озеленения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 условий  для  отдыха 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и Каменского сельсовета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величение площади благоустроенных и озелененных территорий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высаживаемых деревье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итие жителям муниципального образования любви и уважения к своему селу, к соблюдению чистоты и порядка на территории Каменского сельсовета.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II. СОДЕРЖАНИЕ ПРОБЛЕМЫ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Положениями Федерального закона от 6 октября 2003 года N 131-ФЗ "Об общих принципах организации местного самоуправления в Российской Федерации" к вопросам местного значения муниципальных образований отнесен комплекс вопросов в сфере благоустройства территорий района, в том числе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организация благоустройства и озеленения территории многоквартирных домов, а также охрана,   территории, расположенной в границах муниципального образова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сельсовета более 3 многоквартирных жилых домов. Основная часть домов построена много лет назад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ществующем жилищном фонде на территории сельсовета объекты благоустройства дворов за многолетний период эксплуатации пришли в ветхое состояние и не отвечают в полной мере современным требованиям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шло в негодность асфальтовое покрытие внутриквартальных проездов и тротуаров. Асфальтобетонное покрытие придомовых территорий имеет высокий физический износ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лет не производили работы во дворах по уходу за зелеными насаждениями, восстановлению газонов, не осуществлялась посадка деревьев и кустарников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дворов отсутствует необходимый набор малых форм и обустроенных детских и спортив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среды прожива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сстановления и ремонта асфальтового покрытия дворов, озеленения, освещения дворовых территорий, ремонта (устройства) дождевой канализации на сегодня весьма актуальны и не решены в полном объеме в связи с недостаточным финансированием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приведению придомовых территорий в надлежащее состояние требует значительных трудовых, материальных и финансовых затрат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К благоустройству дворовых и внутриквартальных территорий необходим комплексный и последователь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решения проблемы должно стать комплексное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дворовых территорий к современным нормам комфортности назрела необходимость создания данной программы, где предусматриваются мероприятия, направленные на комплексное благоустройство дворовых и внутриквартальных территорий, а также благоустройство наиболее посещаемых территорий общего пользова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Реализация программы позволит создать благоприятные условия среды обитания, повысить комфортность проживания населения, увеличить площадь озеленения территории, обеспечить более эффективную эксплуатацию жилых домов, улучшить условия для отдыха и занятий спорто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аздел III. ОСНОВНЫЕ ЦЕЛИ И ЗАДАЧИ, СРОКИ И ЭТАПЫ РЕАЛИЗАЦИИ ПРОГРАММЫ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Основной целью программы является формирование во дворах многоквартирных домов среды, благоприятной для проживания населения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ы по благоустройству территорий, прилегающих к многоквартирным жилым домам, и внутриквартальных территорий общего пользования, обеспечив их комплексность за счет выполнения всех видов работ, необходимых для приведения конкретной территории в нормативное состояние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здать функционально, экологически и эстетически организованную городскую среду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архитектурно-планировочную организацию дворовых территорий с учетом всех действующих норм и нормативов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благоустройство дворовых территорий обеспечит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доровые и комфортные условия проживания населения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движения пешеходов, исключение травматизма людей, беспрепятственный проезд спецтехники, скорой помощи и т.д.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попадания атмосферных осадков в подвальные помещения, намокание подошвы фундаментов и тем самым сохранение несущей способности фундаментов и жилых домов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Раздел IV. СИСТЕМА ПРОГРАММНЫХ МЕРОПРИЯТИЙ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рограммы и достижения поставленных целей предлагается реализовать мероприятия по комплексному благоустройству дворовых территорий Каменского сельсовета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ходе комплексного благоустройства дворовых территорий при необходимости выполняются следующие виды работ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асфальтирование и ремонт существующих покрытий внутридворовых проездов, дорог и тротуаров с использованием современных технологий, устройство гостевых стоянок автотранспорта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озеленения (посадку деревьев и кустарников, устройство и ремонт газонов и цветников, санитарная обрезка деревьев и прореживание загущенных посадок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реконструкция имеющихся или строительство новых внутридворовых систем наружного освещения, установка светильников над подъездами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монт имеющейся или устройство новой дождевой канализаци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- строительство детских игровых и спортивных площадок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идеонаблюдения для контроля за благоустроенной территорие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иводятся в таблице (приложение к программе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РЕСУРСНОЕ ОБЕСПЕЧЕНИЕ ПРОГРАММЫ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программы являются средства бюджета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еобходимых для реализации программных мероприятий составляет 5 500 000 рублей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ходе реализации программы представляется важным развитие различных форм партнерства между муниципальным образованием и организациями различных организационно-правовых форм с целью привлечения внебюджетных средств в качестве дополнительных источников финансирования работ по комплексному благоустройству.</w:t>
      </w:r>
    </w:p>
    <w:p>
      <w:pPr>
        <w:pStyle w:val="Normal"/>
        <w:shd w:fill="FFFFFF" w:val="clear"/>
        <w:spacing w:before="280" w:after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Эффективное расходование средств бюджета РФ будет обеспечено путем отбора исполнителей работ по благоустройству дворовых территорий Каменского сельсовета в установленном законом порядк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аздел VI. МЕХАНИЗМ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исполнителями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ее управление Программой осуществляет ее координатор –администрация Каменского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координато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ординацию деятельности исполнителей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ходом выполнения Программы осуществляется администрацией Каменского сельсовета</w:t>
      </w: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. ОЦЕНКА ЭФФЕКТИВНОСТИ, ОЖИДАЕМЫЕ РЕЗУЛЬТАТЫ СОЦИАЛЬНО-ЭКОНОМИЧЕСКИХ И ЭКОЛОГИЧЕСКИХ ПОСЛЕДСТВИЙ ОТ РЕАЛИЗАЦИИ ПРОГРАММЫ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Успешное выполнение мероприятий программы позволит сформировать в кварталах жилой застройки среду, благоприятную для проживания населения, путем повышения уровня комплексного благоустройства дворовых территорий и территорий наиболее посещаемых жителями, усилить безопасность территорий, прилегающих к постоянному месту жительства, сформировать активную гражданскую позицию населения через его участие в благоустройстве и поддержании порядка на внутридомовых территория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№1</w:t>
        <w:br/>
        <w:t>к муниципальной целевой программ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я современной городской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среды Каменского сельсовета Новосибир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а  Новосибирской области 2017г.»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Система программных мероприятий и ожидаемые результаты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969"/>
        <w:gridCol w:w="16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12"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  жилых многоквартирных домов:№ 1,2,3 по ул.Военторгов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2" w:before="0" w:after="0"/>
              <w:outlineLvl w:val="3"/>
              <w:rPr/>
            </w:pPr>
            <w:r>
              <w:rPr>
                <w:sz w:val="28"/>
                <w:szCs w:val="28"/>
              </w:rPr>
              <w:t>Асфальтирование проездов, тротуаров, устройство парковок, оборудование малых форм, детских и спортивных площадок, освещение, водоотведение, газофикация и озелен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12"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12" w:before="0" w:after="0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12" w:before="0" w:after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12" w:before="0" w:after="0"/>
              <w:outlineLvl w:val="3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9"/>
        <w:jc w:val="right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  <w:br/>
      </w:r>
    </w:p>
    <w:p>
      <w:pPr>
        <w:pStyle w:val="Normal"/>
        <w:shd w:fill="FFFFFF" w:val="clear"/>
        <w:spacing w:lineRule="atLeast" w:line="229"/>
        <w:jc w:val="right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Normal"/>
        <w:shd w:fill="FFFFFF" w:val="clear"/>
        <w:spacing w:lineRule="atLeast" w:line="229"/>
        <w:jc w:val="right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Normal"/>
        <w:shd w:fill="FFFFFF" w:val="clear"/>
        <w:spacing w:lineRule="atLeast" w:line="229"/>
        <w:jc w:val="right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Normal"/>
        <w:shd w:fill="FFFFFF" w:val="clear"/>
        <w:spacing w:lineRule="atLeast" w:line="229"/>
        <w:jc w:val="right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Normal"/>
        <w:shd w:fill="FFFFFF" w:val="clear"/>
        <w:spacing w:lineRule="atLeast" w:line="229"/>
        <w:jc w:val="right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Normal"/>
        <w:shd w:fill="FFFFFF" w:val="clear"/>
        <w:spacing w:lineRule="atLeast" w:line="229"/>
        <w:jc w:val="right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Normal"/>
        <w:shd w:fill="FFFFFF" w:val="clear"/>
        <w:spacing w:lineRule="atLeast" w:line="229"/>
        <w:jc w:val="right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Normal"/>
        <w:shd w:fill="FFFFFF" w:val="clear"/>
        <w:spacing w:lineRule="atLeast" w:line="229"/>
        <w:jc w:val="right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Normal"/>
        <w:shd w:fill="FFFFFF" w:val="clear"/>
        <w:spacing w:lineRule="atLeast" w:line="229"/>
        <w:jc w:val="right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Normal"/>
        <w:shd w:fill="FFFFFF" w:val="clear"/>
        <w:spacing w:lineRule="atLeast" w:line="229"/>
        <w:jc w:val="right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Normal"/>
        <w:shd w:fill="FFFFFF" w:val="clear"/>
        <w:spacing w:lineRule="atLeast" w:line="229"/>
        <w:jc w:val="right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sectPr>
          <w:type w:val="nextPage"/>
          <w:pgSz w:w="11906" w:h="16838"/>
          <w:pgMar w:left="1418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29"/>
        <w:jc w:val="right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Normal"/>
        <w:shd w:fill="FFFFFF" w:val="clear"/>
        <w:spacing w:lineRule="atLeast" w:line="229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Normal"/>
        <w:shd w:fill="FFFFFF" w:val="clear"/>
        <w:spacing w:lineRule="atLeast" w:line="229"/>
        <w:jc w:val="right"/>
        <w:textAlignment w:val="baseline"/>
        <w:rPr>
          <w:rFonts w:ascii="Arial" w:hAnsi="Arial" w:cs="Arial"/>
          <w:spacing w:val="1"/>
          <w:sz w:val="15"/>
          <w:szCs w:val="15"/>
        </w:rPr>
      </w:pPr>
      <w:r>
        <w:rPr>
          <w:rFonts w:cs="Arial" w:ascii="Arial" w:hAnsi="Arial"/>
          <w:spacing w:val="1"/>
          <w:sz w:val="15"/>
          <w:szCs w:val="15"/>
        </w:rPr>
      </w:r>
    </w:p>
    <w:p>
      <w:pPr>
        <w:pStyle w:val="Normal"/>
        <w:shd w:fill="FFFFFF" w:val="clear"/>
        <w:spacing w:lineRule="atLeast" w:line="229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я современной городской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среды Каменского сельсовета Новосибир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 Новосибирской области 2017г.»</w:t>
      </w:r>
    </w:p>
    <w:p>
      <w:pPr>
        <w:pStyle w:val="Normal"/>
        <w:shd w:fill="FFFFFF" w:val="clear"/>
        <w:spacing w:lineRule="atLeast" w:line="229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29"/>
        <w:jc w:val="center"/>
        <w:textAlignment w:val="baselin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еречень программных мероприятий</w:t>
      </w:r>
    </w:p>
    <w:tbl>
      <w:tblPr>
        <w:tblW w:w="161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2301"/>
        <w:gridCol w:w="1868"/>
        <w:gridCol w:w="1460"/>
        <w:gridCol w:w="2693"/>
        <w:gridCol w:w="568"/>
        <w:gridCol w:w="238"/>
        <w:gridCol w:w="568"/>
        <w:gridCol w:w="1080"/>
        <w:gridCol w:w="568"/>
        <w:gridCol w:w="381"/>
        <w:gridCol w:w="568"/>
        <w:gridCol w:w="543"/>
        <w:gridCol w:w="568"/>
      </w:tblGrid>
      <w:tr>
        <w:trPr>
          <w:trHeight w:val="70" w:hRule="atLeast"/>
        </w:trPr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Цели, задачи, наименование мероприя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,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рабо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инансовые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выполнения Программ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атраты,</w:t>
              <w:br/>
              <w:t>тыс.руб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</w:t>
            </w:r>
          </w:p>
          <w:p>
            <w:pPr>
              <w:pStyle w:val="Normal"/>
              <w:spacing w:lineRule="atLeast" w:line="22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6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формирование современной городской среды и благоустройство Каменского сельсовета</w:t>
            </w:r>
          </w:p>
        </w:tc>
      </w:tr>
      <w:tr>
        <w:trPr/>
        <w:tc>
          <w:tcPr>
            <w:tcW w:w="16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Организация благоустройство дворовых территории района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Благоустройство дворовых территорий  жилых многоквартирных домов  №1,2,3 по ул. Военторговск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Каменского сельсов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сфальтовых проездов, тротуаров, устройство парковок, оборудование малых форм, детских и спортивных площадок, освещение, водоотведение и озеленени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2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2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before="0" w:after="164"/>
        <w:ind w:left="-818" w:hanging="0"/>
        <w:textAlignment w:val="baseline"/>
        <w:outlineLvl w:val="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42:00Z</dcterms:created>
  <dc:creator>UserXP</dc:creator>
  <dc:description/>
  <dc:language>en-US</dc:language>
  <cp:lastModifiedBy>Пользователь Windows</cp:lastModifiedBy>
  <cp:lastPrinted>2015-03-23T16:33:00Z</cp:lastPrinted>
  <dcterms:modified xsi:type="dcterms:W3CDTF">2017-08-18T04:42:00Z</dcterms:modified>
  <cp:revision>2</cp:revision>
  <dc:subject/>
  <dc:title/>
</cp:coreProperties>
</file>