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bookmarkStart w:id="0" w:name="bookmark12"/>
      <w:r>
        <w:rPr>
          <w:sz w:val="28"/>
          <w:szCs w:val="28"/>
        </w:rPr>
        <w:t>ПРИЛОЖЕНИЕ № 1</w:t>
      </w:r>
    </w:p>
    <w:p>
      <w:pPr>
        <w:pStyle w:val="Normal"/>
        <w:ind w:left="10490" w:right="-143" w:hanging="0"/>
        <w:rPr/>
      </w:pPr>
      <w:r>
        <w:rPr>
          <w:sz w:val="28"/>
          <w:szCs w:val="28"/>
        </w:rPr>
        <w:t xml:space="preserve">к постановлению администрации    Новосибирского района </w:t>
      </w:r>
    </w:p>
    <w:p>
      <w:pPr>
        <w:pStyle w:val="Normal"/>
        <w:ind w:left="10490" w:right="-1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7 г. № </w:t>
      </w:r>
      <w:r>
        <w:rPr>
          <w:bCs/>
          <w:sz w:val="28"/>
          <w:szCs w:val="28"/>
        </w:rPr>
        <w:t>2239-п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ПЕРЕЧЕНЬ 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Style w:val="0pt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служб </w:t>
      </w:r>
      <w:r>
        <w:rPr>
          <w:rStyle w:val="0pt"/>
          <w:rFonts w:eastAsia="Calibri"/>
          <w:b w:val="false"/>
          <w:bCs w:val="false"/>
          <w:sz w:val="28"/>
          <w:szCs w:val="28"/>
        </w:rPr>
        <w:t xml:space="preserve">районного звена территориальной подсистемы Новосибирской области единой государственной системы 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rStyle w:val="0pt"/>
          <w:rFonts w:eastAsia="Calibri"/>
          <w:b w:val="false"/>
          <w:bCs w:val="false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  <w:bookmarkEnd w:id="0"/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ru-RU"/>
        </w:rPr>
      </w:r>
    </w:p>
    <w:tbl>
      <w:tblPr>
        <w:tblW w:w="1588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3534"/>
        <w:gridCol w:w="61"/>
        <w:gridCol w:w="2746"/>
        <w:gridCol w:w="28"/>
        <w:gridCol w:w="2382"/>
        <w:gridCol w:w="28"/>
        <w:gridCol w:w="3119"/>
        <w:gridCol w:w="64"/>
        <w:gridCol w:w="3337"/>
        <w:gridCol w:w="10"/>
      </w:tblGrid>
      <w:tr>
        <w:trPr>
          <w:tblHeader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Наименование рис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Привлекаемые органы управления, должностные лица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Дежурные службы, ответственные должностные лица (по согласованию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Силы и средства муниципального района, привлекаемые для ликвидации риска (по согласов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Силы и средства (ФОИВ, ОИВ субъекта), привлекаемые для ликвидации риска (по согласованию)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СЛУЖБА ЗАЩИТЫ И ЛИКВИДАЦИИ ЧРЕЗВЫЧАЙНЫХ СИТУАЦИЙ НА ТРАНСПОРТЕ И ОБЪЕКТАХ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  <w:t>ГАЗОВОГО ХОЗЯЙ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 заместитель главы администрации Новосибирского района Новосибирской области,     курирующий вопросы в сфере 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, транспорта, связи и дорожного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е жилищно-коммунального хозяйства, строительства и транспорта администрац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Новосибирского района Новосибирской области Боровиков Александр Александрович 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чрезвычайных ситуаций (далее – ЧС) на объектах железнодорожного    (далее – ж/д) транспорта, связанный с крушением пассажирского соста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корой медицинской помощи (СМП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филиал ГКУ НСО «Центр», «АСС НСО», восстановитель-ный поезд; АСФ ОАО РЖД; пожарный поезд;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маневренная группа (далее - МГ) ГУ МЧС России по </w:t>
            </w:r>
            <w:r>
              <w:rPr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>Новосибирской    области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 (далее – НСО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ЧС на объек-тах ж/д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транспорта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, связанный с крушением грузового соста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06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филиал ГКУ НСО «Центр», «АСС НСО»; восстановитель-ный поезд; АСФ ОАО РЖД; пожарный поезд;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МГ ГУ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Риск возникновения ЧС на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вязанный с крушением состава с опасным груз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06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, «АСС НСО»; восстановительный поезд; АСФ ОАО РЖД, пожарный поезд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МГ ГУ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Риск возникновения ЧС на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транспорта, связанный с аварией 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станции ил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переез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бригады скорой мед.помощ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, «АСС НСО», восстановительный поезд; АСФ ОАО РЖД; Пожарный поезд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МГ ГУ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речного транспорта, связанный с крушением: грузового судна, пассажирского суд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, ФКУ «Центр ГИМС по Новосибирской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по ФБУ «Администрация Обского бассейна внутренних водных путей», дежурный по инспекторскому участку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 - «АСС НСО»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МГ ГУ МЧС России по НСО;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ФБУ «Администрация - Обского бассейна внутренних водных путей»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(по договору)</w:t>
            </w:r>
          </w:p>
        </w:tc>
      </w:tr>
      <w:tr>
        <w:trPr>
          <w:trHeight w:val="24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речного транспорта, связанный с посадкой судна на м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, ФКУ «Центр ГИМС по Новосибирской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по ФБУ «Администрация Обского бассейна внутренних водных путей», дежурный по инспекторскому участку (отделению)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МП,</w:t>
            </w:r>
          </w:p>
          <w:p>
            <w:pPr>
              <w:pStyle w:val="31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  (отделения) ГИМ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right="-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ОО «НТЦ Экологическая безопасность Сибири» «Пересвет»; «ЭКОСПАС» - филиал ОАО «Центр аварийно-спаса-тельных и экологических операций», Филиал ГКУ НСО «Центр»- «АСС НСО», ФБУ </w:t>
            </w:r>
            <w:r>
              <w:rPr>
                <w:rStyle w:val="9pt0pt1"/>
                <w:rFonts w:eastAsia="Calibri"/>
                <w:b/>
                <w:sz w:val="23"/>
                <w:szCs w:val="23"/>
              </w:rPr>
              <w:t>«администрация Обского бассе-йна внутренних водных путей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кораблекрушения маломерного суд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, ФКУ «Центр ГИМС по НС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по инспекторскому участку (отделению)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СМП, 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   (отделение) ГИМ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(отделения) ГИМС</w:t>
            </w:r>
          </w:p>
        </w:tc>
      </w:tr>
      <w:tr>
        <w:trPr>
          <w:trHeight w:val="163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овреждения судами береговых, гидротехнических и других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70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О «Западно-Сибирское речное пароходство», «Центр ГИМС по НС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дежурный по инспекторскому участку (отделению)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 (отделения) ГИМС;</w:t>
            </w:r>
          </w:p>
          <w:p>
            <w:pPr>
              <w:pStyle w:val="3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  гарнизон (ПСЧ ФПС, ПЧ ГПС НСО, ДПО); МУП ЖКХ;</w:t>
            </w:r>
          </w:p>
          <w:p>
            <w:pPr>
              <w:pStyle w:val="3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воздушного транспорта: вне территории населенных пунктов; на территории населенных пунктов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/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Сибирский авиационный поисково</w:t>
              <w:softHyphen/>
              <w:t>спасательный центр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/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координационный диспетчерский центр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100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МП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ПАСОП АО «Аэропорт Толмачево» (при катастрофе вблизи аэропорта);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 - «АСС НСО»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МГ ГУ МЧС России по НСО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 ФКУ «Сибирский авиационный поисково</w:t>
              <w:softHyphen/>
              <w:t>спасательный центр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воздушного транспорта, связанный с поиском воздушного суд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Сибирский авиационный поисково</w:t>
              <w:softHyphen/>
              <w:t>спасательный 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координационный диспетчерский цент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 гарнизон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(ПСЧ ФПС, ПЧ ГПС НСО);</w:t>
            </w:r>
          </w:p>
          <w:p>
            <w:pPr>
              <w:pStyle w:val="31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авиационного поисково</w:t>
              <w:softHyphen/>
              <w:t>спасательного центра;</w:t>
            </w:r>
          </w:p>
          <w:p>
            <w:pPr>
              <w:pStyle w:val="31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поли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 МГ Главного управления МЧС России по субъекту РФ;ФКУ «Сибирский авиационный поисково</w:t>
              <w:softHyphen/>
              <w:t>спасательный центр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крупно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орожно-транспортно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роисше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-вление автомобильных дорог «Сибирь» Феде-рального дорожного агентства», ДДС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пожарно-спасательный    гарнизона (ПСЧ ФПС, ПЧ ГПС НСО); </w:t>
            </w:r>
          </w:p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филиал ГКУ НСО «Центр» - «АСС НСО»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- 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автомобильных дорогах связанный с нарушением транспортного       сообщения между населенными пункт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  гарнизон (ПСЧ ФПС, ПЧ ГПС НСО)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 транспорта перевозящего опасные груз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  гарнизон (ПСЧ ФПС, ПЧ ГПС НСО);</w:t>
            </w:r>
          </w:p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Федеральное уп-равление автомобильных дорог «Сибирь» Федера-льного дорожного аген-тства», «Новосибирскавтодор», межмуниципальный отдел полиции р-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ФКУ «Федераль-ное управление авто-мобильных дорог «Сибирь» Федераль-ного дорожного агентства», ДДС «Новосибирск-автодор» ДДС - 10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;</w:t>
            </w:r>
          </w:p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и автомобильного транспорта на железнодорожном переез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 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-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ГИБДД МВД РФ по Новосибирской области; пожарно- спасательный гарнизон (ПСЧ ФПС, ПЧ ГПС НСО); профильные организа-ции, привлекаемые на договор-ной основе; бригады СМП; АСФ ОАО Р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и автомобильного транспорта на мост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-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</w:t>
            </w:r>
          </w:p>
          <w:p>
            <w:pPr>
              <w:pStyle w:val="3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 пожарно- спасательный гар-низон (ПСЧ ФПС, ПЧ ГПС НСО); профильные организа-ции, привлекаемые на дого-ворной основе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>НСО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ТУАД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ФУА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магистральных газопровод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675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А «Газпром ТрансгазТомс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ГРС - 104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службы газового хозяйства района;</w:t>
            </w:r>
          </w:p>
          <w:p>
            <w:pPr>
              <w:pStyle w:val="31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ая бригада ОАО   «Сибирьгазсервис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азпром трансгаз Том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bidi="ru-RU"/>
              </w:rPr>
              <w:t>управление ЖКХ администраци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104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службы газового хозяйства района;</w:t>
            </w:r>
          </w:p>
          <w:p>
            <w:pPr>
              <w:pStyle w:val="31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рофильные организации, привлекаемые на договорной осн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специализированные АСФ (привлекаемые по договору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Федеральное упра-вление автомобильных дорог «Сибирь» Федера-льного дорожного агент-ства», «Новосибирскавто-дор», межмуниципальный отдел полиции МВД РФ «Новосибирс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ФКУ «Федераль-ное управление авто-мобильных дорог «Сибирь» Федераль-ного дорожного аген-тства», ДДС «Новосибирскавтодор» ДДС-10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ТУАД;</w:t>
            </w:r>
          </w:p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ФУАД;</w:t>
            </w:r>
          </w:p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й     мет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Федеральное управление автомобильных дорог «Сибирь» Федерального дорожного агентства», «Новосибирскавтодор», Межмуниципальный отдел полиции района, Ф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9pt0pt1"/>
                <w:rFonts w:eastAsia="Calibri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ФКУ «Федераль-ное управление авто-мобильных дорог «Сибирь» Федерально-го дорожного агентства», ДДС «Новосибирскавтодор» ДДС-102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9pt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ТУАД;</w:t>
            </w:r>
          </w:p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ФУАД;</w:t>
            </w:r>
          </w:p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2. СЛУЖБА ТУШЕНИЯ ПОЖАРОВ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Хамрачёв Валерий Леонидович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ачальник ФГКУ «8 отряд ФПС по Новосибирской области»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22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/>
                <w:bCs w:val="false"/>
                <w:sz w:val="28"/>
                <w:szCs w:val="28"/>
              </w:rPr>
              <w:t xml:space="preserve">НАЧАЛЬНИК ПОЖАРНО-СПАСАТЕЛЬНОИ ЧАСТИ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ФГКУ «8 отряд ФПС по Новосибирской области»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: Токарев Вячеслав Михайлович, заместитель начальника ФГКУ «8 отряд ФПС по Новосибирской области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ы в зданиях, сооружениях,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6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АО «Сибнефть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ОО «Газпром Трансгаз Томск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-10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СФ (объекта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варийные бригады службы газового хозяйства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ая бригада ОАО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«Сибирьгазсервис;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-МГ Газпром трансгаз Томск; 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установках (в т.ч. магистральные газо-, продуктопроводы) производственного назначени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5" w:leader="dot"/>
              </w:tabs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hanging="0"/>
              <w:jc w:val="both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на объектах: жилого наз-начения; сельскохозяйственного назначения; торговли и питания и других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субъекту РФ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на автомобильном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45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на воздушном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dot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ООО «Авиалай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dot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г. Новосибир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-филиал ГКУ НСО «Центр» - «АСС НСО»; 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в зданиях: жилого, административного, учебно-воспитате-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НСО</w:t>
            </w:r>
          </w:p>
        </w:tc>
      </w:tr>
      <w:tr>
        <w:trPr>
          <w:trHeight w:val="104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2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ы на ж/д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-101, дежурный по ж/д станции (дистанции пути, участка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пасательный   гарнизон</w:t>
            </w:r>
            <w:r>
              <w:rPr>
                <w:b w:val="false"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(ПСЧ ФПС, ПЧ ГПС НСО); отдел полиции;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ый поезд;</w:t>
            </w:r>
          </w:p>
          <w:p>
            <w:pPr>
              <w:pStyle w:val="31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аварийно-восстановительный поезд; </w:t>
            </w:r>
          </w:p>
          <w:p>
            <w:pPr>
              <w:pStyle w:val="31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(ОАО РЖД)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3. СЛУЖБА ЗАЩИТЫ И ЛИКВИДАЦИИ ЧС НА ОБЪЕКТАХ ЖИЛИЩНО-КОММУНАЛЬНОГО ХОЗЯЙСТВА И      ЭНЕРГЕТИК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 заместитель главы администрации Новосибирского района Новосибирской области,     курирующий вопросы в сфере 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, транспорта, связи и дорожного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е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 и транспорта администрации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  Боровиков Александр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пасательный гарнизон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 спасательный гарнизон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электросетях: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10 кВ, 0,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  водозабор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очистных сооружени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аварийные бригады МУП ЖКХ; аварийные бригады АО «РЭС»; пожарно- спасательный гарнизон (ПСЧ ФПС, ПЧ ГПС НСО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 системах водоснабж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 канализационных сет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 спасательный  гарнизон (ПСЧ ФПС, ПЧ ГПС НС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>
          <w:trHeight w:val="10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родолжите-льных сильных дожд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 спасательный гарнизон (ПСЧ ФПС, ПЧ ГПС НС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крупного   гра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й ДРСУ района;</w:t>
            </w:r>
          </w:p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спасательно-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, 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бригады МУП ЖКХ;</w:t>
            </w:r>
          </w:p>
          <w:p>
            <w:pPr>
              <w:pStyle w:val="3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силы пожарно-спасате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высоких уровней воды (половодье, зажор, затор, дождевой паводок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, 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й ДРСУ района;</w:t>
            </w:r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силы пожарно-спасате-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4. СЛУЖБА ЗАЩИТЫ И ЛИКВИДАЦИИ ЧС НА ОБЪЕКТАХ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 заместитель главы администрации Новосибирского района Новосибирской области,     курирующий вопросы в сфере 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, транспорта, связи и дорожного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е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 и транспорта администрации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  Боровиков Александр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4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, 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; силы пожарно-спаса-тельного гарнизона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4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УП ЖКХ район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аварийные бригады АО "РЭС"; силы пожарно-спасате-льного гарнизона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5. СЛУЖБА ЗАЩИТЫ ЛЕСОВ ОТ ПОЖАРОВ, ВРЕДИТЕЛЕЙ И БОЛЕЗНЕЙ ЛЕС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: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bidi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lang w:bidi="ru-RU"/>
              </w:rPr>
              <w:t>рвый заместитель главы администрации района Токарев Николай Сергеевич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 лесных отношений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по Новосибирскому лесничеству департамента лесного хозяйства Новосибирской области Муштаев Сергей Дмитрие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лесниче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;</w:t>
            </w:r>
          </w:p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ые группы района;</w:t>
            </w:r>
          </w:p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торфяных пож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н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;</w:t>
            </w:r>
          </w:p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ые группы района;</w:t>
            </w:r>
          </w:p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-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н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;</w:t>
            </w:r>
          </w:p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ые группы района;</w:t>
            </w:r>
          </w:p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-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н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й районного лесничества;</w:t>
            </w:r>
          </w:p>
          <w:p>
            <w:pPr>
              <w:pStyle w:val="3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подразделения ФГУ «Россельхозцентр»</w:t>
            </w:r>
          </w:p>
        </w:tc>
      </w:tr>
      <w:tr>
        <w:trPr>
          <w:trHeight w:val="25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лесных пожаров на землях Министерства обороны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дел лесных отношений Министерства обороны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отделу лесных отношений Министерства обороны Российской Федера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лесничества Министерства обороны Российской Федера-ции; лесопожарные формиро-вания районного лесхоза; аре-ндаторов леса; маневренных групп района; силы пожарно-спасатель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субъекту РФ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6. 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Ответственный за формирование службы: заместитель главы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,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    курирующий вопросы социальной сферы, Косенкова Наталья Петровна</w:t>
            </w:r>
          </w:p>
        </w:tc>
      </w:tr>
      <w:tr>
        <w:trPr>
          <w:trHeight w:val="491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</w:t>
            </w:r>
          </w:p>
          <w:p>
            <w:pPr>
              <w:pStyle w:val="31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«Новосибирская клиническая центральная районная больница» Бухтияров Алексей Николае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Бригады СМП ГБУЗ НСО НКЦРБ; фельдшерско-акушерский пункт (ФАП)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</w:t>
              <w:softHyphen/>
              <w:t>9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655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Ответственный за формирование службы: Сапожников Павел Леонидович, заместитель главы администрации - начальник        </w:t>
            </w:r>
          </w:p>
          <w:p>
            <w:pPr>
              <w:pStyle w:val="31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управления сельского хозяйст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b/>
                <w:bCs w:val="false"/>
                <w:sz w:val="28"/>
                <w:szCs w:val="28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Ответственный: Сапожников Павел Леонидович, заместитель главы администрации - начальник       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управления сельского хозяйст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засух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особо опас-ных острых инфекционных болез-ней сельскохозяйственных живо-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>
          <w:trHeight w:val="139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массового поражения сельскохозяйственных  растений болезнями и вредител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8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highlight w:val="yellow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  <w:t>8. СЛУЖБА ПО ОХРАНЕ ОКРУЖАЮЩЕЙ СРЕДЫ, РАДИАЦИОННОЙ И ХИМИЧЕСКОЙ ЗАЩИТЫ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Ответственный за формирование службы: первый заместитель главы администрации Новосибирского района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й области Токарев Николай Сергеевич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отдела природных ресурсов и охраны окружающей среды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администрации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Новосибирского райо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й области</w:t>
            </w: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Шичкина Мария Владимировна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6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Риск возникновения аварий на химически опасных объектах: без выхода </w:t>
            </w:r>
            <w:r>
              <w:rPr>
                <w:color w:val="333333"/>
                <w:sz w:val="24"/>
                <w:szCs w:val="24"/>
              </w:rPr>
              <w:t>аварийно химически опасные вещества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 (далее -АХОВ) за пределы объекта; с выходом АХОВ за пределы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О «пивоварня Москва-Эфес» - химически опасный объект, отделение Ростехнадз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 объекта, ответственный по отделению Ростехнадзор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15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СФ объект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силы пожарно-спасательно-го гарнизона (ПСЧ ФПС, ПЧ ГПС НСО); 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6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СФ объекта (или АСФ по договору)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6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филиал ГКУ НСО «Центр» - «АСС НСО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6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Риск возникновения аварий, связанный с разливом нефти и 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нефтепроду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58" w:leader="dot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О «Запсибнефть</w:t>
              <w:tab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 объект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АСФ объекта; силы пожарно-спасательного 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арнизона (ПСЧ ФПС, ПЧ ГПС НСО); бригады МУП ЖКХ; профильные организации привлекаемые на договорной основе; подразделения ДРСУ; отдел полиции;</w:t>
            </w:r>
          </w:p>
          <w:p>
            <w:pPr>
              <w:pStyle w:val="31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«ООО «НТЦ Экологическая безопасность Сибири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Пересвет»;</w:t>
            </w:r>
          </w:p>
          <w:p>
            <w:pPr>
              <w:pStyle w:val="3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ЭКОСПАС» - филиал ОАО «Центр аварийно-спасательных и экологических операций»; Филиал ГКУ НСО «Центр» - «АСС НСО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биологически опасных объектах: без распространения патогенных элементов за пределы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Н ГНЦВБ «Вектор»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bidi="ru-RU"/>
              </w:rPr>
              <w:t xml:space="preserve">биологически опасный объект (БОО),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ФБУЗ «Центр гигиены и эпидемиологии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ответственный отдела ФБУЗ «Центр гигиены и эпидемиологии района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; 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 (или АСФ по договору);</w:t>
            </w:r>
          </w:p>
          <w:p>
            <w:pPr>
              <w:pStyle w:val="31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 МГ Главного уп-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, связанный с распространением патогенных элементов за пределы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Н ГНЦВБ «Вектор»-БОО, отдел ФБУЗ «Центр гигиены и эпидемиологии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ответственный отдела ФБУЗ «Центр гигиены и эпидемиологии района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гарнизон (ПСЧ ФПС, ПЧ ГПС НСО);</w:t>
            </w:r>
          </w:p>
          <w:p>
            <w:pPr>
              <w:pStyle w:val="3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 (или АСФ по договору);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пожаро-взрывоопасных объектах (далее-ПЖВО) в пределах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ЖВО объект, отделение Ростехнадз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ответственный по отделению Ростехнадзор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гарнизон (ПСЧ ФПС, ПЧ ГПС НСО);</w:t>
            </w:r>
          </w:p>
          <w:p>
            <w:pPr>
              <w:pStyle w:val="3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 (или АСФ по договору);</w:t>
            </w:r>
          </w:p>
          <w:p>
            <w:pPr>
              <w:pStyle w:val="3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магистральных нефтепровод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О «Транснефть -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Западная Сибирь</w:t>
            </w:r>
            <w:r>
              <w:rPr>
                <w:rStyle w:val="9pt1pt"/>
                <w:rFonts w:eastAsia="Calibri"/>
                <w:b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- «Транснефть -Западна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бирь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емонтно-восстановитель-ные бригады линейного участка продуктопровода;      - пожарно- спасательный гарнизон (ПСЧ ФПС, ПЧ ГПС НСО);</w:t>
            </w:r>
          </w:p>
          <w:p>
            <w:pPr>
              <w:pStyle w:val="31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дел полиции; </w:t>
            </w:r>
          </w:p>
          <w:p>
            <w:pPr>
              <w:pStyle w:val="31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ая бригада АСФ «Транснефть - Западная Сибирь», ООО «НТЦ Экологическая безопасность Сибири» «Пересвет»; ОАО «Центр аварийно – спасатель-ных и экологических опера-ций» «ЭКОСПАС»; Филиал ГКУ НСО «Центр» - «АСС НСО»; специализированная пожарно</w:t>
              <w:softHyphen/>
              <w:t>спасательная часть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и лесных пож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ФБУЗ «Центр гигиены и эпидемиологии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отдела ФБУЗ «Центр гигиены и эпидемиологии области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ов леса;</w:t>
            </w:r>
          </w:p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ая группа района;</w:t>
            </w:r>
          </w:p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катастрофического затопления вследствие аварии на Новосибирской ГЭ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О «Русгидро» -ГТ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ветственный по отдел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>природных ресурсов и охраны окружающей среды район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)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й ДРСУ района;</w:t>
            </w:r>
          </w:p>
          <w:p>
            <w:pPr>
              <w:pStyle w:val="31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 пожа-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низких уровней воды (низкая межен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раннего ледо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бригады МУП ЖКХ; подразделения ДРСУ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низких уровней воды (низкая межен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раннего ледо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бригады МУП ЖКХ; подразделения ДРСУ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наводнения формируемый интенсивными дождями и таянием снега в гор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одтоплений (затоплений) при весеннем половодь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0pt"/>
                <w:rFonts w:eastAsia="Calibri"/>
                <w:b w:val="false"/>
                <w:bCs w:val="false"/>
                <w:sz w:val="28"/>
                <w:szCs w:val="28"/>
              </w:rPr>
              <w:t>9. СЛУЖБА ЭВАКУАЦИИ И ОБЕСПЕЧЕНИЯ ФУНКЦИОНИРОВАНИЯ ПУНКТОВ ВРЕМЕННОГО РАЗМЕЩЕНИЯ (ПВР)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Борматов Василий Владимирович, Глава Новосибирского район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,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курирующий вопросы в сфере планирования финансово-хозяйственной деятельности, экономики, развития органов местного самоуправления и работе с органами власти и общественными организациями,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Эссауленко Дмитрий Владими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управление ЖКХ, строительства и транс-порта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 района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района, </w:t>
            </w:r>
          </w:p>
          <w:p>
            <w:pPr>
              <w:pStyle w:val="31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управление культуры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райо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>ЖКХ, строительства и транспорта администрации район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right="10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аздел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bidi="ru-RU"/>
              </w:rPr>
              <w:t>ЖКХ,          - руководители ПВР,</w:t>
            </w:r>
          </w:p>
          <w:p>
            <w:pPr>
              <w:pStyle w:val="511"/>
              <w:shd w:fill="auto" w:val="clear"/>
              <w:spacing w:lineRule="auto" w:line="24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bidi="ru-RU"/>
              </w:rPr>
              <w:t>- руководители домов   культу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0pt"/>
                <w:rFonts w:eastAsia="Calibri"/>
                <w:b w:val="false"/>
                <w:bCs w:val="false"/>
                <w:sz w:val="28"/>
                <w:szCs w:val="28"/>
              </w:rPr>
              <w:t>10. СЛУЖБА ИНФОРМИРОВАНИЯ И ОПОВЕЩЕНИЯ НАСЕЛЕНИЯ</w:t>
            </w:r>
          </w:p>
        </w:tc>
      </w:tr>
      <w:tr>
        <w:trPr>
          <w:trHeight w:val="323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первый заместитель главы администрации 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 Токарев Николай Сергеевич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 ИНФОРМАЦИОННЫХ ТЕХНОЛОГИЙ 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: главный специалист по защите информации (начальник отдела) информационных технологий Муниципального   казенного учреждения 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«Управляющая компания единого заказчика жилищно-коммунального хозяйства и строительства»  Сизиков Андрей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дел информационных технологий МКУ «УК ЕЗ ЖКХС» Новосибирского район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- управление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района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правление сельского хозяй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сибирского района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ЕДДС Новосиби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0pt"/>
                <w:rFonts w:eastAsia="Calibri"/>
                <w:b w:val="false"/>
                <w:bCs w:val="false"/>
                <w:sz w:val="28"/>
                <w:szCs w:val="28"/>
              </w:rPr>
              <w:t>11. СЛУЖБА ПО ОЦЕНКЕ УЩЕРБА ОТ ЧС И ОКАЗАНИЮ СОЦИАЛЬНОЙ ПОМОЩИ НАСЕЛЕНИЮ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заместитель главы администрации 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, курирующий вопросы социальной сферы, Косенкова Наталья Петровна,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 организации социального обслуживания отдельных категорий граждан администрации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Репотецкий Юрий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1"/>
                <w:rFonts w:eastAsia="Calibri"/>
                <w:bCs w:val="false"/>
                <w:i w:val="false"/>
                <w:i w:val="false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>8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rPr>
                <w:rStyle w:val="0pt1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- управление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, строительства и транспо-рта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района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правление сельского хозяй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1"/>
                <w:rFonts w:eastAsia="Calibri"/>
                <w:bCs w:val="false"/>
                <w:i w:val="false"/>
                <w:i w:val="false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- управление имущест-венных и земельных отноше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админист-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bidi="ru-RU"/>
              </w:rPr>
              <w:t xml:space="preserve">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2" w:leader="none"/>
              </w:tabs>
              <w:jc w:val="center"/>
              <w:outlineLvl w:val="1"/>
              <w:rPr>
                <w:rStyle w:val="0pt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bookmarkStart w:id="1" w:name="bookmark17"/>
            <w:r>
              <w:rPr>
                <w:b/>
                <w:bCs/>
                <w:color w:val="000000"/>
                <w:spacing w:val="-4"/>
                <w:sz w:val="28"/>
                <w:szCs w:val="28"/>
                <w:lang w:bidi="ru-RU"/>
              </w:rPr>
              <w:t>12. СЛУЖБА ОХРАНЫ ОБЩЕСТВЕННОГО ПОРЯДКА И БЕЗОПАСНОСТИ ДОРОЖНОГО ДВИЖЕНИЯ</w:t>
            </w:r>
            <w:bookmarkEnd w:id="1"/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56" w:leader="underscore"/>
              </w:tabs>
              <w:ind w:left="40" w:hanging="0"/>
              <w:jc w:val="center"/>
              <w:outlineLvl w:val="1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bookmarkStart w:id="2" w:name="bookmark18"/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56" w:leader="underscore"/>
              </w:tabs>
              <w:ind w:left="40" w:hanging="0"/>
              <w:jc w:val="center"/>
              <w:outlineLvl w:val="1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bookmarkStart w:id="3" w:name="bookmark18"/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ачальник межмуниципального отдела полиции МВД России «Новосибирский», Аксёнов Василий Игоревич</w:t>
            </w:r>
            <w:bookmarkEnd w:id="3"/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0pt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bidi="ru-RU"/>
              </w:rPr>
              <w:t>НАЧАЛЬНИК ОТДЕЛА ПОЛИЦИИ НОВОСИБИРСКОГО РАЙОНА 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bookmarkStart w:id="4" w:name="bookmark19"/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Ответственный: Палкин Валерий Витальевич, начальник полиции </w:t>
            </w:r>
            <w:r>
              <w:rPr>
                <w:sz w:val="28"/>
                <w:szCs w:val="28"/>
              </w:rPr>
              <w:t>межмуниципального отдела полиции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МВД России «Новосибирский»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муниципальный отдел полиции МВД России    «Новосибирск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/>
      </w:pPr>
      <w:r>
        <w:rPr>
          <w:rStyle w:val="9pt0pt1"/>
          <w:rFonts w:eastAsia="Calibri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РЗ ТП</w:t>
      </w:r>
      <w:r>
        <w:rPr>
          <w:rStyle w:val="9pt0pt1"/>
          <w:rFonts w:eastAsia="Calibri"/>
          <w:sz w:val="28"/>
          <w:szCs w:val="28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 xml:space="preserve">НСО </w:t>
      </w:r>
      <w:r>
        <w:rPr>
          <w:bCs/>
          <w:color w:val="000000"/>
          <w:sz w:val="28"/>
          <w:szCs w:val="28"/>
          <w:lang w:bidi="ru-RU"/>
        </w:rPr>
        <w:t xml:space="preserve">РСЧС - </w:t>
      </w:r>
      <w:r>
        <w:rPr>
          <w:rStyle w:val="0pt"/>
          <w:rFonts w:eastAsia="Calibri"/>
          <w:b w:val="false"/>
          <w:bCs w:val="false"/>
          <w:sz w:val="28"/>
          <w:szCs w:val="28"/>
        </w:rPr>
        <w:t xml:space="preserve">районное звено территориальной подсистемы Новосибирской области единой государственной системы </w:t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rStyle w:val="0pt"/>
          <w:rFonts w:eastAsia="Calibri"/>
          <w:b w:val="false"/>
          <w:bCs w:val="false"/>
          <w:sz w:val="28"/>
          <w:szCs w:val="28"/>
        </w:rPr>
        <w:t>предупреждения и ликвидации чрезвычайных ситуаций;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rPr/>
      </w:pPr>
      <w:r>
        <w:rPr>
          <w:rStyle w:val="9pt0pt1"/>
          <w:rFonts w:eastAsia="Calibri"/>
          <w:b w:val="false"/>
          <w:sz w:val="28"/>
          <w:szCs w:val="28"/>
        </w:rPr>
        <w:t>- ГКУ НСО «Центр» - государственное казё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- ПСЧ ФПС – пожарно-спасательная часть федеральной противопожарной службы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- ПЧ ГПС НСО – пожарная часть государственной противопожарной службы </w:t>
      </w:r>
      <w:r>
        <w:rPr>
          <w:rStyle w:val="9pt0pt1"/>
          <w:rFonts w:eastAsia="Calibri"/>
          <w:b w:val="false"/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- ДПО – добровольная пожарная охрана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>- отдел полиции МВД РФ – межмуниципальный отдел Министерства внутренних дел России «Новосибирский»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«АСС НСО» - аварийно-спасательная служба Новосибирской области</w:t>
      </w:r>
      <w:r>
        <w:rPr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АСФ ОАО РЖД - аварийно-спасательное формирование открытого акционерного общества «Российские железные дороги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ГУ МЧС России по </w:t>
      </w:r>
      <w:r>
        <w:rPr>
          <w:bCs/>
          <w:iCs/>
          <w:color w:val="000000"/>
          <w:spacing w:val="-1"/>
          <w:sz w:val="28"/>
          <w:szCs w:val="28"/>
          <w:lang w:bidi="ru-RU"/>
        </w:rPr>
        <w:t xml:space="preserve">Новосибирской области – Главное управление Министерства Российской Федерации по делам         гражданской обороны, </w:t>
      </w:r>
      <w:r>
        <w:rPr>
          <w:rStyle w:val="9pt0pt1"/>
          <w:rFonts w:eastAsia="Calibri"/>
          <w:b w:val="false"/>
          <w:sz w:val="28"/>
          <w:szCs w:val="28"/>
        </w:rPr>
        <w:t>чрезвычайным ситуациям и ликвидации последствий стихийных бедствий по                                     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 xml:space="preserve">ФБУ «Администрация Обского бассейна внутренних водных путей» - федеральное бюджетное учреждение                      «Администрация Обского бассейна внутренних водных путей»; 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ФКУ «Центр ГИМС по НСО» - федеральное казенное учреждение «Центр государственной инспекции по маломерным     судам по Новосибирской области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ООО «НТЦ Экологическая безопасность Сибири» ПАСС «Пересвет» - общество с ограниченной ответственностью     «Научно-технический центр Экологическая безопасность Сибири» аварийно-спасательная служба «Пересвет»;</w:t>
      </w:r>
    </w:p>
    <w:p>
      <w:pPr>
        <w:pStyle w:val="Normal"/>
        <w:jc w:val="both"/>
        <w:rPr/>
      </w:pPr>
      <w:r>
        <w:rPr>
          <w:rStyle w:val="9pt0pt1"/>
          <w:rFonts w:eastAsia="Calibri"/>
          <w:b w:val="false"/>
          <w:sz w:val="28"/>
          <w:szCs w:val="28"/>
        </w:rPr>
        <w:t>- «ЭКОСПАС» - филиал открытого акционерного общества «Центр аварийно-спасательных и экологических операций»;</w:t>
      </w:r>
    </w:p>
    <w:p>
      <w:pPr>
        <w:pStyle w:val="Normal"/>
        <w:jc w:val="both"/>
        <w:rPr>
          <w:rStyle w:val="9pt0pt1"/>
          <w:rFonts w:eastAsia="Calibri"/>
          <w:sz w:val="24"/>
          <w:szCs w:val="24"/>
        </w:rPr>
      </w:pPr>
      <w:r>
        <w:rPr>
          <w:rStyle w:val="9pt0pt1"/>
          <w:rFonts w:eastAsia="Calibri"/>
          <w:b w:val="false"/>
          <w:sz w:val="28"/>
          <w:szCs w:val="28"/>
        </w:rPr>
        <w:t>- АО «Западно-Сибирское речное пароходство</w:t>
      </w:r>
      <w:r>
        <w:rPr>
          <w:rStyle w:val="9pt0pt1"/>
          <w:rFonts w:eastAsia="Calibri"/>
          <w:sz w:val="24"/>
          <w:szCs w:val="24"/>
        </w:rPr>
        <w:t xml:space="preserve">» - </w:t>
      </w:r>
      <w:r>
        <w:rPr>
          <w:rStyle w:val="9pt0pt1"/>
          <w:rFonts w:eastAsia="Calibri"/>
          <w:b w:val="false"/>
          <w:sz w:val="28"/>
          <w:szCs w:val="28"/>
        </w:rPr>
        <w:t>акционерное общество «Западно-Сибирское речное пароходство</w:t>
      </w:r>
      <w:r>
        <w:rPr>
          <w:rStyle w:val="9pt0pt1"/>
          <w:rFonts w:eastAsia="Calibri"/>
          <w:sz w:val="24"/>
          <w:szCs w:val="24"/>
        </w:rPr>
        <w:t>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ФКУ «Федеральное управление автомобильных дорог «Сибирь» Федерального дорожного агентства» - федеральное          казенное учреждение «Федеральное управление автомобильных дорог «Сибирь» Федерального дорожного агентства»;</w:t>
      </w:r>
    </w:p>
    <w:p>
      <w:pPr>
        <w:pStyle w:val="Normal"/>
        <w:jc w:val="both"/>
        <w:rPr>
          <w:color w:val="1C242B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СПАСОП АО «Аэропорт Толмачево» - </w:t>
      </w:r>
      <w:r>
        <w:rPr>
          <w:color w:val="1C242B"/>
          <w:sz w:val="28"/>
          <w:szCs w:val="28"/>
        </w:rPr>
        <w:t>Служба поискового и аварийно-спасательного обеспечения полетов акционерного общества «Аэропорт Толмачево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color w:val="1C242B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ГИБДД– государственная инспекция безопасности дорожного движения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МВД РФ по Новосибирской области </w:t>
      </w:r>
      <w:r>
        <w:rPr>
          <w:bCs/>
          <w:iCs/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Министерство внутренних дел Российской Федерации </w:t>
      </w:r>
      <w:r>
        <w:rPr>
          <w:rStyle w:val="9pt0pt1"/>
          <w:rFonts w:eastAsia="Calibri"/>
          <w:b w:val="false"/>
          <w:sz w:val="28"/>
          <w:szCs w:val="28"/>
        </w:rPr>
        <w:t>по Новосибирской области</w:t>
      </w:r>
    </w:p>
    <w:p>
      <w:pPr>
        <w:pStyle w:val="Heading1"/>
        <w:shd w:fill="FFFFFF" w:val="clear"/>
        <w:rPr>
          <w:color w:val="18181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ДДС – 102 - дежурно-</w:t>
      </w:r>
      <w:r>
        <w:rPr>
          <w:color w:val="181818"/>
          <w:szCs w:val="28"/>
        </w:rPr>
        <w:t>диспетчерская служба «102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ДДС ФКУ «Федеральное управление автомобильных дорог «Сибирь» Федерального дорожного агентства» - дежурно-</w:t>
      </w:r>
      <w:r>
        <w:rPr>
          <w:color w:val="181818"/>
          <w:sz w:val="28"/>
          <w:szCs w:val="28"/>
        </w:rPr>
        <w:t xml:space="preserve">диспетчерская служба </w:t>
      </w:r>
      <w:r>
        <w:rPr>
          <w:rStyle w:val="9pt0pt1"/>
          <w:rFonts w:eastAsia="Calibri"/>
          <w:b w:val="false"/>
          <w:sz w:val="28"/>
          <w:szCs w:val="28"/>
        </w:rPr>
        <w:t>федерального казенного учреждения «Федеральное управление автомобильных дорог «Сибирь»     Федерального дорожного агентства»;</w:t>
      </w:r>
    </w:p>
    <w:p>
      <w:pPr>
        <w:pStyle w:val="Normal"/>
        <w:jc w:val="both"/>
        <w:rPr/>
      </w:pPr>
      <w:r>
        <w:rPr>
          <w:rStyle w:val="9pt0pt1"/>
          <w:rFonts w:eastAsia="Calibri"/>
          <w:b w:val="false"/>
          <w:sz w:val="28"/>
          <w:szCs w:val="28"/>
        </w:rPr>
        <w:t>- ДРСУ района – дорожно-ремонтное строительное управление района;</w:t>
      </w:r>
    </w:p>
    <w:p>
      <w:pPr>
        <w:pStyle w:val="Normal"/>
        <w:rPr/>
      </w:pPr>
      <w:r>
        <w:rPr>
          <w:rStyle w:val="9pt0pt1"/>
          <w:rFonts w:eastAsia="Calibri"/>
          <w:b w:val="false"/>
          <w:sz w:val="28"/>
          <w:szCs w:val="28"/>
        </w:rPr>
        <w:t>- ДДС ГРС – 104 - дежурно-</w:t>
      </w:r>
      <w:r>
        <w:rPr>
          <w:color w:val="181818"/>
          <w:sz w:val="28"/>
          <w:szCs w:val="28"/>
        </w:rPr>
        <w:t>диспетчерская служба газораспределительных сетей «104»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181818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формирования ТУАД - формирования</w:t>
      </w:r>
      <w:r>
        <w:rPr>
          <w:rStyle w:val="9pt0pt1"/>
          <w:rFonts w:eastAsia="Calibri"/>
          <w:sz w:val="24"/>
          <w:szCs w:val="24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>территориального управление автомобильных дорог Новосибирской области</w:t>
      </w:r>
      <w:r>
        <w:rPr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bidi="ru-RU"/>
        </w:rPr>
      </w:pPr>
      <w:r>
        <w:rPr>
          <w:rStyle w:val="9pt0pt1"/>
          <w:rFonts w:eastAsia="Calibri"/>
          <w:sz w:val="24"/>
          <w:szCs w:val="24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формирования ФУАД - формирования</w:t>
      </w:r>
      <w:r>
        <w:rPr>
          <w:rStyle w:val="9pt0pt1"/>
          <w:rFonts w:eastAsia="Calibri"/>
          <w:sz w:val="24"/>
          <w:szCs w:val="24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>федерального казенного учреждения «Федеральное управление автомобильных дорог «Сибирь» Федерльного дорожного агентства»</w:t>
      </w:r>
      <w:r>
        <w:rPr>
          <w:b/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bidi="ru-RU"/>
        </w:rPr>
      </w:pPr>
      <w:r>
        <w:rPr>
          <w:b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бригады МУП ЖКХ – бригады муниципального унитарного предприятия жилищно-коммунального хозяйства;</w:t>
      </w:r>
    </w:p>
    <w:p>
      <w:pPr>
        <w:pStyle w:val="Normal"/>
        <w:jc w:val="both"/>
        <w:rPr>
          <w:rStyle w:val="0pt1"/>
          <w:rFonts w:eastAsia="Calibri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ФГКУ «8 отряд ФПС по Новосибирской области» - </w:t>
      </w:r>
      <w:r>
        <w:rPr>
          <w:rStyle w:val="9pt0pt1"/>
          <w:rFonts w:eastAsia="Calibri"/>
          <w:b w:val="false"/>
          <w:sz w:val="28"/>
          <w:szCs w:val="28"/>
        </w:rPr>
        <w:t xml:space="preserve">федеральное государственное казенное учреждени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«8 отряд               </w:t>
      </w:r>
      <w:r>
        <w:rPr>
          <w:color w:val="000000"/>
          <w:spacing w:val="-1"/>
          <w:sz w:val="28"/>
          <w:szCs w:val="28"/>
          <w:lang w:bidi="ru-RU"/>
        </w:rPr>
        <w:t>федеральной противопожарной службы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 по Новосибирской области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ООО «Авиалайн» г.Новосибирск - </w:t>
      </w:r>
      <w:r>
        <w:rPr>
          <w:rStyle w:val="9pt0pt1"/>
          <w:rFonts w:eastAsia="Calibri"/>
          <w:b w:val="false"/>
          <w:sz w:val="28"/>
          <w:szCs w:val="28"/>
        </w:rPr>
        <w:t xml:space="preserve">- общество с ограниченной ответственностью </w:t>
      </w:r>
      <w:r>
        <w:rPr>
          <w:color w:val="000000"/>
          <w:spacing w:val="-1"/>
          <w:sz w:val="28"/>
          <w:szCs w:val="28"/>
          <w:lang w:bidi="ru-RU"/>
        </w:rPr>
        <w:t>«Авиалайн» г. Новосибирск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аварийные бригады АО «РЭС» - аварийные бригады акционерного общества «Региональные электрические сети»;</w:t>
      </w:r>
    </w:p>
    <w:p>
      <w:pPr>
        <w:pStyle w:val="31"/>
        <w:shd w:fill="auto" w:val="clear"/>
        <w:tabs>
          <w:tab w:val="clear" w:pos="708"/>
          <w:tab w:val="left" w:pos="11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rStyle w:val="9pt0pt1"/>
          <w:rFonts w:eastAsia="Calibri"/>
          <w:b/>
          <w:sz w:val="28"/>
          <w:szCs w:val="28"/>
        </w:rPr>
        <w:t>аварийные бригады МРСК- аварийные бригады межрегиональной распределительной сетевой кампании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аварийные бригады ФСК - аварийные бригады федеральной сетевой кампании;</w:t>
      </w:r>
    </w:p>
    <w:p>
      <w:pPr>
        <w:pStyle w:val="31"/>
        <w:spacing w:lineRule="auto" w:line="240" w:before="0" w:after="0"/>
        <w:jc w:val="both"/>
        <w:rPr>
          <w:rStyle w:val="0pt1"/>
          <w:rFonts w:eastAsia="Calibri"/>
          <w:bCs w:val="false"/>
          <w:i w:val="false"/>
          <w:i w:val="false"/>
          <w:sz w:val="28"/>
          <w:szCs w:val="28"/>
        </w:rPr>
      </w:pPr>
      <w:r>
        <w:rPr>
          <w:rStyle w:val="0pt1"/>
          <w:rFonts w:eastAsia="Calibri"/>
          <w:b/>
          <w:bCs w:val="false"/>
          <w:i w:val="false"/>
          <w:sz w:val="28"/>
          <w:szCs w:val="28"/>
        </w:rPr>
        <w:t xml:space="preserve">- ГБУЗ НСО «НКЦРБ» - государственное бюджетное учреждение здравоохранения Новосибирской области 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«Новосибирская клиническая центральная районная больница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 xml:space="preserve">филиал ФБУЗ Центр гигиены и эпидемиологии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</w:t>
      </w:r>
      <w:r>
        <w:rPr>
          <w:rStyle w:val="9pt0pt1"/>
          <w:rFonts w:eastAsia="Calibri"/>
          <w:b w:val="false"/>
          <w:sz w:val="28"/>
          <w:szCs w:val="28"/>
        </w:rPr>
        <w:t xml:space="preserve"> области - филиал федерального бюджетного учреждения здравоохранения «Центр гигиены и эпидемиологии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</w:t>
      </w:r>
      <w:r>
        <w:rPr>
          <w:rStyle w:val="9pt0pt1"/>
          <w:rFonts w:eastAsia="Calibri"/>
          <w:b w:val="false"/>
          <w:sz w:val="28"/>
          <w:szCs w:val="28"/>
        </w:rPr>
        <w:t xml:space="preserve"> области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ГКУЗ НСО «Территориальный центр медицины катастроф НСО» -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государственное </w:t>
      </w:r>
      <w:r>
        <w:rPr>
          <w:rStyle w:val="9pt0pt1"/>
          <w:rFonts w:eastAsia="Calibri"/>
          <w:b w:val="false"/>
          <w:sz w:val="28"/>
          <w:szCs w:val="28"/>
        </w:rPr>
        <w:t>казенное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 учреждение здравоохранения Новосибирской области </w:t>
      </w:r>
      <w:r>
        <w:rPr>
          <w:rStyle w:val="9pt0pt1"/>
          <w:rFonts w:eastAsia="Calibri"/>
          <w:b w:val="false"/>
          <w:sz w:val="28"/>
          <w:szCs w:val="28"/>
        </w:rPr>
        <w:t xml:space="preserve">«Территориальный центр медицины катастроф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 области</w:t>
      </w:r>
      <w:r>
        <w:rPr>
          <w:rStyle w:val="9pt0pt1"/>
          <w:rFonts w:eastAsia="Calibri"/>
          <w:b w:val="false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rStyle w:val="9pt0pt1"/>
          <w:rFonts w:eastAsia="Calibri"/>
          <w:b w:val="false"/>
          <w:sz w:val="28"/>
          <w:szCs w:val="28"/>
        </w:rPr>
        <w:t xml:space="preserve">- ФГБУЗ «Сибирский окружной медицинский центр Федерального медикобиологического агентства» - Федерально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государственное бюджетное учреждение здравоохранения</w:t>
      </w:r>
      <w:r>
        <w:rPr>
          <w:rStyle w:val="9pt0pt1"/>
          <w:rFonts w:eastAsia="Calibri"/>
          <w:b w:val="false"/>
          <w:sz w:val="28"/>
          <w:szCs w:val="28"/>
        </w:rPr>
        <w:t xml:space="preserve"> «Сибирский окружной медицинский центр Федерального медикобиологического агентства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/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ФГУ «Россельхозцентр» по НСО - </w:t>
      </w:r>
      <w:r>
        <w:rPr>
          <w:rStyle w:val="9pt0pt1"/>
          <w:rFonts w:eastAsia="Calibri"/>
          <w:b w:val="false"/>
          <w:sz w:val="28"/>
          <w:szCs w:val="28"/>
        </w:rPr>
        <w:t xml:space="preserve">Федерально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государственно</w:t>
      </w:r>
      <w:r>
        <w:rPr>
          <w:rStyle w:val="0pt1"/>
          <w:rFonts w:eastAsia="Calibri"/>
          <w:bCs w:val="false"/>
          <w:i w:val="false"/>
          <w:sz w:val="28"/>
          <w:szCs w:val="28"/>
        </w:rPr>
        <w:t>е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 учреждени</w:t>
      </w:r>
      <w:r>
        <w:rPr>
          <w:rStyle w:val="0pt1"/>
          <w:rFonts w:eastAsia="Calibri"/>
          <w:bCs w:val="false"/>
          <w:i w:val="false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  <w:lang w:bidi="ru-RU"/>
        </w:rPr>
        <w:t xml:space="preserve">«Россельхозцентр» по 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>
          <w:rStyle w:val="0pt1"/>
          <w:rFonts w:eastAsia="Calibri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 области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 xml:space="preserve">ФБУН ГНЦ ВБ «Вектор» - Федерально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бюджетное учреждение науки государственный научный центр вирусологии и биотехнологии</w:t>
      </w:r>
      <w:r>
        <w:rPr>
          <w:caps/>
          <w:color w:val="363636"/>
          <w:sz w:val="28"/>
          <w:szCs w:val="28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>«Вектор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/>
      </w:pPr>
      <w:r>
        <w:rPr>
          <w:rStyle w:val="9pt0pt1"/>
          <w:rFonts w:eastAsia="Calibri"/>
          <w:b w:val="false"/>
          <w:sz w:val="28"/>
          <w:szCs w:val="28"/>
        </w:rPr>
        <w:t>- ПЖВО – пожаро, взрыво, опасный объект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>
          <w:color w:val="000000"/>
          <w:spacing w:val="3"/>
          <w:sz w:val="28"/>
          <w:szCs w:val="28"/>
          <w:lang w:bidi="ru-RU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  <w:lang w:bidi="ru-RU"/>
        </w:rPr>
        <w:t>ПВР – пункт временного размещения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color w:val="000000"/>
          <w:spacing w:val="3"/>
          <w:sz w:val="28"/>
          <w:szCs w:val="28"/>
          <w:lang w:bidi="ru-RU"/>
        </w:rPr>
        <w:t xml:space="preserve">- </w:t>
      </w:r>
      <w:r>
        <w:rPr>
          <w:rStyle w:val="105pt0pt"/>
          <w:rFonts w:eastAsia="Calibri"/>
          <w:b w:val="false"/>
          <w:bCs w:val="false"/>
          <w:sz w:val="28"/>
          <w:szCs w:val="28"/>
        </w:rPr>
        <w:t xml:space="preserve">МКУ «УК ЕЗ ЖКХС» Новосибирского района -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муниципальное казённое учреждение «Управляющая компания единого заказчика жилищно-коммунального хозяйства и строительства» </w:t>
      </w:r>
      <w:r>
        <w:rPr>
          <w:rStyle w:val="105pt0pt"/>
          <w:rFonts w:eastAsia="Calibri"/>
          <w:b w:val="false"/>
          <w:bCs w:val="false"/>
          <w:sz w:val="28"/>
          <w:szCs w:val="28"/>
        </w:rPr>
        <w:t>Новосибирск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b/>
      <w:bCs/>
      <w:spacing w:val="-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_"/>
    <w:qFormat/>
    <w:rPr>
      <w:spacing w:val="4"/>
      <w:sz w:val="17"/>
      <w:szCs w:val="17"/>
      <w:shd w:fill="FFFFFF" w:val="clear"/>
    </w:rPr>
  </w:style>
  <w:style w:type="character" w:styleId="9pt0pt">
    <w:name w:val="Колонтитул + 9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pacing w:val="-4"/>
      <w:shd w:fill="FFFFFF" w:val="clear"/>
    </w:rPr>
  </w:style>
  <w:style w:type="character" w:styleId="21">
    <w:name w:val="Заголовок №2_"/>
    <w:qFormat/>
    <w:rPr>
      <w:b/>
      <w:bCs/>
      <w:spacing w:val="-2"/>
      <w:shd w:fill="FFFFFF" w:val="clear"/>
    </w:rPr>
  </w:style>
  <w:style w:type="character" w:styleId="4">
    <w:name w:val="Основной текст (4)_"/>
    <w:qFormat/>
    <w:rPr>
      <w:i/>
      <w:iCs/>
      <w:spacing w:val="1"/>
      <w:shd w:fill="FFFFFF" w:val="clear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pt1pt">
    <w:name w:val="Основной текст + 9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i/>
      <w:iCs/>
      <w:spacing w:val="-1"/>
      <w:shd w:fill="FFFFFF" w:val="clear"/>
    </w:rPr>
  </w:style>
  <w:style w:type="character" w:styleId="5">
    <w:name w:val="Основной текст (5)_"/>
    <w:qFormat/>
    <w:rPr>
      <w:spacing w:val="-1"/>
      <w:sz w:val="18"/>
      <w:szCs w:val="18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3">
    <w:name w:val="Заголовок №2 (3)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b/>
      <w:bCs/>
      <w:spacing w:val="-2"/>
      <w:sz w:val="22"/>
      <w:szCs w:val="22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pacing w:val="4"/>
      <w:sz w:val="17"/>
      <w:szCs w:val="17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Times New Roman"/>
      <w:b/>
      <w:bCs/>
      <w:spacing w:val="-2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3" w:before="420" w:after="0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rFonts w:ascii="Calibri" w:hAnsi="Calibri" w:eastAsia="Calibri" w:cs="Times New Roman"/>
      <w:b/>
      <w:bCs/>
      <w:i/>
      <w:iCs/>
      <w:spacing w:val="-1"/>
      <w:sz w:val="22"/>
      <w:szCs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pacing w:val="-1"/>
      <w:sz w:val="18"/>
      <w:szCs w:val="18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475"/>
      <w:jc w:val="center"/>
      <w:outlineLvl w:val="1"/>
    </w:pPr>
    <w:rPr>
      <w:rFonts w:ascii="Calibri" w:hAnsi="Calibri" w:eastAsia="Calibri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39:00Z</dcterms:created>
  <dc:creator>Владимир С. Родинов</dc:creator>
  <dc:description/>
  <cp:keywords/>
  <dc:language>en-US</dc:language>
  <cp:lastModifiedBy>Владимир С. Родинов</cp:lastModifiedBy>
  <cp:lastPrinted>2017-12-11T10:02:00Z</cp:lastPrinted>
  <dcterms:modified xsi:type="dcterms:W3CDTF">2017-12-13T06:56:00Z</dcterms:modified>
  <cp:revision>56</cp:revision>
  <dc:subject/>
  <dc:title/>
</cp:coreProperties>
</file>