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неочередной   пятьдесят 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м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1.2018                                                                                        №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Устава Каменского сельсовета Новосибирского района Новосибирской области в соответствие с Федеральными законами  от 05.12.2017 №392-ФЗ, 18.07.2017 №171-ФЗ, от  18.04.2018 № 83-ФЗ,  от 29.07.2018 № 244-ФЗ,  в соответствие с Федеральным законом от 06.10.2003 года  № 131-ФЗ «Об общих принципах организации местного самоуправления в Российской Федерации», Совет депутатов Каме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ять  решение о внесении изменений и дополнений в Устав </w:t>
      </w:r>
      <w:r>
        <w:rPr>
          <w:sz w:val="28"/>
          <w:szCs w:val="28"/>
        </w:rPr>
        <w:t>Каменского сельсовета Новосибирского района Новосибирской област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Федеральным законом от 21.07.2005 № 97 –ФЗ «О государственной регистрации уставов муниципальных образований» представить настоящее решение в Главное  управление Министерства юстиции Российской Федерации по Новосибирской области на государственную регистрацию в течение 15 дн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решение Совета депутатов Каменского сельсовета Новосибирского района Новосибирской области «О внесении изменений и дополнений в Устав Каменского сельсовета Новосибирского района Новосибирской области» после государственной регистрации в течение 7 дней со дня поступления из Главного управления Министерства юстиции Российской Федерации по Новосибирской област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данного решения для включения указанных сведений в государственный реестр уставов муниципальных образований Новосибирской области в течение 10 дне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Каменского сельсовет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</w:t>
        <w:tab/>
        <w:tab/>
        <w:t xml:space="preserve">   Н.А. Ч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А.Р.  Ям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4:00Z</dcterms:created>
  <dc:creator>Надежда</dc:creator>
  <dc:description/>
  <dc:language>en-US</dc:language>
  <cp:lastModifiedBy>Пользователь Windows</cp:lastModifiedBy>
  <cp:lastPrinted>2018-12-04T12:12:00Z</cp:lastPrinted>
  <dcterms:modified xsi:type="dcterms:W3CDTF">2018-12-04T09:34:00Z</dcterms:modified>
  <cp:revision>2</cp:revision>
  <dc:subject/>
  <dc:title/>
</cp:coreProperties>
</file>