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КАМ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ОВОСИБИРСКОГО РАЙОНА   </w:t>
      </w:r>
    </w:p>
    <w:p>
      <w:pPr>
        <w:pStyle w:val="Normal"/>
        <w:shd w:fill="FFFFFF" w:val="clear"/>
        <w:spacing w:lineRule="exact" w:line="317" w:before="100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неочередной сорок шестой сессии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before="307" w:after="0"/>
        <w:ind w:left="34" w:hanging="0"/>
        <w:rPr>
          <w:b/>
          <w:b/>
        </w:rPr>
      </w:pPr>
      <w:r>
        <w:rPr>
          <w:b/>
          <w:spacing w:val="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8.06.2018                                      с. Каменка</w:t>
      </w:r>
      <w:r>
        <w:rPr>
          <w:b/>
        </w:rPr>
        <w:t xml:space="preserve">                                                          № 1       </w:t>
      </w:r>
    </w:p>
    <w:p>
      <w:pPr>
        <w:sectPr>
          <w:type w:val="nextPage"/>
          <w:pgSz w:w="11906" w:h="16838"/>
          <w:pgMar w:left="1748" w:right="135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" w:right="4838" w:hanging="0"/>
        <w:rPr/>
      </w:pPr>
      <w:r>
        <w:rPr>
          <w:bCs/>
          <w:color w:val="000000"/>
          <w:sz w:val="24"/>
          <w:szCs w:val="24"/>
        </w:rPr>
        <w:t>Об изменении    бюджета Каменского сельсовета Новосибирского района Новосибирской области на 2018  и плановый период 2019 - 2020 гг.</w:t>
      </w:r>
    </w:p>
    <w:p>
      <w:pPr>
        <w:sectPr>
          <w:type w:val="nextPage"/>
          <w:pgSz w:w="11906" w:h="16838"/>
          <w:pgMar w:left="1714" w:right="54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Бюджетным кодексом Российской Федерации, Федеральным законом </w:t>
      </w:r>
      <w:r>
        <w:rPr>
          <w:sz w:val="24"/>
          <w:szCs w:val="24"/>
        </w:rPr>
        <w:t>от 16.10.2003</w:t>
      </w:r>
      <w:r>
        <w:rPr>
          <w:color w:val="000000"/>
          <w:sz w:val="24"/>
          <w:szCs w:val="24"/>
        </w:rPr>
        <w:t xml:space="preserve"> года № 131 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 2018 год и плановый период 2019 – 2020 гг.», Положением «О бюджетном устройстве и бюджетном процессе» Каменского сельсовета  Новосибирского района Новосибирской области. </w:t>
      </w: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 Кам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на 2018 год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1) прогнозируемый общий объем доходов бюджета в сумме – 20 608,1 тыс. рублей, исходя из прогнозируемого  объема собственных доходов (без учета безвозмездных поступлений от других бюджетов бюджетной системы Российской Федерации) в сумме  18 377,2 тыс. рублей, в том числе доходы по дополнительному нормативу отчислений от налога на доходы физических лиц в размере 4929,2 рублей,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19,3 тыс. рубле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4"/>
          <w:szCs w:val="24"/>
        </w:rPr>
        <w:tab/>
        <w:t>2) общий объем расходов  бюджета   в сумме  24 784,1 тыс. рубле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ефицит бюджета в сумме 4176,02 т тыс. рублей, что составляет остаток средств на 01.01.2018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 момента опубликования.</w:t>
        <w:tab/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постоянно действующую контрольно-ревизионную комиссию во главе Лойченко Н.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Данное решение опубликовать в газете «Приобская правда» и на сайте администрации Каменского сельсовет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менского сельсовета                                   </w:t>
        <w:tab/>
        <w:t xml:space="preserve">Председатель Совета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путатов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  В.И. Шуллер                                           _________   С.Г.Богданов </w:t>
      </w:r>
    </w:p>
    <w:sectPr>
      <w:type w:val="continuous"/>
      <w:pgSz w:w="11906" w:h="16838"/>
      <w:pgMar w:left="1714" w:right="542" w:gutter="0" w:header="0" w:top="8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3:00Z</dcterms:created>
  <dc:creator>Наташа</dc:creator>
  <dc:description/>
  <dc:language>en-US</dc:language>
  <cp:lastModifiedBy>Пользователь Windows</cp:lastModifiedBy>
  <cp:lastPrinted>2018-03-11T14:49:00Z</cp:lastPrinted>
  <dcterms:modified xsi:type="dcterms:W3CDTF">2018-06-18T05:03:00Z</dcterms:modified>
  <cp:revision>2</cp:revision>
  <dc:subject/>
  <dc:title>СОВЕТ ДЕПУТАТОВ НОВОСИБИРСКОГО РАЙОНА</dc:title>
</cp:coreProperties>
</file>