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чередной сессии № 40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аменского сельсовет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21.12.2017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ПРЕДЕЛЬНЫЙ ОБЪЕМ МУНИЦИПАЛЬ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АМ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КОНЕЦ ОЧЕРЕДНОГО ФИНАНСОВОГО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о статьей с пунктом 6 статьи 107 Бюджетного кодекса  для  муниципального образования, предельный объем муниципального долга не должен превышать утвержденный общий годовой объем доходов местного бюджета, без учета утвержденного объема безвозмездных поступлений и доходов по дополнительному нормативу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выше сказанного,  Каменский сельсовет Новосибирского района Новосибирской области установил предельный объем муниципального долг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18г. в размере </w:t>
      </w:r>
      <w:r>
        <w:rPr>
          <w:u w:val="single"/>
        </w:rPr>
        <w:t>12948,0</w:t>
      </w:r>
      <w:r>
        <w:rPr/>
        <w:t xml:space="preserve">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19 г. в размере </w:t>
      </w:r>
      <w:r>
        <w:rPr>
          <w:u w:val="single"/>
        </w:rPr>
        <w:t xml:space="preserve">20002,9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01.01.2020 г. в размере </w:t>
      </w:r>
      <w:r>
        <w:rPr>
          <w:u w:val="single"/>
        </w:rPr>
        <w:t xml:space="preserve">33804,5 </w:t>
      </w:r>
      <w:r>
        <w:rPr/>
        <w:t xml:space="preserve">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ветлана</dc:creator>
  <dc:description/>
  <dc:language>en-US</dc:language>
  <cp:lastModifiedBy>Пользователь Windows</cp:lastModifiedBy>
  <dcterms:modified xsi:type="dcterms:W3CDTF">2017-12-26T07:24:00Z</dcterms:modified>
  <cp:revision>2</cp:revision>
  <dc:subject/>
  <dc:title/>
</cp:coreProperties>
</file>