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17" w:before="336" w:after="0"/>
        <w:ind w:left="34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36" w:after="0"/>
        <w:ind w:left="34" w:hanging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КАМЕ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36" w:after="0"/>
        <w:ind w:left="3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ОВОСИБИРСКОГО РАЙОНА   </w:t>
      </w:r>
    </w:p>
    <w:p>
      <w:pPr>
        <w:pStyle w:val="Normal"/>
        <w:shd w:fill="FFFFFF" w:val="clear"/>
        <w:spacing w:lineRule="exact" w:line="317" w:before="100" w:after="0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ЯТОГО СОЗЫ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-142" w:firstLine="142"/>
        <w:jc w:val="center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-142" w:firstLine="142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неочередная тридцать восьмая сессия</w:t>
      </w:r>
    </w:p>
    <w:p>
      <w:pPr>
        <w:pStyle w:val="Normal"/>
        <w:shd w:fill="FFFFFF" w:val="clear"/>
        <w:spacing w:lineRule="exact" w:line="317"/>
        <w:ind w:left="-142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60" w:leader="none"/>
        </w:tabs>
        <w:spacing w:before="307" w:after="0"/>
        <w:ind w:left="34" w:hanging="0"/>
        <w:rPr>
          <w:b/>
          <w:b/>
        </w:rPr>
      </w:pPr>
      <w:r>
        <w:rPr>
          <w:b/>
          <w:spacing w:val="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0.11.2017                                      с. Каменка</w:t>
      </w:r>
      <w:r>
        <w:rPr>
          <w:b/>
        </w:rPr>
        <w:t xml:space="preserve">                                                          № 1       </w:t>
      </w:r>
    </w:p>
    <w:p>
      <w:pPr>
        <w:sectPr>
          <w:type w:val="nextPage"/>
          <w:pgSz w:w="11906" w:h="16838"/>
          <w:pgMar w:left="1748" w:right="1353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19" w:right="4838" w:hanging="0"/>
        <w:rPr/>
      </w:pPr>
      <w:r>
        <w:rPr>
          <w:bCs/>
          <w:color w:val="000000"/>
          <w:sz w:val="24"/>
          <w:szCs w:val="24"/>
        </w:rPr>
        <w:t>Об изменении    бюджета Каменского сельсовета Новосибирского района Новосибирской области на 2017  и плановый период 2018 - 2019 гг.</w:t>
      </w:r>
    </w:p>
    <w:p>
      <w:pPr>
        <w:sectPr>
          <w:type w:val="nextPage"/>
          <w:pgSz w:w="11906" w:h="16838"/>
          <w:pgMar w:left="1714" w:right="542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соответствии с Бюджетным кодексом Российской Федерации, Федеральным законом </w:t>
      </w:r>
      <w:r>
        <w:rPr>
          <w:sz w:val="24"/>
          <w:szCs w:val="24"/>
        </w:rPr>
        <w:t>от 16.10.2003</w:t>
      </w:r>
      <w:r>
        <w:rPr>
          <w:color w:val="000000"/>
          <w:sz w:val="24"/>
          <w:szCs w:val="24"/>
        </w:rPr>
        <w:t xml:space="preserve"> года № 131 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 2017 год и плановый период 2018 – 2019 гг.», Положением «О бюджетном устройстве Каменского сельсовета  Новосибирского района Новосибирской области". </w:t>
      </w:r>
    </w:p>
    <w:p>
      <w:pPr>
        <w:pStyle w:val="Normal"/>
        <w:shd w:fill="FFFFFF" w:val="clear"/>
        <w:spacing w:lineRule="exact" w:line="322" w:before="31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основные характеристики  бюджета  Каменского сельсовета Новосибирского района Новосибирской области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на 2017 год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 xml:space="preserve">1) прогнозируемый общий объем доходов бюджета в сумме – 21 671 тыс. рублей, исходя из прогнозируемого  объема собственных доходов (без учета безвозмездных поступлений от других бюджетов бюджетной системы Российской Федерации) в сумме  19 222,4 тыс. рублей, в том числе доходы по дополнительному нормативу отчислений от налога на доходы физических лиц в размере 7439,8 рублей, субвенции из Федерального фонда компенсаций на осуществление полномочий по первичному воинскому учету на территориях где отсутствуют военные комиссариаты в сумме 198,5 тыс. рублей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sz w:val="24"/>
          <w:szCs w:val="24"/>
        </w:rPr>
        <w:tab/>
        <w:t>2) общий объем расходов  бюджета   в сумме  30077,7 тыс. рублей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дефицит бюджета в сумме 8406,7 т тыс. рублей, что составляет остаток средств на 01.01.2017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Настоящее Решение вступает в силу с момента опубликования.</w:t>
        <w:tab/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Решения возложить на постоянно действующую контрольно-ревизионную комиссию во главе Лойченко Н.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 Данное решение опубликовать в газете «Приобская правда» и на сайте администрации Каменского сельсовета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аменского сельсовета                                   </w:t>
        <w:tab/>
        <w:t xml:space="preserve">Председатель Совета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депутатов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  В.И. Шуллер                                           _________   С.Г.Богданов </w:t>
      </w:r>
    </w:p>
    <w:sectPr>
      <w:type w:val="continuous"/>
      <w:pgSz w:w="11906" w:h="16838"/>
      <w:pgMar w:left="1714" w:right="542" w:gutter="0" w:header="0" w:top="80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47:00Z</dcterms:created>
  <dc:creator>Наташа</dc:creator>
  <dc:description/>
  <dc:language>en-US</dc:language>
  <cp:lastModifiedBy>Пользователь Windows</cp:lastModifiedBy>
  <cp:lastPrinted>2013-11-18T10:06:00Z</cp:lastPrinted>
  <dcterms:modified xsi:type="dcterms:W3CDTF">2017-12-12T04:47:00Z</dcterms:modified>
  <cp:revision>2</cp:revision>
  <dc:subject/>
  <dc:title>СОВЕТ ДЕПУТАТОВ НОВОСИБИРСКОГО РАЙОНА</dc:title>
</cp:coreProperties>
</file>