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 Каменск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/>
      </w:pPr>
      <w:r>
        <w:rPr>
          <w:b/>
          <w:bCs/>
        </w:rPr>
        <w:t>внеочередной  36-й сессии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>От 31.10.2017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. Каменка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б установлении на территории Каменского сельсовета Новосибирского района Новосибирской области налога на имущество физических лиц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ода № 131-ФЗ «Об общих принципах организации местного самоуправления в Российской Федерации», со статьей 399 НК РФ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сельсовета  Новосибирского района Новосибирской области, Совет депутатов Каменского сельсовета Новосибир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18 года на территории Каменского сельсовета Новосибирского района Новосибирской области налог на имущество физических лиц (далее – 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2018 год на территории Каменского сельсовета Новосибирского района Новосибирской области ставки налога на имущество физических лиц в соответствии с приложением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</w:t>
      </w:r>
      <w:hyperlink r:id="rId4">
        <w:r>
          <w:rPr>
            <w:rStyle w:val="InternetLink"/>
            <w:sz w:val="28"/>
            <w:szCs w:val="28"/>
          </w:rPr>
          <w:t>налоговым периодом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5">
        <w:r>
          <w:rPr>
            <w:rStyle w:val="InternetLink"/>
            <w:sz w:val="28"/>
            <w:szCs w:val="28"/>
          </w:rPr>
          <w:t>общей площади</w:t>
        </w:r>
      </w:hyperlink>
      <w:r>
        <w:rPr>
          <w:sz w:val="28"/>
          <w:szCs w:val="28"/>
        </w:rPr>
        <w:t xml:space="preserve"> этой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(обнародовать) в газете «Приобск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2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улл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огд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к решению №  2  от  31.10.2017 г.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Совета депутатов Каменск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квартиры, комн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пунктом 7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кты налогообложения, предусмотренные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sz w:val="28"/>
                <w:szCs w:val="28"/>
              </w:rPr>
              <w:t xml:space="preserve"> Налогового Кодек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оторых превышает 300 миллионов руб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объектов налогооб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A5BB5A452C25792826A384A715D08E7F81C06614F7B571A8080F1FF8EA5BD2CA16B2DF44676DC7MDN5Q" TargetMode="External"/><Relationship Id="rId5" Type="http://schemas.openxmlformats.org/officeDocument/2006/relationships/hyperlink" Target="consultantplus://offline/ref=240EABC34E540BE4DDD6025B9FD6143A06988768124663735BAD465D81E839814B1CD8F55D0B67eDKAQ" TargetMode="External"/><Relationship Id="rId6" Type="http://schemas.openxmlformats.org/officeDocument/2006/relationships/hyperlink" Target="consultantplus://offline/ref=3D0E6869653E65FDCE38A3228B382CF33416976333F9A19428EFABB1910AC6332E1770F2D6D707C9Q" TargetMode="External"/><Relationship Id="rId7" Type="http://schemas.openxmlformats.org/officeDocument/2006/relationships/hyperlink" Target="consultantplus://offline/ref=3D0E6869653E65FDCE38A3228B382CF33416976333F9A19428EFABB1910AC6332E1770F2D3D007C4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3:00Z</dcterms:created>
  <dc:creator>CN=Дмитрий Селеверстов/OU=ЦА/O=МНС</dc:creator>
  <dc:description/>
  <dc:language>en-US</dc:language>
  <cp:lastModifiedBy>Пользователь Windows</cp:lastModifiedBy>
  <cp:lastPrinted>2014-11-24T15:48:00Z</cp:lastPrinted>
  <dcterms:modified xsi:type="dcterms:W3CDTF">2017-11-10T08:53:00Z</dcterms:modified>
  <cp:revision>2</cp:revision>
  <dc:subject>07.4.01.03. БланкФедеральной налоговой службы</dc:subject>
  <dc:title>СПРАВОЧНИК IP-ТЕЛЕФОНОВ</dc:title>
</cp:coreProperties>
</file>