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тридцать второй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7                                      с.Каменка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формировании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Камен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в предложения по кандидатурам для назначения в состав избирательной комиссии Каменского сельсовета Новосибир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 Каменского сельсовета Новосибирского района Новосибирской области, Совет депутатов Каме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Сформировать избиратель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Кам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количестве шести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бурину Валентину Ивановну, 1983 года рождения, образование среднее общее, временно не работающую, предложенную в состав комиссии Новосибирским местным отделением «Коммунистической партии Российской Федерации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инина Дениса Игоревича, 1981 года рождения, образование высшее, временно не работающего, предложенного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тюшину Елену Владимировну, 1985 года рождения, образование высшее, 1985 года рождения, временно не работающую, предложенную для назначения в состав комиссии территориальной избирательной комиссией Новосибир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ышеву Ирину Михайловну, 1963 года рождения, образование высшее, специалиста 1 категории администрации Каменского сельсовета Новосибирского района Новосибирской области, предложенную для назначения в состав комиссии территориальной избирательной комиссией Новосибир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букову Жанну Валерьевну, 1974 года рождения, образование высшее, военно-учетного работника администрации Каменского сельсовета Новосибирского района Новосибирской области, предложенную для назначения в состав комиссии территориальной избирательной комиссией Новосибир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барова Николая Александровича, 1977 года рождения, образование высшее, заместителя главы Каменского сельсовета Новосибирского района Новосибирской области, предложенного для назначения в состав комиссии Новосибирским региональным отделением Всероссийской политической партии «ЕДИНАЯ РОССИЯ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Кам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сти первое организационное заседание не позднее 04 сентября 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Опубликовать настоящее решение в газете «Приобская правда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С.Г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7:00Z</dcterms:created>
  <dc:creator>Customer</dc:creator>
  <dc:description/>
  <dc:language>en-US</dc:language>
  <cp:lastModifiedBy>Пользователь Windows</cp:lastModifiedBy>
  <dcterms:modified xsi:type="dcterms:W3CDTF">2017-08-22T04:57:00Z</dcterms:modified>
  <cp:revision>2</cp:revision>
  <dc:subject/>
  <dc:title/>
</cp:coreProperties>
</file>